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.12.2015 г.                      225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right="5242" w:hanging="0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 включении жилого помещения в специализированный жилищный фонд с отнесением его к служебному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 целях обеспечения отдельных категорий граждан жилыми помещениями, в соответствии с разделом IV Жилищного кодекса Российской Федерации, Положением «О порядке предоставления жилых помещений муниципального специализированного жилищного фонда», утвержденным решением Собрания представителей</w:t>
      </w:r>
      <w:r>
        <w:rPr>
          <w:sz w:val="28"/>
          <w:szCs w:val="28"/>
        </w:rPr>
        <w:t xml:space="preserve"> сельского поселения Георгиевка № 246 от 20.05.2010г.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3"/>
          <w:sz w:val="28"/>
          <w:szCs w:val="28"/>
        </w:rPr>
        <w:t>1. Жилое помещение, расположенное по адресу: Самарская область, Кинельский район, с.Георгиевка, ул.Нефтяников, дом № 50 квартира № 9, общей площадью 51,9 кв.м., включить в специализированный жилищный фонд администрации сельского поселения Георгиевка муниципального района Кинельский Самарской области с отнесением его к служебному жилому помещ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При предоставлении служебной квартиры, соответствующим категориям граждан, руководствоваться ст.93 Жилищного Кодекса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Заместителю главы сельского поселения С.Н.Колесник подготовить предложения о предоставлении указанного жилого помещения соответствующим категориям граждан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«Георгиевск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Н.В.Алясина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9:00Z</dcterms:created>
  <dc:creator>777</dc:creator>
  <dc:description/>
  <dc:language>en-US</dc:language>
  <cp:lastModifiedBy>Светлана Викторовна Федотова</cp:lastModifiedBy>
  <cp:lastPrinted>2015-12-18T14:28:00Z</cp:lastPrinted>
  <dcterms:modified xsi:type="dcterms:W3CDTF">2016-01-13T07:29:00Z</dcterms:modified>
  <cp:revision>2</cp:revision>
  <dc:subject/>
  <dc:title>Муниципальная целевая программа</dc:title>
</cp:coreProperties>
</file>