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07.02.2013г.                   20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right="4960" w:hanging="0"/>
        <w:rPr>
          <w:rFonts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b/>
          <w:sz w:val="28"/>
          <w:szCs w:val="28"/>
          <w:lang w:val="zxx" w:eastAsia="zxx" w:bidi="zxx"/>
        </w:rPr>
        <w:t>Об утверждении муниципальн</w:t>
      </w:r>
      <w:r>
        <w:rPr>
          <w:b/>
          <w:sz w:val="28"/>
          <w:szCs w:val="28"/>
          <w:lang w:eastAsia="zxx" w:bidi="zxx"/>
        </w:rPr>
        <w:t>ой</w:t>
      </w:r>
      <w:r>
        <w:rPr>
          <w:b/>
          <w:sz w:val="28"/>
          <w:szCs w:val="28"/>
          <w:lang w:val="zxx"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 xml:space="preserve">целевой </w:t>
      </w:r>
      <w:r>
        <w:rPr>
          <w:b/>
          <w:sz w:val="28"/>
          <w:szCs w:val="28"/>
          <w:lang w:val="zxx" w:eastAsia="zxx" w:bidi="zxx"/>
        </w:rPr>
        <w:t>программ</w:t>
      </w: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ы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</w:rPr>
        <w:t>Молодежь села</w:t>
      </w:r>
      <w:r>
        <w:rPr>
          <w:b/>
          <w:sz w:val="28"/>
          <w:szCs w:val="28"/>
        </w:rPr>
        <w:t>» на 2013-2015гг.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he-IL"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 и в целях повышения эффективности реализации муниципальных целевых программ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1. Утвердить прилагаемую муниципальную целевую программу</w:t>
      </w:r>
      <w:r>
        <w:rPr/>
        <w:t xml:space="preserve"> </w:t>
      </w:r>
      <w:r>
        <w:rPr>
          <w:sz w:val="28"/>
        </w:rPr>
        <w:t>«Молодежь села» на 2013-2015гг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Настоящее постановление вступает в силу с даты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сельского поселения Н.В.Алясин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709" w:hanging="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spacing w:lineRule="atLeast" w:line="200"/>
        <w:ind w:left="4963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Приложение № 1 </w:t>
      </w:r>
    </w:p>
    <w:p>
      <w:pPr>
        <w:pStyle w:val="Normal"/>
        <w:spacing w:lineRule="atLeast" w:line="200"/>
        <w:ind w:left="4963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spacing w:lineRule="atLeast" w:line="200"/>
        <w:ind w:left="4963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№</w:t>
      </w:r>
      <w:r>
        <w:rPr>
          <w:rFonts w:eastAsia="Times New Roman" w:cs="Times New Roman"/>
          <w:sz w:val="28"/>
          <w:lang w:eastAsia="zxx" w:bidi="zxx"/>
        </w:rPr>
        <w:t xml:space="preserve"> </w:t>
      </w:r>
      <w:r>
        <w:rPr>
          <w:sz w:val="28"/>
          <w:lang w:eastAsia="zxx" w:bidi="zxx"/>
        </w:rPr>
        <w:t>20 от 07.02.2012г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2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ЕОРГИЕ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МОЛОДЕЖЬ СЕЛА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3 – 2015 гг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47"/>
      </w:tblGrid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целевая программа сельского поселения Георгиевка «</w:t>
            </w:r>
            <w:r>
              <w:rPr>
                <w:sz w:val="28"/>
              </w:rPr>
              <w:t>Молодежь села</w:t>
            </w:r>
            <w:r>
              <w:rPr>
                <w:rFonts w:cs="Times New Roman"/>
                <w:sz w:val="28"/>
                <w:szCs w:val="28"/>
              </w:rPr>
              <w:t xml:space="preserve">» на 2013-2015гг.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учреждение «Культура, спорт и молодежь» сельского поселения Георгиевка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учреждение «Культура, спорт и молодежь»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Создание социально-экономических, правовых, организационных и информационных условий для социального становления и развития молодых граждан, наиболее полной реализации их потенциала в интересах всего обще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 в молодежной среде приоритета здорового  образа  жизни, профилактика наркозависимости, табакокурения и других  негативных зависимос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держка  молодой семьи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формирование активной гражданско-патриотической позиции молодеж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И ЭТАПЫ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о реализации Программы -01 января 2013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ончание реализации Программы – 31 декабря 2015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сего по Программе планируемая сумма затрат на 2013-2015 гг. составляет- 174000,00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 2013г – 55000,00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2014г – 58500,00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2015г – 60500,00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ом финансирования Программы является  бюджет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ПРАВЛЕНИЕ ПРОГРАММ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КОНТРОЛЬ ЗА ЕЕ РЕАЛИЗАЦИЕЙ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ганизацию  работ по реализации Программы  осуществляет Муниципальное бюджетное учреждении «Культура, спорт и молодежь» сельского поселения Георгиевк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. Контроль за ходом исполнения Программы осуществляется Собранием представителей сельского поселения Георгиев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Контроль за целевым использованием бюджетных средств осуществляет Администрация сельского поселения Георгиев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ЖИДАЕМЫЕ КОНЕЧНЫЕ РЕЗУЛЬТАТЫ 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вышение уровня патриотического сознания в моло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обходимость её решения программными методами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является стратегическим документом, стимулирующим развитие отрасли «</w:t>
      </w:r>
      <w:r>
        <w:rPr>
          <w:sz w:val="28"/>
        </w:rPr>
        <w:t>Молодежь села</w:t>
      </w:r>
      <w:r>
        <w:rPr>
          <w:sz w:val="28"/>
          <w:szCs w:val="28"/>
        </w:rPr>
        <w:t xml:space="preserve">» в сельском поселении Георгиевк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сельском поселении Георгиевка  молодежь в возрасте от 14 до 30 лет составляет 1275 человек. В связи с чем формирование реализации последовательной молодежной политики является приоритетным направлением  деятельности администрации сельского поселения Георгиевк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молодежь сельского поселения 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является основным носителем инновационного потенциала гражданского обществ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обладает интеллектуальным, физическим и нравственным потенциалом развития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является самостоятельной, мобильной и восприимчивой к новому группой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днако существует ряд негативных тенденций и острых нерешенных проблем в молодежной среде сельского поселения Георгиевка, препятствующих  успешному развитию молодежи и общества в целом. Отрицательные демографические процессы вызывают уменьшение численности и доли молодежи в структуре населения сельского поселения Георгиевка. Вместе с тем невысокой остается рождаемость, большинство молодых семей ориентировано на рождение не более одного ребёнка, увеличивается количество разводов в молодых семьях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сознании большинства молодежи отсутствует четкое представление о базовых ценностях общества, что затрудняет её самоопределение в социальной иерархии, снижает мотивацию к самореализации и ощутимо влияет на развитие гражданской и общественной активности. В настоящее время в рамках работы по отрасли молодежной политики при Собрании представителей сельского поселения Георгиевка создан Молодежный  совет, ведется работа по реализации всех направлений молодежной политик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ложительные  тенденции, достигнутые  в  работе по реализации  молодежной политики,  необходимо укреплять , развивать и проецировать на большой охват молодежи сельского поселения Георгиевка. Сложность существующих молодежных проблем определяет необходимость их  решения путем  реализации  Программы в целях создания необходимых условий для эффективного формирования  и становления  личности молодого человека сельского поселения Георгиевк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задачи  Программы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поддержка молодой семь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формирование активной гражданско-патриотической позиции молодеж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реализации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и достижение поставленных Программой целей планируется в сроки с 01 января 2013 года до 31 декабря 2015 года. 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сего по Программе планируемая сумма затрат на 2013-2015 г. составляет 174000,00 руб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Из них:  2013г – 55000,00 руб.,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>2014г – 58500,00 руб.,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>2015г – 60500,0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от реализации  мероприятий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вышение уровня патриотического сознания в молодежной сред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и позитивной жизненной позиции у молодеж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8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Молодежь сел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2"/>
        <w:gridCol w:w="887"/>
        <w:gridCol w:w="993"/>
        <w:gridCol w:w="958"/>
        <w:gridCol w:w="922"/>
      </w:tblGrid>
      <w:tr>
        <w:trPr>
          <w:tblHeader w:val="true"/>
          <w:trHeight w:val="5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</w:tr>
      <w:tr>
        <w:trPr>
          <w:tblHeader w:val="true"/>
          <w:trHeight w:val="4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5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вогодний вечер отдых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лекательная программа «День студент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мотр тематического фильма о наркомании. Обсуждение.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е требует финансовых затр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но-развлекательная программа «День настоящих мужчин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нь защитника Отечества (малые клуб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ы по консультированию молодежи по вопросам участия  в жилищных программах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е требует финансовых затр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ция «Сделаем наше село чистым и зеленым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тематических бесед-обзоров для молодых людей, вступающих в бра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ция «Ветеран живет рядом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ная игра «Папа, мама, я - спортивная семь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ейный праздник  «Моя семья - моя крепость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тинаркотический  мараф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5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нь молодеж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но-развлекательная программа  «Иван Купа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ртивная игра «Ночной дозор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нь героев Отечества. Чествование ветеранов локальных вой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ие молодежи в районных спортивных мероприятия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5,0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6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74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5:00Z</dcterms:created>
  <dc:creator>Fedotova Svetlana</dc:creator>
  <dc:description/>
  <dc:language>en-US</dc:language>
  <cp:lastModifiedBy>Fedotova Svetlana</cp:lastModifiedBy>
  <dcterms:modified xsi:type="dcterms:W3CDTF">2013-03-05T10:15:00Z</dcterms:modified>
  <cp:revision>2</cp:revision>
  <dc:subject/>
  <dc:title/>
</cp:coreProperties>
</file>