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30.12.2015г.              240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>Развитие коммунальной инфраструктуры и совершенствование системы обращения с отходами в сельском поселении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повышения эффективности муниципальной политики в сфере коммунальной инфраструктуры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rFonts w:eastAsia="Times New Roman CYR" w:cs="Times New Roman CYR"/>
                <w:sz w:val="28"/>
                <w:szCs w:val="28"/>
              </w:rPr>
              <w:t>1622,8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399,4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,0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622,8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399,4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50,0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я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szCs w:val="28"/>
        </w:rPr>
        <w:t>Георгиевка                                              Н.В.Аляс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2-73-3</w:t>
      </w:r>
      <w:r>
        <w:rPr>
          <w:sz w:val="28"/>
          <w:lang w:val="en-US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0  от30.12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«</w:t>
            </w:r>
            <w:r>
              <w:rPr>
                <w:color w:val="000000"/>
                <w:sz w:val="28"/>
              </w:rPr>
              <w:t>Развитие коммунальной инфраструктуры и совершенствование системы обращения с отходами в сельском поселении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май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объектах водоснабжения с.Гурьевка, пос.Вертяевка, с.Георгиевка и водоотведени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холодного вод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2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9:00Z</dcterms:created>
  <dc:creator>Наталья</dc:creator>
  <dc:description/>
  <dc:language>en-US</dc:language>
  <cp:lastModifiedBy>Светлана Викторовна Федотова</cp:lastModifiedBy>
  <cp:lastPrinted>2016-01-13T09:52:00Z</cp:lastPrinted>
  <dcterms:modified xsi:type="dcterms:W3CDTF">2016-01-19T09:49:00Z</dcterms:modified>
  <cp:revision>2</cp:revision>
  <dc:subject/>
  <dc:title/>
</cp:coreProperties>
</file>