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color w:val="FF0000"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30.12.2015г.                241</w:t>
      </w:r>
      <w:r>
        <w:rPr>
          <w:b/>
          <w:color w:val="000000"/>
          <w:sz w:val="28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  <w:lang w:eastAsia="zxx" w:bidi="zxx"/>
        </w:rPr>
      </w:pPr>
      <w:r>
        <w:rPr>
          <w:rFonts w:cs="Times New Roman"/>
          <w:b/>
          <w:color w:val="000000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9 от </w:t>
      </w:r>
      <w:r>
        <w:rPr>
          <w:b/>
          <w:bCs/>
          <w:sz w:val="28"/>
          <w:lang w:eastAsia="zxx" w:bidi="zxx"/>
        </w:rPr>
        <w:t>06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организации уличного освещения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№289 от 06.12.2013г. «Об утверждении муниципальной программы </w:t>
      </w:r>
      <w:r>
        <w:rPr>
          <w:rFonts w:eastAsia="Times New Roman" w:cs="Times New Roman"/>
          <w:sz w:val="28"/>
          <w:szCs w:val="28"/>
        </w:rPr>
        <w:t>«Уличное освещение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4-2016 </w:t>
      </w:r>
      <w:r>
        <w:rPr>
          <w:rFonts w:eastAsia="Times New Roman CYR" w:cs="Times New Roman CYR"/>
          <w:sz w:val="28"/>
          <w:szCs w:val="28"/>
        </w:rPr>
        <w:t>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</w:rPr>
        <w:t>Уличное освещение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4-2016 </w:t>
      </w:r>
      <w:r>
        <w:rPr>
          <w:rFonts w:eastAsia="Times New Roman CYR" w:cs="Times New Roman CYR"/>
          <w:sz w:val="28"/>
          <w:szCs w:val="28"/>
        </w:rPr>
        <w:t>годы</w:t>
      </w:r>
      <w:r>
        <w:rPr>
          <w:sz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- Объем финансирования, необходимый для реализации мероприятий Программы, составляет – 4055,1 тыс.руб., в том числе по годам: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 2014 году  –  420,5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в  2015 году  –  2114,6 тыс.рублей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 2016 году  –  1520,0 тыс.рублей (прогноз)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 «Участники программы» добавить текст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дминистрация сельского поселения Георгиевка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4055,1 тыс.рублей, в том числе: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 2014 году  –  420,5 тыс.рублей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 2015 году  –  2114,6 тыс.рублей;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в  2016 году  –  1520,0 тыс.рублей (прогноз)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41 от 30.12.2015г.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sz w:val="28"/>
          <w:szCs w:val="28"/>
        </w:rPr>
        <w:t>»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на 2014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016 годы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850"/>
        <w:gridCol w:w="851"/>
        <w:gridCol w:w="990"/>
        <w:gridCol w:w="974"/>
        <w:gridCol w:w="1722"/>
      </w:tblGrid>
      <w:tr>
        <w:trPr>
          <w:tblHeader w:val="true"/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ное обеспечение, тыс.руб.                       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Приоритет» сельского поселения Георгиевка,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1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пос.Кутулук ул.Центральная – 600 м, 8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 с.Георгиевка ул.Ново-Шоссейная  –  1230 м, 12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 с.Большая Малышевка ул.Первомайская – 1000 м, 11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уличного освещения  с.Большая Малышевка ул.Пролетарская – 400 м, 6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с.Георгиев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Специалистов – 500 м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с.Георги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ул.Цветочная – 230 м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упка электрооборудования для монтажа уличного освещения ул.Станционная с.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ремонт светильников уличного освеще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97 светиль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5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5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6:00Z</dcterms:created>
  <dc:creator>Наталья</dc:creator>
  <dc:description/>
  <dc:language>en-US</dc:language>
  <cp:lastModifiedBy>Светлана Викторовна Федотова</cp:lastModifiedBy>
  <cp:lastPrinted>2016-01-13T09:58:00Z</cp:lastPrinted>
  <dcterms:modified xsi:type="dcterms:W3CDTF">2016-01-19T09:56:00Z</dcterms:modified>
  <cp:revision>2</cp:revision>
  <dc:subject/>
  <dc:title/>
</cp:coreProperties>
</file>