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 xml:space="preserve">30.12.2015г.                242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 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общий объем финансирования программы – 4192,8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4,2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1718,6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 – 660,0 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ализация мероприятий Программы осуществляется за счет средств бюджета сельского  поселения  Георгиевка.  Объем финансирования, необходимый для реализации мероприятий Программы  составляет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4192,8 </w:t>
      </w:r>
      <w:r>
        <w:rPr>
          <w:rFonts w:eastAsia="Times New Roman CYR" w:cs="Times New Roman CYR"/>
          <w:sz w:val="28"/>
          <w:szCs w:val="28"/>
        </w:rPr>
        <w:t xml:space="preserve">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4,2 тыс.руб.;</w:t>
      </w:r>
    </w:p>
    <w:p>
      <w:pPr>
        <w:pStyle w:val="Normal"/>
        <w:widowControl/>
        <w:ind w:left="720" w:hanging="7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1718,6 тыс.руб.;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6 – 660,0 тыс.руб.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2-73-36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42 от 30.12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134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6,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4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улицы Набережная п.Кутулук, улицы Вокзальная с.Георгиевка, улицы Цветочная </w:t>
            </w:r>
          </w:p>
          <w:p>
            <w:pPr>
              <w:pStyle w:val="Style16"/>
              <w:snapToGrid w:val="false"/>
              <w:rPr/>
            </w:pPr>
            <w:r>
              <w:rPr/>
              <w:t>с. Георгиевка, улицы Кооперативная с.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роприятий по сносу аварийных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4192,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7:00Z</dcterms:created>
  <dc:creator>Наталья</dc:creator>
  <dc:description/>
  <dc:language>en-US</dc:language>
  <cp:lastModifiedBy>Светлана Викторовна Федотова</cp:lastModifiedBy>
  <cp:lastPrinted>2016-01-20T11:40:00Z</cp:lastPrinted>
  <dcterms:modified xsi:type="dcterms:W3CDTF">2016-02-04T11:27:00Z</dcterms:modified>
  <cp:revision>2</cp:revision>
  <dc:subject/>
  <dc:title/>
</cp:coreProperties>
</file>