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2"/>
        </w:numPr>
        <w:spacing w:lineRule="atLeast" w:line="200"/>
        <w:ind w:left="432" w:right="5139" w:hanging="432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30.12.2015г.                 243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8 от 06.12.2013 г.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23.12.2008 № 273-ФЗ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</w:rPr>
        <w:t xml:space="preserve">«О противодействии корруп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8 от 06.12.2013г. «Об утверждении муниципальной программы «</w:t>
      </w:r>
      <w:r>
        <w:rPr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1692,5 рублей, в том числе: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в 2014 году – 4000,0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5 году – 3692,5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6 году – 4000,0 рублей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1692,50 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014 году – 40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2015 году – 3692,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2016 году – 4000,0 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риложение 1 к Программе </w:t>
      </w:r>
      <w:r>
        <w:rPr>
          <w:rFonts w:eastAsia="Times New Roman" w:cs="Times New Roman"/>
          <w:kern w:val="0"/>
          <w:sz w:val="28"/>
          <w:lang w:eastAsia="ar-SA" w:bidi="ar-SA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909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243 от 30.12.2015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 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86"/>
        <w:gridCol w:w="1113"/>
        <w:gridCol w:w="1114"/>
        <w:gridCol w:w="1123"/>
        <w:gridCol w:w="974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4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36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69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Наталья</dc:creator>
  <dc:description/>
  <dc:language>en-US</dc:language>
  <cp:lastModifiedBy>Светлана Викторовна Федотова</cp:lastModifiedBy>
  <cp:lastPrinted>2016-01-13T10:37:00Z</cp:lastPrinted>
  <dcterms:modified xsi:type="dcterms:W3CDTF">2016-01-19T10:12:00Z</dcterms:modified>
  <cp:revision>2</cp:revision>
  <dc:subject/>
  <dc:title/>
</cp:coreProperties>
</file>