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4» января 2016 года № 1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 и проекту межевания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«Об общих принципах организации местного самоуправления Российской Федерации»от 06.10.2003 года№ 131-ФЗ, </w:t>
      </w:r>
      <w:r>
        <w:rPr/>
        <w:t>Градостроительным кодексом РФ от 29.12.2004 года № 190-ФЗ</w:t>
      </w:r>
      <w:r>
        <w:rPr>
          <w:szCs w:val="28"/>
        </w:rPr>
        <w:t xml:space="preserve">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Георгиевка муниципального района Кинельский Самарской обла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Самаранефтегаз»: 3359П «Сбор нефти и газа со скважины № 116 Малышевского месторо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30 дней с 19 января 2016 года по 17 февраля 2016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5. Мероприятие по информированию жителей поселения по вопросу публичных слушаний состоится 25 января 2016 года в 18 часов 0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 w:before="0" w:after="120"/>
        <w:ind w:left="-19" w:firstLine="728"/>
        <w:jc w:val="both"/>
        <w:rPr>
          <w:sz w:val="28"/>
        </w:rPr>
      </w:pPr>
      <w:r>
        <w:rPr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Прием замечаний и предложений по вопросу публичных слушаний оканчивается 10 февраля 2016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заместителя главы сельского поселения Георгиевка Колесник Светлану Николае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Н.В.Аляси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6:00Z</dcterms:created>
  <dc:creator>none</dc:creator>
  <dc:description/>
  <dc:language>en-US</dc:language>
  <cp:lastModifiedBy>Светлана Викторовна Федотова</cp:lastModifiedBy>
  <cp:lastPrinted>2016-02-02T09:45:00Z</cp:lastPrinted>
  <dcterms:modified xsi:type="dcterms:W3CDTF">2016-02-04T11:36:00Z</dcterms:modified>
  <cp:revision>2</cp:revision>
  <dc:subject/>
  <dc:title>АДМИНИСТРАЦИЯ</dc:title>
</cp:coreProperties>
</file>