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25.12.2015г.                      71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ind w:left="432" w:right="4960" w:hanging="432"/>
        <w:rPr/>
      </w:pPr>
      <w:r>
        <w:rPr>
          <w:szCs w:val="28"/>
        </w:rPr>
        <w:t xml:space="preserve">      </w:t>
      </w:r>
      <w:r>
        <w:rPr>
          <w:szCs w:val="28"/>
        </w:rPr>
        <w:t>О внесении изменений в распоряжение администрации сельского поселения Георгиевка № 55 от 26.12.2014г. «Об утверждении муниципальных заданий на выполнение муниципальных работ Муниципальному бюджетному учреждению «Культура, спорт и молодежь» сельского поселения Георгиевка муниципального района Кинельский Самар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на 2015 год и плановый период 2016 и 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 xml:space="preserve">» </w:t>
      </w:r>
      <w:r>
        <w:rPr>
          <w:bCs/>
          <w:color w:val="000000"/>
          <w:sz w:val="28"/>
        </w:rPr>
        <w:t>и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Внести в распоряжение администрации сельского поселения Георгиевка № 55 от 26.12.2014г. «</w:t>
      </w:r>
      <w:r>
        <w:rPr>
          <w:sz w:val="28"/>
          <w:szCs w:val="28"/>
        </w:rPr>
        <w:t>Об утверждении муниципальных заданий на выполнение муниципальных работ Муниципальному бюджетному учреждению «культура, спорт и молодежь»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  <w:r>
        <w:rPr>
          <w:bCs/>
          <w:sz w:val="28"/>
          <w:szCs w:val="28"/>
        </w:rPr>
        <w:t>» (далее – распоря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часть 2 к распоряжению изложить в новой редакции согласно приложению 1 к настоящему распоряжению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часть 2 к распоряжению изложить в новой редакции согласно приложению 2 к настоящему распоряжен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аспоряжение в газете «Георгиевский вестник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5"/>
        </w:rPr>
        <w:t xml:space="preserve">Контроль за исполнением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color w:val="000000"/>
          <w:spacing w:val="-4"/>
          <w:sz w:val="28"/>
          <w:szCs w:val="25"/>
        </w:rPr>
        <w:t xml:space="preserve"> оставляю за собой.</w:t>
      </w:r>
    </w:p>
    <w:p>
      <w:pPr>
        <w:pStyle w:val="TextBodyIndent"/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  <w:tab w:val="left" w:pos="864" w:leader="none"/>
        </w:tabs>
        <w:ind w:left="864" w:right="0" w:hanging="0"/>
        <w:rPr/>
      </w:pPr>
      <w:r>
        <w:rPr/>
      </w:r>
    </w:p>
    <w:p>
      <w:pPr>
        <w:pStyle w:val="Heading4"/>
        <w:tabs>
          <w:tab w:val="clear" w:pos="0"/>
          <w:tab w:val="left" w:pos="864" w:leader="none"/>
        </w:tabs>
        <w:ind w:left="864" w:right="0" w:hanging="0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tabs>
          <w:tab w:val="clear" w:pos="0"/>
          <w:tab w:val="left" w:pos="864" w:leader="none"/>
        </w:tabs>
        <w:ind w:left="864" w:right="0" w:hanging="0"/>
        <w:jc w:val="left"/>
        <w:rPr>
          <w:b/>
          <w:b/>
        </w:rPr>
      </w:pPr>
      <w:r>
        <w:rPr>
          <w:b/>
        </w:rPr>
        <w:t>сельского поселения Георгиевка                             Н.В.Аляси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сельского поселения Георгиевка № 71 от 25.12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Н.В.Алясин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«25» декабря 2015 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1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, спорт и молодежь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1.Нормативные затраты на оказание муниципальных услуг муниципальным бюджетным учреждением   </w:t>
      </w:r>
      <w:r>
        <w:rPr>
          <w:b/>
          <w:sz w:val="28"/>
          <w:szCs w:val="28"/>
        </w:rPr>
        <w:t xml:space="preserve">«Культура, спорт и молодежь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 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(работы)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right="0" w:hanging="36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суга населения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right="0" w:hanging="36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библиотеч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бслужи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аселения</w:t>
      </w:r>
      <w:r>
        <w:rPr>
          <w:sz w:val="28"/>
          <w:szCs w:val="28"/>
        </w:rPr>
        <w:t xml:space="preserve">.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о-массовых мероприят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воспитательная работа с молодежью (проведение мероприятий для детей и молодежи) </w:t>
      </w:r>
    </w:p>
    <w:p>
      <w:pPr>
        <w:pStyle w:val="ListParagraph"/>
        <w:tabs>
          <w:tab w:val="clear" w:pos="708"/>
          <w:tab w:val="left" w:pos="1069" w:leader="none"/>
        </w:tabs>
        <w:suppressAutoHyphens w:val="false"/>
        <w:spacing w:before="0" w:after="12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3"/>
        <w:gridCol w:w="2279"/>
        <w:gridCol w:w="1979"/>
        <w:gridCol w:w="1843"/>
        <w:gridCol w:w="1631"/>
        <w:gridCol w:w="1427"/>
        <w:gridCol w:w="1963"/>
      </w:tblGrid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азания муниципальной услуги (работ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бщехозяйственные нужды тыс. руб. за е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ормативные затраты на оказание муниципальной услуги (работы), тыс. руб. за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, 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услуг (работы), 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349" w:hRule="atLeast"/>
        </w:trPr>
        <w:tc>
          <w:tcPr>
            <w:tcW w:w="14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6,97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7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,75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,64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4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2,09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,64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4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2,095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библиотечного обслуживания населения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,07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072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9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5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04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9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5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043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портивно-массовых мероприятий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7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5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8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34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54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34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543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3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84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67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1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6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7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66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66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6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7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66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661</w:t>
            </w:r>
          </w:p>
        </w:tc>
      </w:tr>
      <w:tr>
        <w:trPr>
          <w:trHeight w:val="349" w:hRule="atLeast"/>
        </w:trPr>
        <w:tc>
          <w:tcPr>
            <w:tcW w:w="1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4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41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418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09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09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09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09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56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3,05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9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1,95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5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1,5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9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1,43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5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1,5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9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1,4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Сим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Иванч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tLeast" w:line="200"/>
        <w:ind w:left="9214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сельского поселения Георгиевка № 71 от 25.12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Н.В.Алясин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«25» декабря 2015 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1 «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, спорт и молодежь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1.Нормативные затраты на оказание муниципальных услуг муниципальным бюджетным учреждением </w:t>
      </w:r>
      <w:r>
        <w:rPr>
          <w:b/>
          <w:sz w:val="28"/>
          <w:szCs w:val="28"/>
        </w:rPr>
        <w:t xml:space="preserve">«Культура, спорт и молодежь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 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суга насел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false"/>
        <w:jc w:val="both"/>
        <w:rPr/>
      </w:pPr>
      <w:r>
        <w:rPr/>
        <w:t xml:space="preserve">Информационное обеспечение  </w:t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843"/>
        <w:gridCol w:w="2126"/>
        <w:gridCol w:w="1526"/>
        <w:gridCol w:w="1597"/>
        <w:gridCol w:w="1436"/>
        <w:gridCol w:w="1922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иод оказания муниципальной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затраты на общехозяйственные нужды тыс. руб. за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нормативные затраты на оказание муниципальной услуги (работы), тыс. руб. за 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муниципальной услуги (работы), 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затраты на оказание услуг (работы), 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траты на содержание имущества тыс.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7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7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7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76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4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42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,0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,0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5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,64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,64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5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,64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,6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Сим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Иванч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Колесник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b/>
      <w:sz w:val="28"/>
      <w:lang w:val="en-US" w:bidi="ar-SA"/>
    </w:rPr>
  </w:style>
  <w:style w:type="character" w:styleId="21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4:00Z</dcterms:created>
  <dc:creator>none</dc:creator>
  <dc:description/>
  <dc:language>en-US</dc:language>
  <cp:lastModifiedBy>Светлана Викторовна Федотова</cp:lastModifiedBy>
  <cp:lastPrinted>2016-01-21T14:03:00Z</cp:lastPrinted>
  <dcterms:modified xsi:type="dcterms:W3CDTF">2016-02-04T11:44:00Z</dcterms:modified>
  <cp:revision>2</cp:revision>
  <dc:subject/>
  <dc:title>АДМИНИСТРАЦИЯ</dc:title>
</cp:coreProperties>
</file>