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30.12.2015г.                     72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0" w:right="4960" w:hanging="0"/>
        <w:rPr>
          <w:bCs/>
        </w:rPr>
      </w:pPr>
      <w:r>
        <w:rPr>
          <w:szCs w:val="28"/>
        </w:rPr>
        <w:t>Об утверждении муниципальных заданий на оказание муниципальных услуг Муниципальному бюджетному учреждению «Культура, спорт и молодежь» сельского поселения Георгиевка муниципального района Кинельский Самарской области на 2016 год и плановый период 2017 и 2018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69.2 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302 от 24.12.2014г. «</w:t>
      </w:r>
      <w:r>
        <w:rPr>
          <w:bCs/>
          <w:color w:val="000000"/>
          <w:sz w:val="28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  <w:r>
        <w:rPr>
          <w:b/>
          <w:bCs/>
          <w:color w:val="000000"/>
          <w:sz w:val="28"/>
        </w:rPr>
        <w:t xml:space="preserve">» </w:t>
      </w:r>
      <w:r>
        <w:rPr>
          <w:bCs/>
          <w:color w:val="000000"/>
          <w:sz w:val="28"/>
        </w:rPr>
        <w:t xml:space="preserve">и </w:t>
      </w:r>
      <w:r>
        <w:rPr>
          <w:bCs/>
          <w:sz w:val="28"/>
          <w:szCs w:val="28"/>
        </w:rPr>
        <w:t>в соответствии с объемами бюджетных ассигнований, предусмотренных в бюджете сельского поселения Георгиев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Утвердить Муниципальному бюджетному учреждению «Культура, спорт и молодежь» сельского поселения Георгиевка муниципального района Кинельский Самарской области на 2016 год и плановый период 2017 и 2018 годов муниципальное задание на оказание муниципальных услуг № </w:t>
      </w:r>
      <w:r>
        <w:rPr>
          <w:bCs/>
          <w:sz w:val="28"/>
          <w:szCs w:val="28"/>
        </w:rPr>
        <w:t>292/2016/1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аспоряжение в газете «Георгиевский вестник». 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2"/>
          <w:sz w:val="28"/>
          <w:szCs w:val="25"/>
        </w:rPr>
        <w:t xml:space="preserve">Настоящее </w:t>
      </w:r>
      <w:r>
        <w:rPr>
          <w:color w:val="000000"/>
          <w:sz w:val="28"/>
          <w:szCs w:val="28"/>
        </w:rPr>
        <w:t xml:space="preserve">распоряжение </w:t>
      </w:r>
      <w:r>
        <w:rPr>
          <w:color w:val="000000"/>
          <w:spacing w:val="-2"/>
          <w:sz w:val="28"/>
          <w:szCs w:val="25"/>
        </w:rPr>
        <w:t>вступает в силу с 01.01.2016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5"/>
        </w:rPr>
        <w:t xml:space="preserve">Контроль за исполнением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color w:val="000000"/>
          <w:spacing w:val="-4"/>
          <w:sz w:val="28"/>
          <w:szCs w:val="25"/>
        </w:rPr>
        <w:t xml:space="preserve"> оставляю за собой.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/>
      </w:pPr>
      <w:r>
        <w:rPr>
          <w:b/>
        </w:rPr>
        <w:t>сельского поселения Георгиевка                              Н.В.Аляс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сельского поселения Георгиевка № 72 от 30.12.2015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Н.В.Алясина</w:t>
      </w:r>
    </w:p>
    <w:p>
      <w:pPr>
        <w:pStyle w:val="Normal"/>
        <w:ind w:left="9214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30»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 xml:space="preserve">292/2016/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 и плановый период 2017 и 2018 годов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59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  <w:gridCol w:w="1701"/>
        <w:gridCol w:w="1701"/>
        <w:gridCol w:w="538"/>
      </w:tblGrid>
      <w:tr>
        <w:trPr/>
        <w:tc>
          <w:tcPr>
            <w:tcW w:w="106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бюджетного учрежде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ое бюджетное учреждение «Культура, спорт и молодежь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льского поселения Георгиевка муниципального района Кинельский Самарской област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6001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иды деятельности муниципального бюджетного учреждени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55" w:type="dxa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ультура, кинематография, архивное де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водному реестр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55" w:type="dxa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Обеспечение предоставления государственных (муниципальных) услуг в бюджет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.13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.14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ид муниципального бюджетного учреждени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.3; 92.5; 92.72; 74.84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55" w:type="dxa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Иные учреждения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rFonts w:eastAsia="Calibri"/>
          <w:bCs/>
        </w:rPr>
        <w:t xml:space="preserve">ЧАСТЬ </w:t>
      </w:r>
      <w:r>
        <w:rPr>
          <w:rFonts w:eastAsia="Calibri"/>
          <w:bCs/>
          <w:lang w:val="en-US"/>
        </w:rPr>
        <w:t>I</w:t>
      </w:r>
      <w:r>
        <w:rPr>
          <w:rFonts w:eastAsia="Calibri"/>
          <w:bCs/>
        </w:rPr>
        <w:t>. Сведения об оказываемых муниципальных услугах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Раздел 1</w:t>
      </w:r>
    </w:p>
    <w:p>
      <w:pPr>
        <w:pStyle w:val="Normal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  <w:t>1. Наименование муниципальной услуги: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jc w:val="both"/>
        <w:rPr/>
      </w:pPr>
      <w:r>
        <w:rPr>
          <w:rFonts w:eastAsia="Calibri"/>
          <w:bCs/>
          <w:u w:val="single"/>
        </w:rPr>
        <w:t>2. Категории потребителей муниципальной услуги:  ф</w:t>
      </w:r>
      <w:r>
        <w:rPr>
          <w:rFonts w:eastAsia="Calibri"/>
        </w:rPr>
        <w:t>изические и юридические лица</w:t>
      </w:r>
    </w:p>
    <w:p>
      <w:pPr>
        <w:pStyle w:val="Normal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3.1. Показатели, характеризующие качество муниципальной услуги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9928225" cy="436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98" w:type="dxa"/>
                                <w:bottom w:w="0" w:type="dxa"/>
                                <w:right w:w="98" w:type="dxa"/>
                              </w:tblCellMar>
                            </w:tblPr>
                            <w:tblGrid>
                              <w:gridCol w:w="575"/>
                              <w:gridCol w:w="3111"/>
                              <w:gridCol w:w="1134"/>
                              <w:gridCol w:w="850"/>
                              <w:gridCol w:w="993"/>
                              <w:gridCol w:w="850"/>
                              <w:gridCol w:w="709"/>
                              <w:gridCol w:w="850"/>
                              <w:gridCol w:w="898"/>
                              <w:gridCol w:w="803"/>
                              <w:gridCol w:w="841"/>
                              <w:gridCol w:w="1002"/>
                              <w:gridCol w:w="27"/>
                              <w:gridCol w:w="224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5 год оцен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016 год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Большемалышевская сель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зарегистрированных пользова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жеквартальный отчет о деятельности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выданных докум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Георгиевская сель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зарегистрированных пользова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выданных докум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0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СЕГО по МБУ «Культура, спорт и молодеж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зарегистрированных пользова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выданных докум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0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0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8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343.6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98" w:type="dxa"/>
                          <w:bottom w:w="0" w:type="dxa"/>
                          <w:right w:w="98" w:type="dxa"/>
                        </w:tblCellMar>
                      </w:tblPr>
                      <w:tblGrid>
                        <w:gridCol w:w="575"/>
                        <w:gridCol w:w="3111"/>
                        <w:gridCol w:w="1134"/>
                        <w:gridCol w:w="850"/>
                        <w:gridCol w:w="993"/>
                        <w:gridCol w:w="850"/>
                        <w:gridCol w:w="709"/>
                        <w:gridCol w:w="850"/>
                        <w:gridCol w:w="898"/>
                        <w:gridCol w:w="803"/>
                        <w:gridCol w:w="841"/>
                        <w:gridCol w:w="1002"/>
                        <w:gridCol w:w="27"/>
                        <w:gridCol w:w="224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начение показателя объема муниципальной услуг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5 год оцен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2016 год 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к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 кв.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309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Большемалышевская сельская библиоте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зарегистрированных пользова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жеквартальный отчет о деятельности учрежд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выданных докуме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30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Георгиевская сельская библиоте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зарегистрированных пользова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выданных докуме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0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СЕГО по МБУ «Культура, спорт и молодежь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зарегистрированных пользова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выданных докуме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0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0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8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3.2. Объем муниципальной услуги (в натуральных показателях)</w:t>
      </w:r>
    </w:p>
    <w:p>
      <w:pPr>
        <w:pStyle w:val="Normal"/>
        <w:rPr/>
      </w:pPr>
      <w:r>
        <w:rPr>
          <w:rFonts w:eastAsia="Calibri"/>
        </w:rPr>
        <w:t xml:space="preserve">4. </w:t>
      </w:r>
      <w:r>
        <w:rPr>
          <w:rFonts w:eastAsia="Calibri"/>
          <w:u w:val="single"/>
        </w:rPr>
        <w:t>Порядок определения платы (цены, тарифа) либо порядок ее (его) установления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9752330" cy="335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98" w:type="dxa"/>
                                <w:bottom w:w="0" w:type="dxa"/>
                                <w:right w:w="98" w:type="dxa"/>
                              </w:tblCellMar>
                            </w:tblPr>
                            <w:tblGrid>
                              <w:gridCol w:w="574"/>
                              <w:gridCol w:w="2970"/>
                              <w:gridCol w:w="1134"/>
                              <w:gridCol w:w="992"/>
                              <w:gridCol w:w="993"/>
                              <w:gridCol w:w="992"/>
                              <w:gridCol w:w="709"/>
                              <w:gridCol w:w="714"/>
                              <w:gridCol w:w="703"/>
                              <w:gridCol w:w="709"/>
                              <w:gridCol w:w="992"/>
                              <w:gridCol w:w="873"/>
                              <w:gridCol w:w="252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5 год оцен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016 год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0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Большемалышевская сель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пос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8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38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360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364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жеквартальный отчет о деятельности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Георгиевская сель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пос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721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728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жеквартальный отчет о деятельности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СЕГО по МБУ «Культура, спорт и молодеж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пос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161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1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1081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1092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чет об исполнении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pt;height:264.4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8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98" w:type="dxa"/>
                          <w:bottom w:w="0" w:type="dxa"/>
                          <w:right w:w="98" w:type="dxa"/>
                        </w:tblCellMar>
                      </w:tblPr>
                      <w:tblGrid>
                        <w:gridCol w:w="574"/>
                        <w:gridCol w:w="2970"/>
                        <w:gridCol w:w="1134"/>
                        <w:gridCol w:w="992"/>
                        <w:gridCol w:w="993"/>
                        <w:gridCol w:w="992"/>
                        <w:gridCol w:w="709"/>
                        <w:gridCol w:w="714"/>
                        <w:gridCol w:w="703"/>
                        <w:gridCol w:w="709"/>
                        <w:gridCol w:w="992"/>
                        <w:gridCol w:w="873"/>
                        <w:gridCol w:w="252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начение показателя объема муниципальной услуги</w:t>
                            </w:r>
                          </w:p>
                        </w:tc>
                        <w:tc>
                          <w:tcPr>
                            <w:tcW w:w="25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5 год оцен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2016 год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кв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 кв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310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Большемалышевская сельская библиоте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посещ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8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</w:rPr>
                              <w:t>38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</w:rPr>
                              <w:t>360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</w:rPr>
                              <w:t>364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жеквартальный отчет о деятельности учрежд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31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Георгиевская сельская библиоте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посещ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</w:rPr>
                              <w:t>721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</w:rPr>
                              <w:t>728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жеквартальный отчет о деятельности учрежд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31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СЕГО по МБУ «Культура, спорт и молодежь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посещ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</w:rPr>
                              <w:t>161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</w:rPr>
                              <w:t>1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</w:rPr>
                              <w:t>1081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</w:rPr>
                              <w:t>1092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чет об исполнении муниципального за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ормативные правовые акты, устанавливающие размер платы (цену, тариф) либо порядок ее (его) установления за оказание муниципальными бюджетными учреждениями сельского поселения Георгиевка муниципального района Кинельский Самарской области услуг (выполнения работ), относящихся к основным видам деятельности муниципальных бюджетных учрежденийсельского поселения Георгиевка муниципального района Кинельский Самарской обла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351"/>
        <w:gridCol w:w="1327"/>
        <w:gridCol w:w="992"/>
        <w:gridCol w:w="7654"/>
      </w:tblGrid>
      <w:tr>
        <w:trPr/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Вид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вший орган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Д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Наименование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рание представителей сельского поселения Георгиевка муниципального района Кинельский Самарской област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2.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 утверждении Положения о платных услугах и Перечня платных услуг, предоставляемых МБУ «Культура, спорт и молодежь» сельского поселения Георгиевка муниципального района Кинельский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арской области</w:t>
            </w:r>
          </w:p>
        </w:tc>
      </w:tr>
    </w:tbl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5. Порядок оказания муниципальной услуг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612-1 Закон Основы законодательства Российской Федерации о культуре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наименование, номер и дата  нормативного правового акта)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5.2. </w:t>
      </w:r>
      <w:r>
        <w:rPr>
          <w:rFonts w:eastAsia="Calibri"/>
          <w:bCs/>
        </w:rPr>
        <w:t>Порядок информирования потенциальных потребителей муниципальной услуги/работы: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4822" w:type="dxa"/>
        <w:jc w:val="left"/>
        <w:tblInd w:w="-9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842"/>
        <w:gridCol w:w="5334"/>
        <w:gridCol w:w="3879"/>
        <w:gridCol w:w="4767"/>
      </w:tblGrid>
      <w:tr>
        <w:trPr>
          <w:trHeight w:val="67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информир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размещаемой (доводимой) информации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обновления информации</w:t>
            </w:r>
          </w:p>
        </w:tc>
      </w:tr>
      <w:tr>
        <w:trPr>
          <w:trHeight w:val="2017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формационные стенды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Calibri"/>
              </w:rPr>
              <w:t xml:space="preserve">Место нахождения учреждения,  график (режим работы), порядок предоставления муниципальной услуги, контактные телефоны и т.д.; </w:t>
            </w:r>
          </w:p>
        </w:tc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мере поступления новой информации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о не реже чем раз в год</w:t>
            </w:r>
          </w:p>
        </w:tc>
      </w:tr>
      <w:tr>
        <w:trPr>
          <w:trHeight w:val="67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Calibri"/>
              </w:rPr>
              <w:t>Использование средств телефонной связи,    электронного информирования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Запрашиваемая информация</w:t>
            </w:r>
          </w:p>
        </w:tc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336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ние средств массовой информации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Пресс-релиз</w:t>
            </w:r>
          </w:p>
        </w:tc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Раздел 2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Cs/>
          <w:u w:val="single"/>
        </w:rPr>
        <w:t xml:space="preserve">1. Наименование муниципальной услуги: </w:t>
      </w:r>
      <w:r>
        <w:rPr>
          <w:rFonts w:eastAsia="Calibri"/>
          <w:bCs/>
          <w:iCs/>
        </w:rPr>
        <w:t>осуществление издательской деятельности</w:t>
      </w:r>
    </w:p>
    <w:p>
      <w:pPr>
        <w:pStyle w:val="Normal"/>
        <w:jc w:val="both"/>
        <w:rPr/>
      </w:pPr>
      <w:r>
        <w:rPr>
          <w:rFonts w:eastAsia="Calibri"/>
          <w:bCs/>
          <w:u w:val="single"/>
        </w:rPr>
        <w:t>2. Категории потребителей муниципальной услуги:  ф</w:t>
      </w:r>
      <w:r>
        <w:rPr>
          <w:rFonts w:eastAsia="Calibri"/>
        </w:rPr>
        <w:t>изические и юридические лица</w:t>
      </w:r>
    </w:p>
    <w:p>
      <w:pPr>
        <w:pStyle w:val="Normal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9752330" cy="2176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15" w:type="dxa"/>
                                <w:left w:w="98" w:type="dxa"/>
                                <w:bottom w:w="0" w:type="dxa"/>
                                <w:right w:w="98" w:type="dxa"/>
                              </w:tblCellMar>
                            </w:tblPr>
                            <w:tblGrid>
                              <w:gridCol w:w="567"/>
                              <w:gridCol w:w="3266"/>
                              <w:gridCol w:w="1272"/>
                              <w:gridCol w:w="883"/>
                              <w:gridCol w:w="903"/>
                              <w:gridCol w:w="850"/>
                              <w:gridCol w:w="601"/>
                              <w:gridCol w:w="601"/>
                              <w:gridCol w:w="604"/>
                              <w:gridCol w:w="609"/>
                              <w:gridCol w:w="1029"/>
                              <w:gridCol w:w="1029"/>
                              <w:gridCol w:w="2528"/>
                            </w:tblGrid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5 год оценка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016 год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перативность, достоверность, своевременность и грамотность размещения информации в газете «Георгиевский вестник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овой от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pt;height:171.4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2" w:type="dxa"/>
                        <w:jc w:val="left"/>
                        <w:tblInd w:w="132" w:type="dxa"/>
                        <w:tblLayout w:type="fixed"/>
                        <w:tblCellMar>
                          <w:top w:w="15" w:type="dxa"/>
                          <w:left w:w="98" w:type="dxa"/>
                          <w:bottom w:w="0" w:type="dxa"/>
                          <w:right w:w="98" w:type="dxa"/>
                        </w:tblCellMar>
                      </w:tblPr>
                      <w:tblGrid>
                        <w:gridCol w:w="567"/>
                        <w:gridCol w:w="3266"/>
                        <w:gridCol w:w="1272"/>
                        <w:gridCol w:w="883"/>
                        <w:gridCol w:w="903"/>
                        <w:gridCol w:w="850"/>
                        <w:gridCol w:w="601"/>
                        <w:gridCol w:w="601"/>
                        <w:gridCol w:w="604"/>
                        <w:gridCol w:w="609"/>
                        <w:gridCol w:w="1029"/>
                        <w:gridCol w:w="1029"/>
                        <w:gridCol w:w="2528"/>
                      </w:tblGrid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начение показателя объема муниципальной услуги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5 год оценка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2016 год 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кв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 кв.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перативность, достоверность, своевременность и грамотность размещения информации в газете «Георгиевский вестник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овой от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3.2. Объем муниципальной услуги (в натуральных показателях)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9752330" cy="1587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15" w:type="dxa"/>
                                <w:left w:w="98" w:type="dxa"/>
                                <w:bottom w:w="0" w:type="dxa"/>
                                <w:right w:w="98" w:type="dxa"/>
                              </w:tblCellMar>
                            </w:tblPr>
                            <w:tblGrid>
                              <w:gridCol w:w="567"/>
                              <w:gridCol w:w="3252"/>
                              <w:gridCol w:w="1272"/>
                              <w:gridCol w:w="883"/>
                              <w:gridCol w:w="903"/>
                              <w:gridCol w:w="850"/>
                              <w:gridCol w:w="602"/>
                              <w:gridCol w:w="604"/>
                              <w:gridCol w:w="604"/>
                              <w:gridCol w:w="609"/>
                              <w:gridCol w:w="1034"/>
                              <w:gridCol w:w="1034"/>
                              <w:gridCol w:w="2528"/>
                            </w:tblGrid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5 год оценк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016 год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кв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издания газеты «Георгиевский вестник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жеквартальный отчет о деятельности учрежд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pt;height:12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2" w:type="dxa"/>
                        <w:jc w:val="left"/>
                        <w:tblInd w:w="132" w:type="dxa"/>
                        <w:tblLayout w:type="fixed"/>
                        <w:tblCellMar>
                          <w:top w:w="15" w:type="dxa"/>
                          <w:left w:w="98" w:type="dxa"/>
                          <w:bottom w:w="0" w:type="dxa"/>
                          <w:right w:w="98" w:type="dxa"/>
                        </w:tblCellMar>
                      </w:tblPr>
                      <w:tblGrid>
                        <w:gridCol w:w="567"/>
                        <w:gridCol w:w="3252"/>
                        <w:gridCol w:w="1272"/>
                        <w:gridCol w:w="883"/>
                        <w:gridCol w:w="903"/>
                        <w:gridCol w:w="850"/>
                        <w:gridCol w:w="602"/>
                        <w:gridCol w:w="604"/>
                        <w:gridCol w:w="604"/>
                        <w:gridCol w:w="609"/>
                        <w:gridCol w:w="1034"/>
                        <w:gridCol w:w="1034"/>
                        <w:gridCol w:w="2528"/>
                      </w:tblGrid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12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начение показателя объема муниципальной услуги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5 год оценка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2016 год 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кв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 кв.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издания газеты «Георгиевский вестник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жеквартальный отчет о деятельности учрежд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4. </w:t>
      </w:r>
      <w:r>
        <w:rPr>
          <w:rFonts w:eastAsia="Calibri"/>
          <w:u w:val="single"/>
        </w:rPr>
        <w:t>Порядок определения платы (цены, тарифа) либо порядок ее (его) установле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ормативные правовые акты, устанавливающие размер платы (цену, тариф) либо порядок ее (его) установления за оказание муниципальными бюджетными учреждениями сельского поселения Георгиевка муниципального района Кинельский Самарской области услуг (выполнения работ), относящихся к основным видам деятельности муниципальных бюджетных учреждений сельского поселения Георгиевка муниципального района Кинельский Самарской обла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912"/>
        <w:gridCol w:w="1340"/>
        <w:gridCol w:w="851"/>
        <w:gridCol w:w="778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ид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вший орган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омер</w:t>
            </w:r>
          </w:p>
        </w:tc>
        <w:tc>
          <w:tcPr>
            <w:tcW w:w="7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шение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рание представителей сельского поселения Георгиевка муниципального района Кинельский Самарской обла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2.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</w:t>
            </w:r>
          </w:p>
        </w:tc>
        <w:tc>
          <w:tcPr>
            <w:tcW w:w="7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б утверждении Положения о платных услугах и Перечня платных услуг, предоставляемых МБУ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5. Порядок оказания муниципальной услуг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3612-1 Закон Основы законодательства Российской Федерации о культуре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наименование, номер и дата  нормативного правового акта)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5.2. </w:t>
      </w:r>
      <w:r>
        <w:rPr>
          <w:rFonts w:eastAsia="Calibri"/>
          <w:bCs/>
        </w:rPr>
        <w:t>Порядок информирования потенциальных потребителей муниципальной услуги/работы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4742" w:type="dxa"/>
        <w:jc w:val="left"/>
        <w:tblInd w:w="-1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62"/>
        <w:gridCol w:w="5334"/>
        <w:gridCol w:w="3879"/>
        <w:gridCol w:w="4767"/>
      </w:tblGrid>
      <w:tr>
        <w:trPr>
          <w:trHeight w:val="2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информир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размещаемой (доводимой) информации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стенды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учреждения, график (режим работы), порядок предоставления муниципальной услуги, контактные телефоны и т.д.</w:t>
            </w:r>
          </w:p>
        </w:tc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 новой информации, но не реже чем раз в год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Использование средств телефонной связи, электронного информирования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Запрашиваемая информация</w:t>
            </w:r>
          </w:p>
        </w:tc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Использование средств массовой информации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Пресс-релиз</w:t>
            </w:r>
          </w:p>
        </w:tc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Часть </w:t>
      </w:r>
      <w:r>
        <w:rPr>
          <w:rFonts w:eastAsia="Calibri"/>
          <w:lang w:val="en-US"/>
        </w:rPr>
        <w:t>II</w:t>
      </w:r>
      <w:r>
        <w:rPr>
          <w:rFonts w:eastAsia="Calibri"/>
        </w:rPr>
        <w:t>.  Сведения о выполняемых работах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Раздел 1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contextualSpacing w:val="false"/>
        <w:rPr/>
      </w:pPr>
      <w:r>
        <w:rPr>
          <w:rFonts w:eastAsia="Calibri"/>
          <w:bCs/>
          <w:u w:val="single"/>
        </w:rPr>
        <w:t xml:space="preserve">Наименование работы: </w:t>
      </w:r>
      <w:r>
        <w:rPr>
          <w:rFonts w:eastAsia="Calibri"/>
        </w:rPr>
        <w:t>организация мероприяти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contextualSpacing w:val="false"/>
        <w:rPr/>
      </w:pPr>
      <w:r>
        <w:rPr>
          <w:rFonts w:eastAsia="Calibri"/>
          <w:u w:val="single"/>
        </w:rPr>
        <w:t>Категории потребителей работы:</w:t>
      </w:r>
      <w:r>
        <w:rPr>
          <w:rFonts w:eastAsia="Calibri"/>
        </w:rPr>
        <w:t xml:space="preserve"> физические и юридические лиц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contextualSpacing w:val="false"/>
        <w:rPr>
          <w:rFonts w:eastAsia="Calibri"/>
          <w:u w:val="single"/>
        </w:rPr>
      </w:pPr>
      <w:r>
        <w:rPr>
          <w:rFonts w:eastAsia="Calibri"/>
          <w:u w:val="single"/>
        </w:rPr>
        <w:t>Показатели, характеризующие объем и (или) качество работы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10" w:leader="none"/>
          <w:tab w:val="left" w:pos="851" w:leader="none"/>
        </w:tabs>
        <w:spacing w:lineRule="auto" w:line="360" w:before="0" w:after="0"/>
        <w:ind w:left="710" w:hanging="360"/>
        <w:contextualSpacing w:val="false"/>
        <w:rPr/>
      </w:pPr>
      <w:r>
        <w:rPr>
          <w:rFonts w:eastAsia="Calibri"/>
        </w:rPr>
        <w:t xml:space="preserve"> </w:t>
      </w:r>
      <w:r>
        <w:rPr/>
        <w:t>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9"/>
        <w:gridCol w:w="14"/>
        <w:gridCol w:w="1120"/>
        <w:gridCol w:w="1318"/>
        <w:gridCol w:w="241"/>
        <w:gridCol w:w="2126"/>
        <w:gridCol w:w="851"/>
        <w:gridCol w:w="709"/>
        <w:gridCol w:w="708"/>
        <w:gridCol w:w="709"/>
        <w:gridCol w:w="709"/>
        <w:gridCol w:w="567"/>
        <w:gridCol w:w="567"/>
        <w:gridCol w:w="567"/>
        <w:gridCol w:w="567"/>
        <w:gridCol w:w="709"/>
        <w:gridCol w:w="708"/>
      </w:tblGrid>
      <w:tr>
        <w:trPr>
          <w:tblHeader w:val="true"/>
          <w:trHeight w:val="2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\п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казатель, характеризующий содержани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Показатель, характеризующий усл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ия (формы) выполнения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казатель качества работы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начение показателя качества работ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иды мероприяти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ста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я мероприятий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диница измерения по ОКЕ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к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к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к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к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К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ольшемалышевский СДК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гул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, праздники, торжественные мероприятия, памятные дат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жения организ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ля полож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льных отзывов о мероприятии от общего количес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а отзы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убликаций в СМИ о проведе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ном мероприят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ертяевский СДК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ля положительных отзывов о мероприятии от общего количества отзы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убликаций в СМИ о проведенном мероприят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еоргиевский СДК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ля положительных отзывов о мероприятии от общего количества отзывов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убликаций в СМИ о проведенном мероприят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</w:rPr>
              <w:t>Гурьевский СДК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ля положительных отзывов о мероприятии от общего количества отзывов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убликаций в СМИ о проведенном мероприяти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</w:rPr>
              <w:t>Кутулукский СДК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ля положительных отзывов о мероприятии от общего количества отзы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убликаций в СМИ о проведенном мероприят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ля положительных отзывов о мероприятии от общего количества отзывов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убликаций в СМИ о проведенном мероприят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%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contextualSpacing w:val="false"/>
        <w:rPr/>
      </w:pPr>
      <w:r>
        <w:rPr>
          <w:rFonts w:eastAsia="Calibri"/>
        </w:rPr>
        <w:t xml:space="preserve">  </w:t>
      </w:r>
      <w:r>
        <w:rPr/>
        <w:t>Показатели, характеризующие объем рабо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36"/>
        <w:gridCol w:w="783"/>
        <w:gridCol w:w="628"/>
        <w:gridCol w:w="259"/>
        <w:gridCol w:w="960"/>
        <w:gridCol w:w="8"/>
        <w:gridCol w:w="675"/>
        <w:gridCol w:w="34"/>
        <w:gridCol w:w="6"/>
        <w:gridCol w:w="682"/>
        <w:gridCol w:w="46"/>
        <w:gridCol w:w="6"/>
        <w:gridCol w:w="1502"/>
        <w:gridCol w:w="66"/>
        <w:gridCol w:w="836"/>
        <w:gridCol w:w="830"/>
        <w:gridCol w:w="15"/>
        <w:gridCol w:w="740"/>
        <w:gridCol w:w="55"/>
        <w:gridCol w:w="41"/>
        <w:gridCol w:w="45"/>
        <w:gridCol w:w="35"/>
        <w:gridCol w:w="565"/>
        <w:gridCol w:w="50"/>
        <w:gridCol w:w="8"/>
        <w:gridCol w:w="41"/>
        <w:gridCol w:w="67"/>
        <w:gridCol w:w="26"/>
        <w:gridCol w:w="557"/>
        <w:gridCol w:w="24"/>
        <w:gridCol w:w="69"/>
        <w:gridCol w:w="606"/>
        <w:gridCol w:w="111"/>
        <w:gridCol w:w="44"/>
        <w:gridCol w:w="551"/>
        <w:gridCol w:w="164"/>
        <w:gridCol w:w="53"/>
        <w:gridCol w:w="17"/>
        <w:gridCol w:w="609"/>
        <w:gridCol w:w="78"/>
        <w:gridCol w:w="12"/>
        <w:gridCol w:w="56"/>
        <w:gridCol w:w="20"/>
        <w:gridCol w:w="12"/>
        <w:gridCol w:w="589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ь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изующий усл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я (фо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) выпо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ния работы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ание работы</w:t>
            </w:r>
          </w:p>
        </w:tc>
        <w:tc>
          <w:tcPr>
            <w:tcW w:w="6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кв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кв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кв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кв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меропр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т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я мер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ание показ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я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о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i/>
              </w:rPr>
              <w:t>Большемалышевский СДК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гуляния, праздники, торжестве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е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тия, памятные д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По мес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у расположения орг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е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х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 (шт.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9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 торж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нных м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приятий, творческих вечеров, концертных программ с участие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ных колле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 учас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ков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 торж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нных м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приятий, творческих вечеров, концертных программ с участие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ьных коллектив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3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i/>
              </w:rPr>
              <w:t>Вертяевский СДК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гуляния, праздники, торжестве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е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тия, памятные д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у расположения орг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е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х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 (шт.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79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 торж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нных м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приятий, творческих вечеров, концертных программ с участие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ных колле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 учас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ков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 торж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нных м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приятий, творческих вечеров, концертных программ с участие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ьных коллектив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4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5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i/>
              </w:rPr>
              <w:t>Георгиевский СДК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гуляния, праздники, торжественные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тия, памятные д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у располож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 орг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во пров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е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х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 (шт.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79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 торж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нных м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приятий, творческих вечеров, концертных программ с участие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ьных коллективов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500100000000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естива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у располож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 орг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иона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во пров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е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х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 (шт.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79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фестиваля с участием 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ьных творческих коллективов и мастеров декаративно-прикладного творчества и ремесел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 учас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ков мероп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 торж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нных меропр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ий, творческих вечеров, концертных программ с участие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ных коллектив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7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926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472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9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74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8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96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63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8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</w:rPr>
              <w:t>Гурьевский СДК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гуляния, праздники, торжественные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тия, памятные д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По мес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у расположения орг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енных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 (шт.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79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 торж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нных меропр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й, тво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ских вечеров, концертных программ с участие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ных колле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 учас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ков мероп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 торж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нных меропр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ий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их вечеров, концертных программ с участие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ных колле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Кутулукский СДК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гуляния, праздники, торжественные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тия, памятные д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с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у расположения орг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енных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 (шт.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79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 торж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нных меропр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й, тво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ских вечеров, концертных программ с участие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ных колле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 учас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ков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 торж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нных меропр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й, тво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ских вечеров, концертных программ с участие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ных колле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3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по 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гуляния, праздники, торжестве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е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тия, памятные д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с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у расположения орг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енных мероприятий (шт.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79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 торж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нных меропр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й, тво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ских вечеров, концертных программ с участие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ных колле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14010100500100000000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естива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с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у расположения орг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енных мероприятий (шт.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79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фестиваля с участием 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ьных творческих коллективов и мастеров декаративно-прикладного творчества и ремесел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10100700100000008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 учас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ков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 торж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нных меропр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й, тво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ских вечеров, концертных программ с участие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де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ных коллекти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0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447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09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663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730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78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367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348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620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%.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rFonts w:eastAsia="Calibri"/>
          <w:bCs/>
        </w:rPr>
        <w:t>Раздел 2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27" w:leader="none"/>
          <w:tab w:val="left" w:pos="1134" w:leader="none"/>
          <w:tab w:val="left" w:pos="9850" w:leader="none"/>
        </w:tabs>
        <w:spacing w:before="0" w:after="120"/>
        <w:ind w:left="924" w:hanging="357"/>
        <w:contextualSpacing w:val="false"/>
        <w:rPr/>
      </w:pPr>
      <w:r>
        <w:rPr>
          <w:rFonts w:eastAsia="Calibri"/>
          <w:bCs/>
          <w:u w:val="single"/>
        </w:rPr>
        <w:t>Наименование работы</w:t>
      </w:r>
      <w:r>
        <w:rPr>
          <w:rFonts w:eastAsia="Calibri"/>
          <w:bCs/>
        </w:rPr>
        <w:t>: ф</w:t>
      </w:r>
      <w:r>
        <w:rPr>
          <w:color w:val="000000"/>
        </w:rPr>
        <w:t>ормирование, учет, изучение, обеспечение физического сохранения и безопасности фондов библиотек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27" w:leader="none"/>
        </w:tabs>
        <w:spacing w:before="0" w:after="120"/>
        <w:ind w:left="924" w:hanging="357"/>
        <w:contextualSpacing w:val="false"/>
        <w:rPr/>
      </w:pPr>
      <w:r>
        <w:rPr>
          <w:rFonts w:eastAsia="Calibri"/>
          <w:u w:val="single"/>
        </w:rPr>
        <w:t>Категории потребителей работы:</w:t>
      </w:r>
      <w:r>
        <w:rPr>
          <w:rFonts w:eastAsia="Calibri"/>
        </w:rPr>
        <w:t xml:space="preserve"> физические и юридические лиц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27" w:leader="none"/>
        </w:tabs>
        <w:spacing w:before="0" w:after="120"/>
        <w:ind w:left="927" w:hanging="360"/>
        <w:contextualSpacing w:val="false"/>
        <w:rPr>
          <w:rFonts w:eastAsia="Calibri"/>
          <w:u w:val="single"/>
        </w:rPr>
      </w:pPr>
      <w:r>
        <w:rPr>
          <w:rFonts w:eastAsia="Calibri"/>
          <w:u w:val="single"/>
        </w:rPr>
        <w:t>Показатели, характеризующие объем и (или) качество работы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27" w:leader="none"/>
          <w:tab w:val="left" w:pos="9850" w:leader="none"/>
        </w:tabs>
        <w:spacing w:before="0" w:after="120"/>
        <w:contextualSpacing w:val="fals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Показатели, характеризующие качество работы:</w:t>
      </w:r>
    </w:p>
    <w:p>
      <w:pPr>
        <w:pStyle w:val="Normal"/>
        <w:tabs>
          <w:tab w:val="clear" w:pos="708"/>
          <w:tab w:val="left" w:pos="9850" w:leader="none"/>
        </w:tabs>
        <w:ind w:left="567" w:hanging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418"/>
        <w:gridCol w:w="708"/>
        <w:gridCol w:w="567"/>
        <w:gridCol w:w="2127"/>
        <w:gridCol w:w="850"/>
        <w:gridCol w:w="709"/>
        <w:gridCol w:w="661"/>
        <w:gridCol w:w="48"/>
        <w:gridCol w:w="661"/>
        <w:gridCol w:w="47"/>
        <w:gridCol w:w="661"/>
        <w:gridCol w:w="48"/>
        <w:gridCol w:w="628"/>
        <w:gridCol w:w="81"/>
        <w:gridCol w:w="519"/>
        <w:gridCol w:w="48"/>
        <w:gridCol w:w="567"/>
        <w:gridCol w:w="709"/>
        <w:gridCol w:w="14"/>
        <w:gridCol w:w="694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ь, характер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ющий условия (формы) выполн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я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 работ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к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к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кв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к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ольшемалышевская  сельская библиотека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14100000000000007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плек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ование фонда библ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жения организ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оступлений документов / в том числе детской литера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/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/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/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/6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/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/24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еоргиевская сельская библиотека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14100000000000007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плектование фонда библ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жения организ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оступлений документов / в том числе детской литера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6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83/5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84/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6/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6/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6/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6/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84/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84/6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7014100000000000007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плек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ование фонда библ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жения организ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оступлений документов / в том числе детской литера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7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8/84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/2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2/2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2/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2/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28/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28/84</w:t>
            </w:r>
          </w:p>
        </w:tc>
      </w:tr>
    </w:tbl>
    <w:p>
      <w:pPr>
        <w:pStyle w:val="Normal"/>
        <w:tabs>
          <w:tab w:val="clear" w:pos="708"/>
          <w:tab w:val="left" w:pos="985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85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%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567" w:hanging="0"/>
        <w:rPr/>
      </w:pPr>
      <w:r>
        <w:rPr/>
        <w:t>3.2.  Показатели, характеризующие объем работ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8"/>
        <w:gridCol w:w="978"/>
        <w:gridCol w:w="699"/>
        <w:gridCol w:w="276"/>
        <w:gridCol w:w="694"/>
        <w:gridCol w:w="695"/>
        <w:gridCol w:w="556"/>
        <w:gridCol w:w="132"/>
        <w:gridCol w:w="1539"/>
        <w:gridCol w:w="833"/>
        <w:gridCol w:w="835"/>
        <w:gridCol w:w="6"/>
        <w:gridCol w:w="830"/>
        <w:gridCol w:w="8"/>
        <w:gridCol w:w="842"/>
        <w:gridCol w:w="14"/>
        <w:gridCol w:w="800"/>
        <w:gridCol w:w="18"/>
        <w:gridCol w:w="12"/>
        <w:gridCol w:w="806"/>
        <w:gridCol w:w="17"/>
        <w:gridCol w:w="15"/>
        <w:gridCol w:w="803"/>
        <w:gridCol w:w="15"/>
        <w:gridCol w:w="17"/>
        <w:gridCol w:w="800"/>
        <w:gridCol w:w="18"/>
        <w:gridCol w:w="21"/>
        <w:gridCol w:w="907"/>
      </w:tblGrid>
      <w:tr>
        <w:trPr>
          <w:tblHeader w:val="true"/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ь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изующий усл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я (фо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) выпо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ния работы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ание работы</w:t>
            </w:r>
          </w:p>
        </w:tc>
        <w:tc>
          <w:tcPr>
            <w:tcW w:w="7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к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к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к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кв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</w:tr>
      <w:tr>
        <w:trPr>
          <w:tblHeader w:val="true"/>
          <w:trHeight w:val="2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мер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т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 провед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я мер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ание показ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о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147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i/>
              </w:rPr>
              <w:t>Большемалышевская сельская библиотек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14100000000000007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фонда и обеспечение уч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ож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 орг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з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ъем библ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ч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Е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бор и списание устаревшей литературы, проведение мелкого ремонта документов, учет новых поступлений в фонд библиоте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5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74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1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i/>
              </w:rPr>
              <w:t>Георгиевская сельская библиотек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14100000000000007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фонда и обеспечение уч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ож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 орг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з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ъем биб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ч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бор и списание устаревшей литературы, проведение мелкого ремонта документов, учет новых поступлений в фонд библиотек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458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1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5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57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57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2557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57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5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57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</w:rPr>
              <w:t>Итого по 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14100000000000007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фонда и обеспечение уч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ож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 орг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з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ъем биб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ч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бор и списание устаревшей литературы, проведение мелкого ремонта документов, учет новых поступлений в фонд библиоте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458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1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57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57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57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57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57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5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572</w:t>
            </w:r>
          </w:p>
        </w:tc>
      </w:tr>
    </w:tbl>
    <w:p>
      <w:pPr>
        <w:pStyle w:val="Normal"/>
        <w:tabs>
          <w:tab w:val="clear" w:pos="708"/>
          <w:tab w:val="left" w:pos="985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%.</w:t>
      </w:r>
    </w:p>
    <w:p>
      <w:pPr>
        <w:pStyle w:val="Normal"/>
        <w:tabs>
          <w:tab w:val="clear" w:pos="708"/>
          <w:tab w:val="left" w:pos="985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Раздел 3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  <w:tab w:val="left" w:pos="9850" w:leader="none"/>
        </w:tabs>
        <w:spacing w:before="0" w:after="0"/>
        <w:ind w:left="927" w:hanging="360"/>
        <w:contextualSpacing w:val="false"/>
        <w:rPr/>
      </w:pPr>
      <w:r>
        <w:rPr>
          <w:rFonts w:eastAsia="Calibri"/>
          <w:bCs/>
          <w:u w:val="single"/>
        </w:rPr>
        <w:t>Наименование работы:</w:t>
      </w:r>
      <w:r>
        <w:rPr>
          <w:rFonts w:eastAsia="Calibri"/>
          <w:bCs/>
        </w:rPr>
        <w:t xml:space="preserve"> о</w:t>
      </w:r>
      <w:r>
        <w:rPr>
          <w:color w:val="000000"/>
        </w:rPr>
        <w:t>рганизация деятельности клубных формирований и формирований самодеятельного народного творчеств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  <w:tab w:val="left" w:pos="9850" w:leader="none"/>
        </w:tabs>
        <w:spacing w:before="0" w:after="0"/>
        <w:ind w:left="927" w:hanging="360"/>
        <w:contextualSpacing w:val="false"/>
        <w:rPr/>
      </w:pPr>
      <w:r>
        <w:rPr>
          <w:rFonts w:eastAsia="Calibri"/>
          <w:bCs/>
          <w:u w:val="single"/>
        </w:rPr>
        <w:t>Категории потребителей работы:</w:t>
      </w:r>
      <w:r>
        <w:rPr>
          <w:rFonts w:eastAsia="Calibri"/>
          <w:bCs/>
        </w:rPr>
        <w:t xml:space="preserve"> физические и юридические лиц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  <w:tab w:val="left" w:pos="9850" w:leader="none"/>
        </w:tabs>
        <w:spacing w:before="0" w:after="0"/>
        <w:ind w:left="927" w:hanging="360"/>
        <w:contextualSpacing w:val="false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  <w:t>Показатели, характеризующие объем и (или) качество работы: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  <w:tab w:val="left" w:pos="9850" w:leader="none"/>
        </w:tabs>
        <w:ind w:left="567" w:hanging="0"/>
        <w:rPr>
          <w:rFonts w:eastAsia="Calibri"/>
          <w:bCs/>
        </w:rPr>
      </w:pPr>
      <w:r>
        <w:rPr>
          <w:rFonts w:eastAsia="Calibri"/>
          <w:bCs/>
        </w:rPr>
        <w:t>3.1.  Показатели, характеризующие качество работы</w:t>
      </w:r>
    </w:p>
    <w:p>
      <w:pPr>
        <w:pStyle w:val="Normal"/>
        <w:tabs>
          <w:tab w:val="clear" w:pos="708"/>
          <w:tab w:val="left" w:pos="985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95"/>
        <w:gridCol w:w="1119"/>
        <w:gridCol w:w="977"/>
        <w:gridCol w:w="419"/>
        <w:gridCol w:w="1815"/>
        <w:gridCol w:w="837"/>
        <w:gridCol w:w="9"/>
        <w:gridCol w:w="632"/>
        <w:gridCol w:w="668"/>
        <w:gridCol w:w="667"/>
        <w:gridCol w:w="667"/>
        <w:gridCol w:w="667"/>
        <w:gridCol w:w="667"/>
        <w:gridCol w:w="667"/>
        <w:gridCol w:w="667"/>
        <w:gridCol w:w="667"/>
        <w:gridCol w:w="665"/>
      </w:tblGrid>
      <w:tr>
        <w:trPr>
          <w:tblHeader w:val="true"/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клубных формирований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а распол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ения клубных формировани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кв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кв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кв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кв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ольшемалышевский СД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бильность участников клубных формирований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/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/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выезд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выездных концертов клубных формирований в другие СДК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выезд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, фестивалях, смотрах районного, межмуницип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ьного, областного, всероссийского уровня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ертяевский СД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бильность участников клубных формирова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Чел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/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/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выезд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выездных концертов клубных формирований в другие СД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выезд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, фестивалях, смотрах районного, межмуницип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ьного, областного, всероссийского уровн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еоргиевский СД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бильность участников клубных формирова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Чел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/6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/6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/10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/10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/10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/10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/10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226/10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/10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выезд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выездных концертов клубных формирований в другие СД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выезд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, фестивалях, смотрах районного, межмуницип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ьного, областного, всероссийского уровн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</w:rPr>
              <w:t>Гурьевский СД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бильность участников клубных формирова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/1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/1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выезд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выездных концертов клубных формирований в другие СД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выезд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, фестивалях, смотрах районного, межмуницип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ьного, областного, всероссийского уровн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</w:rPr>
              <w:t>Кутулукский СД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бильность участников клубных формирова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/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/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выезд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выездных концертов клубных формирований в другие СД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выезд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конкурсах, фестивалях, смотрах районного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муницип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ьного, областного, всероссийского уровн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бильность участников клубных формирова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/1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/1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/12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/12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/12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/12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/12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/1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/125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выезд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выездных концертов клубных формирований в другие СДК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/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/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выезд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, фестивалях, смотрах районного, межмуницип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ьного, областного, всероссийского уровн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/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/5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>3.2.  Показатели, характеризующие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69"/>
        <w:gridCol w:w="936"/>
        <w:gridCol w:w="8"/>
        <w:gridCol w:w="930"/>
        <w:gridCol w:w="14"/>
        <w:gridCol w:w="56"/>
        <w:gridCol w:w="192"/>
        <w:gridCol w:w="37"/>
        <w:gridCol w:w="44"/>
        <w:gridCol w:w="8"/>
        <w:gridCol w:w="907"/>
        <w:gridCol w:w="52"/>
        <w:gridCol w:w="12"/>
        <w:gridCol w:w="10"/>
        <w:gridCol w:w="96"/>
        <w:gridCol w:w="403"/>
        <w:gridCol w:w="99"/>
        <w:gridCol w:w="43"/>
        <w:gridCol w:w="35"/>
        <w:gridCol w:w="27"/>
        <w:gridCol w:w="577"/>
        <w:gridCol w:w="79"/>
        <w:gridCol w:w="37"/>
        <w:gridCol w:w="15"/>
        <w:gridCol w:w="1532"/>
        <w:gridCol w:w="12"/>
        <w:gridCol w:w="24"/>
        <w:gridCol w:w="664"/>
        <w:gridCol w:w="12"/>
        <w:gridCol w:w="23"/>
        <w:gridCol w:w="662"/>
        <w:gridCol w:w="14"/>
        <w:gridCol w:w="21"/>
        <w:gridCol w:w="6"/>
        <w:gridCol w:w="658"/>
        <w:gridCol w:w="21"/>
        <w:gridCol w:w="15"/>
        <w:gridCol w:w="9"/>
        <w:gridCol w:w="515"/>
        <w:gridCol w:w="46"/>
        <w:gridCol w:w="513"/>
        <w:gridCol w:w="43"/>
        <w:gridCol w:w="6"/>
        <w:gridCol w:w="504"/>
        <w:gridCol w:w="15"/>
        <w:gridCol w:w="35"/>
        <w:gridCol w:w="9"/>
        <w:gridCol w:w="544"/>
        <w:gridCol w:w="21"/>
        <w:gridCol w:w="91"/>
        <w:gridCol w:w="26"/>
        <w:gridCol w:w="554"/>
        <w:gridCol w:w="35"/>
        <w:gridCol w:w="73"/>
        <w:gridCol w:w="34"/>
        <w:gridCol w:w="583"/>
      </w:tblGrid>
      <w:tr>
        <w:trPr>
          <w:tblHeader w:val="true"/>
          <w:trHeight w:val="5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ь, характер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ующий условия (формы) выполн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я работы</w:t>
            </w:r>
          </w:p>
        </w:tc>
        <w:tc>
          <w:tcPr>
            <w:tcW w:w="23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писание работы</w:t>
            </w:r>
          </w:p>
        </w:tc>
        <w:tc>
          <w:tcPr>
            <w:tcW w:w="57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blHeader w:val="true"/>
          <w:trHeight w:val="2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кв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кв</w:t>
            </w:r>
          </w:p>
        </w:tc>
        <w:tc>
          <w:tcPr>
            <w:tcW w:w="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кв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кв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</w:tr>
      <w:tr>
        <w:trPr>
          <w:tblHeader w:val="true"/>
          <w:trHeight w:val="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клубных формирован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а расположения клуб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формирований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я</w:t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е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ольшемалышевский СДК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ож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 организации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клуб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х форм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ов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й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влечение жителей в клубные формиров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ертяевский СДК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ож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 организаци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клуб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х форм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ов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й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влечение жителей в клубные формиров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1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1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еоргиевский СДК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ож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 организации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клуб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х форм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ов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й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влечение жителей в клубные формиров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/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/7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/1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/1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/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/1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</w:rPr>
              <w:t>Гурьевский СДК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ож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 организаци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клуб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х форм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ов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й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влечение жителей в клубные формирова</w:t>
            </w:r>
          </w:p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2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2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2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2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</w:rPr>
              <w:t>Кутулукский СДК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ож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 организации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клуб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х формиров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й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влечение жителей в клубные формирова</w:t>
            </w:r>
          </w:p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МБУ «Культура, спорт и молодежь»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025100000000000004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го клубных формирований/в том числе самодеятельного народного творче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ож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я организаци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ционар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клуб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ых формиров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й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влечение жителей в клубные формирова</w:t>
            </w:r>
          </w:p>
          <w:p>
            <w:pPr>
              <w:pStyle w:val="Normal"/>
              <w:snapToGrid w:val="false"/>
              <w:spacing w:before="0" w:after="100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/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/1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/14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%.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Раздел 4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27" w:leader="none"/>
          <w:tab w:val="left" w:pos="9850" w:leader="none"/>
        </w:tabs>
        <w:spacing w:before="0" w:after="0"/>
        <w:ind w:left="927" w:hanging="360"/>
        <w:contextualSpacing w:val="false"/>
        <w:rPr/>
      </w:pPr>
      <w:r>
        <w:rPr>
          <w:rFonts w:eastAsia="Calibri"/>
          <w:bCs/>
        </w:rPr>
        <w:t xml:space="preserve">Наименование работы:  </w:t>
      </w:r>
      <w:r>
        <w:rPr>
          <w:color w:val="000000"/>
        </w:rPr>
        <w:t>организация досуга детей, подростков и молодеж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27" w:leader="none"/>
          <w:tab w:val="left" w:pos="9850" w:leader="none"/>
        </w:tabs>
        <w:spacing w:before="0" w:after="0"/>
        <w:ind w:left="927" w:hanging="360"/>
        <w:contextualSpacing w:val="false"/>
        <w:rPr/>
      </w:pPr>
      <w:r>
        <w:rPr>
          <w:rFonts w:eastAsia="Calibri"/>
          <w:bCs/>
        </w:rPr>
        <w:t>Категория потребителей работы:</w:t>
      </w:r>
      <w:r>
        <w:rPr>
          <w:color w:val="000000"/>
        </w:rPr>
        <w:t xml:space="preserve">  физические лиц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27" w:leader="none"/>
          <w:tab w:val="left" w:pos="9850" w:leader="none"/>
        </w:tabs>
        <w:spacing w:before="0" w:after="0"/>
        <w:ind w:left="927" w:hanging="360"/>
        <w:contextualSpacing w:val="false"/>
        <w:rPr>
          <w:rFonts w:eastAsia="Calibri"/>
          <w:bCs/>
        </w:rPr>
      </w:pPr>
      <w:r>
        <w:rPr>
          <w:rFonts w:eastAsia="Calibri"/>
          <w:bCs/>
        </w:rPr>
        <w:t>Показатели, характеризующие объем и (или) качество работы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28" w:leader="none"/>
          <w:tab w:val="left" w:pos="9850" w:leader="none"/>
        </w:tabs>
        <w:spacing w:before="0" w:after="0"/>
        <w:ind w:left="928" w:hanging="360"/>
        <w:contextualSpacing w:val="fals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оказатели, характеризующие качества работы:</w:t>
      </w:r>
    </w:p>
    <w:p>
      <w:pPr>
        <w:pStyle w:val="Normal"/>
        <w:tabs>
          <w:tab w:val="clear" w:pos="708"/>
          <w:tab w:val="left" w:pos="284" w:leader="none"/>
          <w:tab w:val="left" w:pos="9850" w:leader="none"/>
        </w:tabs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97"/>
        <w:gridCol w:w="1118"/>
        <w:gridCol w:w="837"/>
        <w:gridCol w:w="560"/>
        <w:gridCol w:w="2095"/>
        <w:gridCol w:w="979"/>
        <w:gridCol w:w="697"/>
        <w:gridCol w:w="699"/>
        <w:gridCol w:w="700"/>
        <w:gridCol w:w="700"/>
        <w:gridCol w:w="699"/>
        <w:gridCol w:w="554"/>
        <w:gridCol w:w="6"/>
        <w:gridCol w:w="554"/>
        <w:gridCol w:w="6"/>
        <w:gridCol w:w="693"/>
        <w:gridCol w:w="6"/>
        <w:gridCol w:w="691"/>
        <w:gridCol w:w="9"/>
        <w:gridCol w:w="12"/>
        <w:gridCol w:w="755"/>
      </w:tblGrid>
      <w:tr>
        <w:trPr>
          <w:tblHeader w:val="true"/>
          <w:trHeight w:val="2052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ь, характер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ющий условия (формы) выполнения работы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blHeader w:val="true"/>
          <w:trHeight w:val="843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работ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а распол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ени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к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кв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кв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кв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</w:tr>
      <w:tr>
        <w:trPr>
          <w:tblHeader w:val="true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5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порт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100000000001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ружки и секц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бильность участников кружков и секци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200000000003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паг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а здоров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о образа жизн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Доля призовых мест в общем количестве соревнований районного и областного уровня команд сельского поселения Георгиевк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45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лодежная политика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200000000003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влеч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е молодежи в общес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нную жизнь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ля молодых людей, вовлеченных в общественную, культурную жизнь сельского поселения Георгиевк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45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МБУ «Культура, спорт и молодежь»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100000000001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ружки и секц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бильность участников кружков и секци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200000000003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паг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а здоров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о образа жизн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ля призовых мест в общем количестве соревнований районного и областного уровня команд сельского поселения Георгиевк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200000000003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влеч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е молоде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жи в общес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венную жизнь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ля молодых людей, вовлеченных в общественную, культурную жизнь сельского поселения Георгиевк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85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%.</w:t>
      </w:r>
    </w:p>
    <w:p>
      <w:pPr>
        <w:pStyle w:val="Normal"/>
        <w:spacing w:lineRule="auto" w:line="360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284" w:hanging="0"/>
        <w:rPr/>
      </w:pPr>
      <w:r>
        <w:rPr/>
        <w:t>3.2.  Показатели, характеризующие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18"/>
        <w:gridCol w:w="1083"/>
        <w:gridCol w:w="12"/>
        <w:gridCol w:w="23"/>
        <w:gridCol w:w="516"/>
        <w:gridCol w:w="18"/>
        <w:gridCol w:w="26"/>
        <w:gridCol w:w="652"/>
        <w:gridCol w:w="18"/>
        <w:gridCol w:w="27"/>
        <w:gridCol w:w="967"/>
        <w:gridCol w:w="27"/>
        <w:gridCol w:w="18"/>
        <w:gridCol w:w="15"/>
        <w:gridCol w:w="606"/>
        <w:gridCol w:w="20"/>
        <w:gridCol w:w="24"/>
        <w:gridCol w:w="9"/>
        <w:gridCol w:w="649"/>
        <w:gridCol w:w="35"/>
        <w:gridCol w:w="6"/>
        <w:gridCol w:w="1774"/>
        <w:gridCol w:w="35"/>
        <w:gridCol w:w="6"/>
        <w:gridCol w:w="658"/>
        <w:gridCol w:w="34"/>
        <w:gridCol w:w="6"/>
        <w:gridCol w:w="662"/>
        <w:gridCol w:w="29"/>
        <w:gridCol w:w="9"/>
        <w:gridCol w:w="661"/>
        <w:gridCol w:w="27"/>
        <w:gridCol w:w="9"/>
        <w:gridCol w:w="676"/>
        <w:gridCol w:w="11"/>
        <w:gridCol w:w="12"/>
        <w:gridCol w:w="536"/>
        <w:gridCol w:w="12"/>
        <w:gridCol w:w="9"/>
        <w:gridCol w:w="679"/>
        <w:gridCol w:w="15"/>
        <w:gridCol w:w="6"/>
        <w:gridCol w:w="539"/>
        <w:gridCol w:w="14"/>
        <w:gridCol w:w="146"/>
        <w:gridCol w:w="545"/>
        <w:gridCol w:w="158"/>
        <w:gridCol w:w="630"/>
      </w:tblGrid>
      <w:tr>
        <w:trPr>
          <w:trHeight w:val="286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ь, характеризующий условия (формы) выполн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я работы</w:t>
            </w:r>
          </w:p>
        </w:tc>
        <w:tc>
          <w:tcPr>
            <w:tcW w:w="23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ание работы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286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кв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к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кв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к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</w:tr>
      <w:tr>
        <w:trPr>
          <w:trHeight w:val="17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работ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а пров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ия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ние по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тел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я по ОКЕИ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по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10000000000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ружки и сек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жения 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и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деятельности спортивных кружков и секций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200000000003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я спортивно-масс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х мероприят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и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пропаганду здорового образа жизни в сельском поселении Георгиевк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лодежная полит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200000000003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я спортивно-масс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пропаганду здорового образа жизни в сельском поселении Георгиевк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200000000003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я спортивно-масс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мероприятий, направленных на гражданско-патриотическое становление личности 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200000000003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я спортивно-масс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 культурно-досугового характер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14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МБУ «Культура, спорт и молодежь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10000000000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ружки и секци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деятельности спортивных кружков и секций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200000000003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я спортивно-масс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х мероприяти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пропаганду здорового образа жизни в сельском поселении Георгиевк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200000000003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я спортивно-масс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х мероприяти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мероприятий, направленных на гражданско-патриотическое становление личности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44100200000000003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ция спортивно-масс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х мероприяти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месту расположения организаци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еро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й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 культурно-досугового характер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5%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Часть </w:t>
      </w:r>
      <w:r>
        <w:rPr>
          <w:rFonts w:eastAsia="Calibri"/>
          <w:lang w:val="en-US"/>
        </w:rPr>
        <w:t>III</w:t>
      </w:r>
      <w:r>
        <w:rPr>
          <w:rFonts w:eastAsia="Calibri"/>
        </w:rPr>
        <w:t>.  Прочие сведения о муниципальном задан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hanging="360"/>
        <w:contextualSpacing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Основания для досрочного прекращения выполнения муниципального зад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</w:rPr>
      </w:pPr>
      <w:r>
        <w:rPr>
          <w:rFonts w:eastAsia="Calibri"/>
        </w:rPr>
        <w:t>Ликвидация учреждения; реорганизация учреждения; иные основания, предусмотренные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hanging="360"/>
        <w:contextualSpacing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Иная информация, необходимая для выполнения (контроля за выполнением) муниципального зад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</w:rPr>
      </w:pPr>
      <w:r>
        <w:rPr>
          <w:rFonts w:eastAsia="Calibri"/>
        </w:rPr>
        <w:t>При необходимости учреждение предоставляет администрации сельского поселения Георгиевка муниципального района Кинельский Самарской области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hanging="360"/>
        <w:contextualSpacing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орядок контроля за выполнением муниципального зад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6"/>
        <w:gridCol w:w="4126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контрол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камеральных проверок достоверности, предоставленных учреждением материалов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выборочных выездных проверок достоверности, представленных учреждением материалов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уществление внутреннего финансового контроля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ланом проверок. По мере необходимости ( на основании поручений Главы сельского поселения Георгиевка муниципального района Кинельский Самарской области, по требованию органов прокуратуры, правоохранительных органов, информации содержащейся в обращениях органов государственной власти (государственных органов), граждан и юридических лиц, а также информации, материалах проверок, иных документов)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hanging="360"/>
        <w:contextualSpacing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Требование к отчетности о выполнении муниципального зада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27" w:leader="none"/>
        </w:tabs>
        <w:spacing w:before="0" w:after="0"/>
        <w:contextualSpacing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Форма отчета об исполнении муниципального задания:</w:t>
      </w:r>
    </w:p>
    <w:p>
      <w:pPr>
        <w:pStyle w:val="Style16"/>
        <w:tabs>
          <w:tab w:val="clear" w:pos="708"/>
          <w:tab w:val="left" w:pos="927" w:leader="none"/>
        </w:tabs>
        <w:spacing w:before="0" w:after="0"/>
        <w:ind w:left="927" w:hanging="0"/>
        <w:contextualSpacing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95"/>
        <w:gridCol w:w="2935"/>
        <w:gridCol w:w="2655"/>
        <w:gridCol w:w="3251"/>
        <w:gridCol w:w="255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ое значение за отчетный пери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27" w:leader="none"/>
        </w:tabs>
        <w:spacing w:before="0" w:after="0"/>
        <w:contextualSpacing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ериодичность предоставления отчетов о выполнении муниципального задания: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Ежеквартальный и годовой отчеты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27" w:leader="none"/>
        </w:tabs>
        <w:spacing w:before="0" w:after="0"/>
        <w:contextualSpacing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Сроки предоставления отчетов о выполнении муниципального задания: 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Квартальные отчеты о выполнении муниципального задания предоставляются не позднее 15-го числа, следующего за отчетным кварталом. Годовой отчет о выполнении муниципального задания предоставляется не позднее 20 января года, следующего за отчетны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27" w:leader="none"/>
        </w:tabs>
        <w:spacing w:before="0" w:after="0"/>
        <w:contextualSpacing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Иные требования к отчетности о выполнении муниципального задания: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Форма отчета о вы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Иные показатели, связанные с выполнением муниципального задания: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  <w:gridCol w:w="4831"/>
      </w:tblGrid>
      <w:tr>
        <w:trPr>
          <w:trHeight w:val="280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УТВЕРЖДАЮ</w:t>
            </w:r>
          </w:p>
        </w:tc>
      </w:tr>
      <w:tr>
        <w:trPr>
          <w:trHeight w:val="85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Глава сельского поселения Георгиевка муниципального района Кинельский    Самарской области</w:t>
            </w:r>
          </w:p>
        </w:tc>
      </w:tr>
      <w:tr>
        <w:trPr>
          <w:trHeight w:val="2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  Н.В.Алясина</w:t>
            </w:r>
          </w:p>
        </w:tc>
      </w:tr>
      <w:tr>
        <w:trPr>
          <w:trHeight w:val="280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«30» декабря 2015г.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Часть IV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Нормативные затраты на оказание муниципальных услуг (выполнение работ) муниципальному бюджетному учреждению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Культура, спорт и молодежь» сельского поселения Георгиевка муниципального района Кинельский Самар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016 год и на плановый период 2017 и 2018 год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Наименование учреждения: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Наименование услуги (работы):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Библиотечное, библиографическое и информационное обслуживание пользователей библиотек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существление издательской деятельност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eastAsia="Calibri"/>
        </w:rPr>
      </w:pPr>
      <w:r>
        <w:rPr>
          <w:rFonts w:eastAsia="Calibri"/>
        </w:rPr>
        <w:t>Организация мероприятий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</w:rPr>
        <w:t>Ф</w:t>
      </w:r>
      <w:r>
        <w:rPr>
          <w:color w:val="000000"/>
        </w:rPr>
        <w:t>ормирование, учет, изучение, обеспечение физического сохранения и безопасности фондов библиотек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</w:rPr>
        <w:t>О</w:t>
      </w:r>
      <w:r>
        <w:rPr>
          <w:color w:val="000000"/>
        </w:rPr>
        <w:t>рганизация деятельности клубных формирований и формирований самодеятельного народного творчеств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Организация досуга детей, подростков и молодеж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5"/>
        <w:gridCol w:w="1815"/>
        <w:gridCol w:w="2235"/>
        <w:gridCol w:w="1299"/>
        <w:gridCol w:w="1609"/>
        <w:gridCol w:w="1407"/>
        <w:gridCol w:w="1906"/>
      </w:tblGrid>
      <w:tr>
        <w:trPr>
          <w:tblHeader w:val="true"/>
          <w:trHeight w:val="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 оказания муниципальной услуг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рмативные затраты, непосредственно связанные с оказанием муниципальной услуги (работы)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. за 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рмативные затраты на общехозяйственные нужды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. за е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нормативные затраты на оказание муниципальной услуги (выполнение работы)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. за 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муниципальной услуги (работы),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тивные затраты на оказание услуг (выполнение работ), тыс.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ы на содержание имущества, тыс.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финансового обеспечения выполнения муниципального задания, 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2016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2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1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4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2,83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7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2,907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4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1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938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96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1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,479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,36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1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886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0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1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,604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7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3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1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5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1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96,29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,07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6,365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4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2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6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92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36,66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,7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49,36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Осуществление издательской деятельности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2016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5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7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5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5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мероприятий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2016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4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7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4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30,43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,5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98,931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,3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12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,86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9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6,73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12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,789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,23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12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,362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389,79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12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406,92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7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2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8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66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51,5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,5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20,059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1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94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87,24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3,7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60,94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Ф</w:t>
            </w:r>
            <w:r>
              <w:rPr>
                <w:b/>
                <w:color w:val="000000"/>
              </w:rPr>
              <w:t>ормирование, учет, изучение, обеспечение физического сохранения и безопасности фондов библиотеки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2016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1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57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1,83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1,837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7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9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459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7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9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459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7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95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459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7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9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46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7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2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57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95,29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5,295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1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1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2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57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34,85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,5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47,35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О</w:t>
            </w:r>
            <w:r>
              <w:rPr>
                <w:b/>
                <w:color w:val="000000"/>
              </w:rPr>
              <w:t>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2016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,68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,37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,05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41,48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,5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09,989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68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7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5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,37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12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,497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68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7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5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,37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12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,497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68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7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5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,37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12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,497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68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7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5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,37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12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,496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7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,24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99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0,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07,19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,5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75,696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3,65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,12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6,77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03,3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3,7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77,06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суга детей, подростков и молодежи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2016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,6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61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8,83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8,836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1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75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751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1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2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282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1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09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1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,59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,594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7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,64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98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,63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6,08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6,085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0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,09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,09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30,7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30,77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2016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16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87,43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7,07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44,5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36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0,73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26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,004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ртал 2016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85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8,7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26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8,007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1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,64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26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7,913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16 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64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,3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26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8,576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7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23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08,43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7,07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65,500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 год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62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94,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6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67,50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Руководитель МБУ «Культура, спорт и молодежь»   ___________________    Е.А. Симонова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Главный бухгалтер                                                         ___________________    И.Н. Иванчи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верили: Главный специалист-главный бухгалтер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администрации сельского поселения Георгиевка        __________________    О.А. Ва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549"/>
        </w:tabs>
        <w:ind w:left="1549" w:hanging="480"/>
      </w:p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720"/>
      </w:p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WWAbsatzStandardschriftart">
    <w:name w:val="WW-Absatz-Standardschriftart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45" w:after="105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18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22">
    <w:name w:val="Содержимое врезки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2:00Z</dcterms:created>
  <dc:creator>none</dc:creator>
  <dc:description/>
  <dc:language>en-US</dc:language>
  <cp:lastModifiedBy>Светлана Викторовна Федотова</cp:lastModifiedBy>
  <cp:lastPrinted>2016-02-29T18:09:00Z</cp:lastPrinted>
  <dcterms:modified xsi:type="dcterms:W3CDTF">2016-03-03T10:02:00Z</dcterms:modified>
  <cp:revision>2</cp:revision>
  <dc:subject/>
  <dc:title>АДМИНИСТРАЦИЯ</dc:title>
</cp:coreProperties>
</file>