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bidi="zxx"/>
        </w:rPr>
        <w:t>31.12.2015г.                    24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О внесении изменений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>
          <w:lang w:bidi="zxx"/>
        </w:rPr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Ф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к постановлению администрации сельского поселения Георгиевка № 249 от 31.12.2015г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2 к постановлению администрации сельского поселения Георгиевка № 64 от 29.03.2013г.</w:t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9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яс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701" w:leader="none"/>
                <w:tab w:val="left" w:pos="2694" w:leader="none"/>
                <w:tab w:val="left" w:pos="29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сельского поселения Георгиевка, председатель комиссии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е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меститель главы сельского поселения Георгиевка, заместитель председателя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ециалист администрации сельского поселения Георгиевка, секретар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б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индивидуальному строительству МБУ «Управление строительства, архитектуры и ЖКХ» муниципального района Кинельский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мбаева Айнагуль Жанаб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АНО «Альянс»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лександр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воров Александр Валентин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МБУ «Управление охраны окружающей среды и природопользования» муниципального района Кинельский (по согласованию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ловцева Светла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филиала ГУП Самарской области «Центр технической инвентаризации» г.Кинеля (по согласованию);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му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арис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Кинельского отдела Управления федеральной службы государственной регистрации, кадастра и картографии по Самарской области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ир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орь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чальник отделения по г.о.Кинель и м.р.Кинельский отдела надзорной деятельности г.о.Кинель, м.р. Волжский и м.р.Кинельский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омочкин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нспектор Государственной жилищной инспекции Самарской области (по согласованию);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арабанов Александр Владимирович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4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 ООО «Теплосеть» (по согласованию)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4:00Z</dcterms:created>
  <dc:creator>1</dc:creator>
  <dc:description/>
  <dc:language>en-US</dc:language>
  <cp:lastModifiedBy>Светлана Викторовна Федотова</cp:lastModifiedBy>
  <cp:lastPrinted>2016-02-12T09:42:00Z</cp:lastPrinted>
  <dcterms:modified xsi:type="dcterms:W3CDTF">2016-03-03T10:14:00Z</dcterms:modified>
  <cp:revision>2</cp:revision>
  <dc:subject/>
  <dc:title/>
</cp:coreProperties>
</file>