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5.02.2013г.                      2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rPr/>
      </w:pPr>
      <w:r>
        <w:rPr>
          <w:b/>
          <w:sz w:val="28"/>
        </w:rPr>
        <w:t>Об утверждении Порядка создания и использования, в том числе на платной основе,</w:t>
      </w:r>
    </w:p>
    <w:p>
      <w:pPr>
        <w:pStyle w:val="Normal"/>
        <w:ind w:right="4677" w:hanging="0"/>
        <w:rPr>
          <w:b/>
          <w:b/>
          <w:sz w:val="28"/>
        </w:rPr>
      </w:pPr>
      <w:r>
        <w:rPr>
          <w:b/>
          <w:sz w:val="28"/>
        </w:rPr>
        <w:t>парковок (парковочных мест), расположенных на автомобильных дорогах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4677" w:hanging="0"/>
        <w:rPr>
          <w:rFonts w:eastAsia="Lucida Sans Unicode" w:cs="Tahoma"/>
          <w:bCs/>
          <w:sz w:val="32"/>
        </w:rPr>
      </w:pPr>
      <w:r>
        <w:rPr>
          <w:szCs w:val="24"/>
        </w:rPr>
        <w:t>общего пользования местного значения сельского поселения Георгиевк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hanging="0"/>
        <w:rPr>
          <w:rFonts w:eastAsia="Lucida Sans Unicode" w:cs="Tahoma"/>
          <w:bCs/>
          <w:sz w:val="32"/>
        </w:rPr>
      </w:pPr>
      <w:r>
        <w:rPr>
          <w:rFonts w:eastAsia="Lucida Sans Unicode" w:cs="Tahoma"/>
          <w:bCs/>
          <w:sz w:val="32"/>
        </w:rPr>
      </w:r>
    </w:p>
    <w:p>
      <w:pPr>
        <w:pStyle w:val="TextBodyIndent"/>
        <w:ind w:left="720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>
          <w:szCs w:val="28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поселения, относящихся к собственности сельского поселения Георгиевка, создания и обеспечения функционирования парковок на территории сельского поселения Георгиевка, в соответствии с Градостроительным кодексом Российской Федерации, федеральными законами от 06.10.2003 года №131-ФЗ «Об общих принципах организации местного самоуправления в Российской Федерации», от 08.11.2007 года №257-ФЗ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от 10.12.</w:t>
      </w:r>
      <w:r>
        <w:rPr>
          <w:color w:val="000000"/>
          <w:szCs w:val="28"/>
        </w:rPr>
        <w:t>95</w:t>
      </w:r>
      <w:r>
        <w:rPr>
          <w:rStyle w:val="InternetLink"/>
          <w:color w:val="000000"/>
          <w:szCs w:val="28"/>
          <w:u w:val="none"/>
        </w:rPr>
        <w:t xml:space="preserve"> года</w:t>
      </w:r>
      <w:r>
        <w:rPr>
          <w:szCs w:val="28"/>
        </w:rPr>
        <w:t xml:space="preserve"> №196-ФЗ «О безопасности дорожного движения», Уставом сельского поселения Георгиевка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napToGrid w:val="false"/>
        <w:ind w:left="0" w:firstLine="709"/>
        <w:rPr/>
      </w:pPr>
      <w:r>
        <w:rPr>
          <w:szCs w:val="28"/>
        </w:rPr>
        <w:t>Утвердить прилагаемый Порядок создания и использования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Георгиевка муниципального района Кинельский Самарской области</w:t>
      </w:r>
      <w:r>
        <w:rPr>
          <w:rFonts w:eastAsia="Lucida Sans Unicode" w:cs="Tahoma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snapToGrid w:val="false"/>
        <w:ind w:firstLine="709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ешения возложить на директора МБУ «Приоритет» сельского поселения Георгиевка А.И.Танчук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</w:rPr>
        <w:t>Глава сельск</w:t>
      </w:r>
      <w:r>
        <w:rPr>
          <w:rFonts w:cs="Tahoma"/>
          <w:bCs/>
        </w:rPr>
        <w:t xml:space="preserve">ого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cs="Tahoma"/>
          <w:bCs/>
        </w:rPr>
      </w:pPr>
      <w:r>
        <w:rPr>
          <w:rFonts w:cs="Tahoma"/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>2-73-3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 № 23 от 15.02.2013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регулирова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стоящий Порядок в соответствии с полномочиями органов местного самоуправления в области дорожной деятельности, установленным федеральным законодательством, определяет процедуру создания и использования парковок (парковочных мест) на автомобильных дорогах общего пользования местного значения сельского поселения Георгиевка (далее – парковки сельского поселения), в том числе на платной основ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действ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е настоящего Порядка распространяется на все автомобильные дороги общего пользования местного значения в границах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парковок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едложения о создании парковок с указанием сведений о планируемых местах размещения парковок, количестве машино-мест на парковках, режиме работы парковок с эскизным проектом организации парковок, расположенных на автомобильных дорогах общего пользования местного значения сельского поселения Георгиевка направляются заинтересованными лицами уполномоченному органу местного самоуправления – в администрацию сельского поселения Георгиевка (далее – администрац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Разработка проекта обеспечивается инициатором предложения по организации места парковки. И ведется по методике, принятой в транспортном проектиров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ект размещения парковки перед представлением в администрацию согласовывается заинтересованным лицом с органами государственной инспекции безопасности дорожного дви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В течение 5 рабочих дней со дня поступления предложения о создании парковок администрацией создается Комиссия по вопросам создания и использования парковок (парковочных мест) (далее –комисс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я о создании парковок (парковочных мест), используемых на платной основе, администрацией в течение 30 рабочих дней с момента поступления такого предложения также осуществляется разработка и утверждение методики расчета и максимального размера платы за ис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есплатные муниципальные парковки на автомобильных дорогах местного значения создаются на основании постановления администрации, а также проекта размещения парковки, согласованного с органами государственной инспекции безопасности дорожного движения и уполномоченным органом местного самоуправления в области градострои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Администрация в течение 2 рабочих дней со дня создания комиссии направляет в нее поступившие предложения о создании парковок (парковочных мест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Комиссия в течение 20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, в котором указывается место расположения парковки, количество машиномест на парковке, режим работы парковки (для парковок, используемых на платной основе), сведения об организации, уполномоченной на содержание и обслуживание парковки, а также на осуществление контроля за использованием парковки (далее- уполномоченная организация) (для парковок, используемых на платной основ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Заключение комиссии направляется в администрацию в течение 3 рабочих дней со дня его подготов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На основании заключения комиссии администрация в течение 10 дней со дня получения заключения осуществляет подготовку и  принятие постановления администрации о  создании парковки (парковочных мест) и об использовании на платной основе парковки (парковочных мест) для парковок,  используемых на платной основе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парковок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Территория парковки на платной и бесплатной основе  должна быть обозначена дорожными знаками и разметкой в соответствии с проектной документацией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парковки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й организации и ее юридический адрес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парковки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парковкой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алоговый номер уполномоченной организации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уполномоченн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Уполномоченная организация обеспечивает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рковочного оборудования, содержание конструктивных элементов парковки, содержание и обслуживание  информационных щитов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орудования парковки при производстве работ по уборке территории парковки, вывозе снега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Обустройство парковок (парковочных мест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ых мест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 парковок, расположенных на территории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бесплатных парковок общего пользования осуществляется администрацией в соответствии с планом содержания автомобильных дорог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свободных мест не допускается отказ в  предоставлении парковочного места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ьзование платной парковкой осуществляется на основании публичного договора заключаемого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и номер телефона админист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использование парковки может осуществляться также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парковкой не взимается с инвалидов, а также 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, Самарской области и муниципальными правовыми актами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Работник парковки обязан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плату за пользование парковкой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информации о местах приема письменных претензий пользователей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парковки имеет право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ъявления документов, подтверждающих право на - бесплатное размещение транспортного средства на парковке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ьзователи парковок обязаны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автотранспортные средства в строгом соответствии с линиями разметки, требованиями дорожных знаков и правилами дорожного движения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транспортного средства оплатить предполагаемое время его размещения, а по завершении стоянки осуществить окончательный расчет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на территории парков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отказавшиеся от выполнения требований сотрудников парковки на платной основе, несут ответственность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парковок запрещаетс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нормальной работе пунктов оплаты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одъезд, въезд, выезд транспортных средств на парковку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руг другу препятствия и ограничения в пользовании парковко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транспортное средство на платной парковке без оплаты услуг - за пользование парковко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ть общественный порядок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парковк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ать оборудование пунктов оплаты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нарушающие установленный порядок использования парковок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остановление или прекращение эксплуатации парковок, расположенных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арковок может быть приостановлена или прекращена в случа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производства работ по ремонту (реконструкции) проезжей части улично – дорожной се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изменения схемы организации дорожного дви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) проведение специальных массовых мероприятий (праздничные манифестации, соревнования и др.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6:00Z</dcterms:created>
  <dc:creator>none</dc:creator>
  <dc:description/>
  <dc:language>en-US</dc:language>
  <cp:lastModifiedBy>Fedotova Svetlana</cp:lastModifiedBy>
  <cp:lastPrinted>2012-08-20T10:41:00Z</cp:lastPrinted>
  <dcterms:modified xsi:type="dcterms:W3CDTF">2013-03-05T10:26:00Z</dcterms:modified>
  <cp:revision>2</cp:revision>
  <dc:subject/>
  <dc:title>АДМИНИСТРАЦИЯ</dc:title>
</cp:coreProperties>
</file>