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05.02.2016г.                21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numPr>
          <w:ilvl w:val="0"/>
          <w:numId w:val="1"/>
        </w:numPr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1"/>
        </w:numPr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ссмотрев Протест Кинельской межрайонной прокуратуры № 86-82-30п-2016 от 27.01.2016 г., в соответствии с </w:t>
      </w:r>
      <w:r>
        <w:rPr>
          <w:rStyle w:val="Style15"/>
          <w:rFonts w:eastAsia="Franklin Gothic Heavy"/>
          <w:b w:val="false"/>
          <w:sz w:val="28"/>
          <w:szCs w:val="28"/>
        </w:rPr>
        <w:t>Федеральными законами от 02.03.2007</w:t>
      </w:r>
      <w:r>
        <w:rPr>
          <w:color w:val="000000"/>
          <w:sz w:val="28"/>
          <w:szCs w:val="28"/>
          <w:lang w:bidi="ru-RU"/>
        </w:rPr>
        <w:t>г. №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rStyle w:val="Style15"/>
          <w:rFonts w:eastAsia="Franklin Gothic Heavy"/>
          <w:b w:val="false"/>
          <w:sz w:val="28"/>
          <w:szCs w:val="28"/>
        </w:rPr>
        <w:t>25-ФЗ «О муниципальной службе в Российской Федерации», 25.12.2008</w:t>
      </w:r>
      <w:r>
        <w:rPr>
          <w:color w:val="000000"/>
          <w:sz w:val="28"/>
          <w:szCs w:val="28"/>
          <w:lang w:bidi="ru-RU"/>
        </w:rPr>
        <w:t xml:space="preserve">г. № </w:t>
      </w:r>
      <w:r>
        <w:rPr>
          <w:rStyle w:val="Style15"/>
          <w:rFonts w:eastAsia="Franklin Gothic Heavy"/>
          <w:b w:val="false"/>
          <w:sz w:val="28"/>
          <w:szCs w:val="28"/>
        </w:rPr>
        <w:t xml:space="preserve">273-ФЗ «О противодействии коррупции», </w:t>
      </w:r>
      <w:r>
        <w:rPr>
          <w:color w:val="000000"/>
          <w:sz w:val="28"/>
          <w:szCs w:val="28"/>
          <w:lang w:bidi="ru-RU"/>
        </w:rPr>
        <w:t>от 06.10.2003г. № 131-ФЗ «Об общих принципах организации местного самоуправления в Российской Федерации», руководствуясь Указом Президента Российской Федерации от 01.07.2010г. № 821 «</w:t>
      </w:r>
      <w:r>
        <w:rPr>
          <w:bCs/>
          <w:color w:val="000000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>Уставом сельского поселения</w:t>
      </w:r>
      <w:r>
        <w:rPr>
          <w:sz w:val="28"/>
          <w:szCs w:val="28"/>
        </w:rPr>
        <w:t xml:space="preserve"> Георгиевка, </w:t>
      </w:r>
      <w:r>
        <w:rPr>
          <w:sz w:val="28"/>
          <w:szCs w:val="28"/>
          <w:lang w:eastAsia="zxx" w:bidi="zxx"/>
        </w:rPr>
        <w:t xml:space="preserve">администрация сельского поселения Георгиевка </w:t>
      </w:r>
      <w:r>
        <w:rPr>
          <w:b/>
          <w:bCs/>
          <w:sz w:val="28"/>
          <w:szCs w:val="28"/>
          <w:lang w:eastAsia="zxx" w:bidi="zxx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ть и утвердить состав комиссии по соблюдению требований к служебному поведению муниципальных служащих и урегулированию конфликта интересов согласно </w:t>
      </w:r>
      <w:r>
        <w:rPr>
          <w:bCs/>
          <w:sz w:val="28"/>
          <w:szCs w:val="28"/>
        </w:rPr>
        <w:t>приложению 2 к настоящему постановлению.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3. Со дня вступления в силу настоящего постановления считать утратившими силу постановления администрации сельского поселения Георгиевка муниципального района Кинельский Самарской области: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0.09.2010г. № 42 «Об утверждении Положения 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от 09</w:t>
      </w:r>
      <w:r>
        <w:rPr>
          <w:bCs/>
          <w:sz w:val="28"/>
          <w:szCs w:val="28"/>
        </w:rPr>
        <w:t xml:space="preserve">.11.2010г. № 55 «О внесении изменений в постановление администрации сельского поселения Георгиевк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0.09.2010г. № 42 «Об утверждении Положения о комиссии по соблюдению требований к служебному поведению муниципальных служащих и урегулированию конфликта интересов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от 11</w:t>
      </w:r>
      <w:r>
        <w:rPr>
          <w:bCs/>
          <w:sz w:val="28"/>
          <w:szCs w:val="28"/>
        </w:rPr>
        <w:t xml:space="preserve">.11.2013г. № 241 «О внесении изменений в постановление администрации сельского поселения Георгиевк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0.09.2010г. № 42 «Об утверждении Положения о комиссии по соблюдению требований к служебному поведению муниципальных служащих и урегулированию конфликта интересов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от 25</w:t>
      </w:r>
      <w:r>
        <w:rPr>
          <w:bCs/>
          <w:sz w:val="28"/>
          <w:szCs w:val="28"/>
        </w:rPr>
        <w:t xml:space="preserve">.12.2015г. № 232 «О внесении изменений в постановление администрации сельского поселения Георгиевк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0.09.2010г. № 42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  <w:lang w:eastAsia="zxx" w:bidi="zxx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 Опубликовать настоящее постановление в газете «Георгиевский вестник»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ind w:left="4254" w:firstLine="15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 от 05.02.2016г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Георгиевка муниципального района Кинельский Самарской области (далее - Администр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. Комиссия в своей деятельности руководствуется </w:t>
      </w:r>
      <w:hyperlink r:id="rId2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. Основной задачей комиссии является содействие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8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в осуществлении в Администрации мер по предупреждению коррупции.</w:t>
      </w:r>
    </w:p>
    <w:p>
      <w:pPr>
        <w:pStyle w:val="Normal"/>
        <w:spacing w:before="0" w:after="12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4.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Комиссия рассматривает вопросы, связанные с соблюдением </w:t>
      </w:r>
      <w:hyperlink r:id="rId4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требований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5. Комиссия образуется постановлением Администрации. Указанным актом утверждаются состав комиссии и порядок ее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6. В состав комиссии входят заместитель Главы сельского поселения Георгиевка муниципального района Кинельский Самарской области (председатель комиссии), должностное лицо Администрации, ответственное за кадровую работу и работу по профилактике коррупционных и иных правонарушений (секретарь комиссии), муниципальные служащие Администрации и, по согласованию, представители организаций, осуществляющих правовое обеспечение деятельности Администрации и один из депутатов Собрания представителей сельского поселения Георгие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9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Глава сельского поселения Георгиевка муниципального района Кинельский Самарской области (далее – Глава сельского поселени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о представлении муниципальным служащим недостоверных или неполных сведений, предусмотренных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eastAsia="Times New Roman" w:cs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оступившее должностному лицу Администрации, ответственному за кадровую работу и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обращение гражданина, замещавшего в Администрации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780/" \l "block_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нормативным правовым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заявление муниципального служащего о невозможности выполнить требования </w:t>
      </w:r>
      <w:hyperlink r:id="rId5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г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0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частью 4 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 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25268/11/" \l "block_64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ей 64.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4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подается гражданином, замещавшим должность муниципальной службы в Администрации, должностному лицу Администрации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, ответственны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5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6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2 настоящего Положения, рассматривается должностным лицом Администрации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7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пя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рассматривается должностным лицом Администрации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8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пятом подпункта "б"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должностное лицо Администрации, ответственное за кадровую работу и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ами 20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2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кадровую работу и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3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б" пункта 9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0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ах третьем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четвер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1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ом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ом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а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а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eastAsia="Times New Roman" w:cs="Times New Roman"/>
          <w:bCs/>
          <w:sz w:val="28"/>
          <w:szCs w:val="28"/>
          <w:lang w:eastAsia="ru-RU"/>
        </w:rPr>
        <w:t>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б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eastAsia="Times New Roman" w:cs="Times New Roman"/>
          <w:bCs/>
          <w:sz w:val="28"/>
          <w:szCs w:val="28"/>
          <w:lang w:eastAsia="ru-RU"/>
        </w:rPr>
        <w:t>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7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1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третьем подпункта "а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8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9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третье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четвер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изнать, что обстоятельства, препятствующие выполнению требований </w:t>
      </w:r>
      <w:hyperlink r:id="rId6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ризнать, что обстоятельства, препятствующие выполнению требований </w:t>
      </w:r>
      <w:hyperlink r:id="rId7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пя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2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ах "а"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"б"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"г"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пунктами 26 -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26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33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4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ом "в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5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6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8. В протоколе заседания комиссии указываются: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ж) другие сведения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0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, ответственным за кадровую работу и работу по профилактике коррупционных и иных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7. В случае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аттестационной комиссией Администрации в ее состав в качестве постоянных членов включаются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08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6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8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участвуют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9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9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50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, и с соблюдением законодательства Российской Федерации о государственной тайне. </w:t>
      </w:r>
    </w:p>
    <w:p>
      <w:pPr>
        <w:pStyle w:val="Normal"/>
        <w:ind w:left="5387" w:firstLine="15"/>
        <w:rPr>
          <w:rFonts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54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 от 05.02.2016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лесник Светлана Николаевна - заместитель главы сельского поселения Георгиевка муниципального района Кинельский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мирнова Людмила Владимировна - специалист 2 категории администрации сельского поселения Георгиевк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уценко Наталья Александровна - специалист администрации сельского поселения Георгиевка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рамбаева Айнагуль Жанабаевна — директор АНО «Альян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лкова Марина Викторовна — депутат Собрания представителей сельского поселения Георгиевка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11" w:before="0" w:after="180"/>
      <w:jc w:val="center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7037295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6:00Z</dcterms:created>
  <dc:creator>1</dc:creator>
  <dc:description/>
  <dc:language>en-US</dc:language>
  <cp:lastModifiedBy>Светлана Викторовна Федотова</cp:lastModifiedBy>
  <cp:lastPrinted>2016-02-08T08:46:00Z</cp:lastPrinted>
  <dcterms:modified xsi:type="dcterms:W3CDTF">2016-03-03T10:26:00Z</dcterms:modified>
  <cp:revision>2</cp:revision>
  <dc:subject/>
  <dc:title/>
</cp:coreProperties>
</file>