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3.2016г.                 10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5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Георгиевка за 2015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 xml:space="preserve">Правовое просвещение населения </w:t>
      </w:r>
      <w:r>
        <w:rPr>
          <w:sz w:val="28"/>
          <w:lang w:val="en-US"/>
        </w:rPr>
        <w:t>c</w:t>
      </w:r>
      <w:r>
        <w:rPr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Развитие коммунальной инфраструктуры и совершенствование системы обращения с отходами в </w:t>
      </w:r>
      <w:r>
        <w:rPr>
          <w:color w:val="000000"/>
          <w:sz w:val="28"/>
        </w:rPr>
        <w:t xml:space="preserve">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2)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сельском поселении Георги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14–2016 год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4–2016 годы (далее – программа) утверждена постановлением администрации сельского поселения Георгиевка № 278 от 06.12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е цели программы: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поселения к органам местного самоуправле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программы: устранение условий, порождающих коррупцию; совершенствование правового регулирования в сфере противодействия коррупции на территории сельского поселения Георгиевка; создание системы противодействия коррупции; организация антикоррупционного мониторинга, просвещения и пропаганды; обеспечение прозрачности деятельности администрации сельского поселения Георгиевка; формирование антикоррупционного общественного сознания.  </w:t>
      </w:r>
    </w:p>
    <w:p>
      <w:pPr>
        <w:pStyle w:val="Style23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Георгиевский вестник».</w:t>
      </w:r>
      <w:r>
        <w:rPr>
          <w:rFonts w:cs="Arial"/>
          <w:sz w:val="28"/>
          <w:szCs w:val="28"/>
        </w:rPr>
        <w:t xml:space="preserve"> По результатам независимого мониторинга, проведенного в 2015 году, наше поселение вошло в число призёров в области по информационному наполнению и развитию официального сай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5"/>
        <w:gridCol w:w="1842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функционирования «телефона доверия»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Дополнительные финансовые средства в размере </w:t>
      </w:r>
      <w:r>
        <w:rPr>
          <w:sz w:val="28"/>
        </w:rPr>
        <w:t xml:space="preserve">3692,5 </w:t>
      </w:r>
      <w:r>
        <w:rPr>
          <w:sz w:val="28"/>
          <w:szCs w:val="28"/>
        </w:rPr>
        <w:t>тыс.руб. были направлены на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коррупционной тематики и пропаганды в газете «Георги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сельского поселения Георгиевка № 74 от 30.12.2015г. была о</w:t>
      </w:r>
      <w:r>
        <w:rPr>
          <w:rFonts w:cs="Times New Roman"/>
          <w:sz w:val="28"/>
          <w:szCs w:val="28"/>
        </w:rPr>
        <w:t>бразована комисс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оизошло увеличение оплаты труда муниципальных служащих, а также работников бюджетных учреждений сельского поселения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93%, наряду с этим показатель эффективности реализации программы составил 75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 xml:space="preserve"> позволит достигнуть высокой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–2016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79 от 06.12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Георгиев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пропаганда толерантного отношения к людям других национальностей и религиозных конфессий;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 были изготовлены и распространены памятки для населения </w:t>
      </w:r>
      <w:r>
        <w:rPr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02"/>
        <w:gridCol w:w="550"/>
        <w:gridCol w:w="689"/>
        <w:gridCol w:w="824"/>
        <w:gridCol w:w="1690"/>
        <w:gridCol w:w="2024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4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874,6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216,2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3090,8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необходимость повышения уровня антитерристической защищенности объектов социально-культурного назначения, а также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</w:t>
      </w:r>
      <w:r>
        <w:rPr>
          <w:sz w:val="28"/>
          <w:szCs w:val="28"/>
        </w:rPr>
        <w:t xml:space="preserve">. Финансовые средства в размере </w:t>
      </w:r>
      <w:r>
        <w:rPr/>
        <w:t>3090,85</w:t>
      </w:r>
      <w:r>
        <w:rPr>
          <w:i/>
        </w:rPr>
        <w:t xml:space="preserve"> </w:t>
      </w:r>
      <w:r>
        <w:rPr>
          <w:sz w:val="28"/>
          <w:szCs w:val="28"/>
        </w:rPr>
        <w:t xml:space="preserve">тыс.руб. были направлены на обслуживание систем видеонаблюдения, </w:t>
      </w:r>
      <w:r>
        <w:rPr>
          <w:sz w:val="28"/>
        </w:rPr>
        <w:t xml:space="preserve">изготовление памяток для населения </w:t>
      </w:r>
      <w:r>
        <w:rPr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91% показатель эффективности реализации программы составил 360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лагоустройство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0 от 06.12.2013г.</w:t>
      </w:r>
    </w:p>
    <w:p>
      <w:pPr>
        <w:pStyle w:val="Normal"/>
        <w:widowControl/>
        <w:snapToGrid w:val="false"/>
        <w:ind w:firstLine="709"/>
        <w:jc w:val="both"/>
        <w:rPr/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а также создание комфортных условий проживания и отдыха населения и для оказания ритуальных услуг</w:t>
      </w:r>
      <w:r>
        <w:rPr>
          <w:sz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Георгиевка; приведение в качественное состояние элементов благоустройства населенных пунктов сельского поселения Георгиевка; осуществление работ по содержанию, а также  благоустройству кладбищ сельского поселения; привлечение жителей к участию в решении проблем благоустройства населенных пунктов сельского поселения Георгиевка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</w:rPr>
        <w:t>В отчетном году в</w:t>
      </w:r>
      <w:r>
        <w:rPr>
          <w:sz w:val="28"/>
          <w:szCs w:val="28"/>
          <w:shd w:fill="FFFFFF" w:val="clear"/>
        </w:rPr>
        <w:t xml:space="preserve"> целях приведения состояние фасадов многоэтажных зданий в соответствии с установленными нормами произведен ремонт фасада здания №18 по ул.Специалистов с.Георги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изведена замена въездных ворот на кладбище в с.Георгиевка, переустановлено существующее ограждение кладбища пос.Вертяевка с целью расширения территории для захоронений, </w:t>
      </w:r>
      <w:r>
        <w:rPr>
          <w:color w:val="000000"/>
          <w:sz w:val="28"/>
          <w:szCs w:val="28"/>
        </w:rPr>
        <w:t>в одиннадцати домах по ул.Юбилейная (№1,3,5,7), ул.Специалистов (№21, 24, 25, 26), ул.Нефтяников (№43), ул.Школьная (№1, 5) отремонтированы фасады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роведен ряд мероприятий по благоустройству территории сёл: ремонт моста с улицы Садовой на ул.Рабочая пос.Вертяевка,  ремонт и устройство ограждения контейнерных площадок с.Георгиевка, замена и окраска контейнеров в с.Георгиевка, </w:t>
      </w:r>
      <w:r>
        <w:rPr>
          <w:sz w:val="28"/>
          <w:szCs w:val="28"/>
        </w:rPr>
        <w:t>проведены мероприятия по сносу аварийных зданий и сооружений, зачистка территории после пожара на ул.Кооперативная с.Георгиевка</w:t>
      </w:r>
      <w:r>
        <w:rPr>
          <w:bCs/>
          <w:sz w:val="28"/>
          <w:szCs w:val="28"/>
        </w:rPr>
        <w:t xml:space="preserve">, произведена </w:t>
      </w:r>
      <w:r>
        <w:rPr>
          <w:sz w:val="28"/>
          <w:szCs w:val="28"/>
          <w:shd w:fill="FFFFFF" w:val="clear"/>
        </w:rPr>
        <w:t>вырубка и уборка сухостойных, больных и аварийных деревьев, закуплена спецтехника для борьбы с сорной растительностью,  произведен ремонт обелисков с.Георгиевка и с.Большая Малышев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сего в 2015 году убрано 60,1 га территорий, прилегающих к жилым домам и общественным зданиям, 1,07 га зон массового отдыха, о</w:t>
      </w:r>
      <w:r>
        <w:rPr>
          <w:sz w:val="28"/>
          <w:szCs w:val="28"/>
          <w:shd w:fill="FFFFFF" w:val="clear"/>
        </w:rPr>
        <w:t xml:space="preserve">свобождено от мусора или рекультивировано 1,16 га в местах несанкционированных свалок, </w:t>
      </w:r>
      <w:r>
        <w:rPr>
          <w:sz w:val="28"/>
          <w:szCs w:val="28"/>
        </w:rPr>
        <w:t>вывезено более 218,14 тонн мусора, высажено 95 деревьев и кустарни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в) муни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значений п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дками для занятий физ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 зелеными насаждениями (парками, лесопарками, сад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этажных зданий с удовлетворительным состоянием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06"/>
        <w:gridCol w:w="1097"/>
        <w:gridCol w:w="1224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лагоустройство  ул.Вокзальная с.Георгиевка, ул.Цветочная с.Георгие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8,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обходимость проведения мероприятий по сносу аварийных зданий и сооружений, зачистка территории после пожара на ул.Кооперативная с.Георгиевка, зачистка строительного мусора на ул.Вокзальная, а также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1718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35 от 10.03.2015г., № 94 от 18.05.2015г., № 147 от 07.08.2015г., № 158 от 02.09.2015г., № 167 от 11.09.2015г., № 187 от 15.10.2015г., № 242 от 30.12.2015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12,1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1 от 06.12.201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увеличение протяженности,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и Программы обеспечивается за счет решения следующих задач: </w:t>
      </w:r>
      <w:r>
        <w:rPr>
          <w:bCs/>
          <w:sz w:val="28"/>
          <w:szCs w:val="28"/>
        </w:rPr>
        <w:t xml:space="preserve">проектирование строительства и строительство </w:t>
      </w:r>
      <w:r>
        <w:rPr>
          <w:sz w:val="28"/>
          <w:szCs w:val="28"/>
        </w:rPr>
        <w:t>автомобильных дорог общего пользования местного значения; ремонт автомобильных дорог общего пользования местного значения; содержание автомобильных дорог общего пользования местного зна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2015 году </w:t>
      </w:r>
      <w:r>
        <w:rPr>
          <w:sz w:val="28"/>
          <w:szCs w:val="28"/>
        </w:rPr>
        <w:t xml:space="preserve">отремонтирована грунтощебеночное покрытие  проезда  от СДК до пер.Молодежный с.Георгиевк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 ямочный ремонт асфальтированных дорог в с.Георгиевка и с.Гурьевка (600 кв.м), отсыпаны баластом грунтовые дороги, в том числе: в с.Георгиевка проезд с ул.Цветочная на ул.Кооперативная (300 м); в с.Большая Малышевка ул.Новая (300м), ул.Пролетарская (80м), в пос.Кутулук по ул.Центральная произведена отсыпка грунтовой дороги  песком и щебнем (30м). 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проведена работа по приведению в нормативное состояние дорог вблизи образовательных учреждений (установлено ограждение пешеходного перехода с.Георгиевка, изготовлена разметка пешеходных переходов). За счет средств дорожного фонда осуществляется также текущее содержание дорог местного знач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0"/>
        <w:gridCol w:w="550"/>
        <w:gridCol w:w="687"/>
        <w:gridCol w:w="889"/>
        <w:gridCol w:w="1680"/>
        <w:gridCol w:w="2248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дорог местного значения, отвечающих нормативным требова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орожной улично-дорожной сети, убираемая механизированным способ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8"/>
        <w:gridCol w:w="1417"/>
        <w:gridCol w:w="1255"/>
      </w:tblGrid>
      <w:tr>
        <w:trPr>
          <w:tblHeader w:val="true"/>
          <w:trHeight w:val="3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343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,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и отсыпка грунт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38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3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38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77,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о значительное снижение доходов муниципального дорожного фонда от акцизных сборов по сравнению с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2777,6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40 от 19.03.2015г., № 64 от 13.04.2015г., № 95 от 18.05.2015г., № 160 от 02.09.2015г., № 185 от 15.10.2015г., № 203 от 10.11.2015г., № 239 от 30.12.2015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81,6%. Таким образом, комплексная оценка эффективности реализации программы является высоко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2 от 06.12.2013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В отчетном году средства программы были направлены </w:t>
      </w:r>
      <w:r>
        <w:rPr>
          <w:sz w:val="28"/>
          <w:szCs w:val="28"/>
        </w:rPr>
        <w:t xml:space="preserve">как на укрепление материально-техническая базы учреждений: в Георгиевском СДК произведен частичный ремонт, приобретались музыкальные центры в Большемалышевский СДК, Кутулукский СК, Гурьевский СК, в Георгиевский СДК – жалюзи в фойе, холодильник, мебель, музыкальное оборудование (вокальная радиосистема), снегоуборочная машина (приобретена на средства спонсоров), сельские библиотеки обеспечиваются периодической литературой, так и на финансовое обеспечение культурно-массовых мероприятий во всех населенных пун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специалистами сельских Домов культуры было проведено 390 мероприятий, на данных мероприятиях присутствовало 2447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создано и функционирует 34 клубных формирования (6 из них работают на платной основ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5 год сотрудники и участники клубных формирований участвовали в 8 конкурсах, из них 1 – областной, защитили 1 проект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2"/>
        <w:gridCol w:w="692"/>
        <w:gridCol w:w="831"/>
        <w:gridCol w:w="970"/>
        <w:gridCol w:w="1525"/>
        <w:gridCol w:w="214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досуговых мероприятий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услуг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охождение курсов повышение квалификации (свидетельства, сертифика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говоров на данный вид деятель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 КДУ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32"/>
        <w:gridCol w:w="1880"/>
        <w:gridCol w:w="1722"/>
        <w:gridCol w:w="1236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а конец отчетн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е культурно-массов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езбарьерн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с финансированием 335,1 тысяч рублей, за 2015 год все мероприятия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ногие здания и помещения сельских домов культуры и библиотек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65 от 13.04.2015г., №244 от 30.12.2015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«низкой» в связи с тем, что показатель эффективности реализации муниципальной программы равен – 5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низкой оценки показателя эффективности реализации программы является невозможность в полном объеме оценить эффективность программы в связи с отсутствием в перечне показателей «количество мероприятий», которые финансируются за счет данной программы, а также изменения финансирования программы, так как в начале отчетного периода финансирование программы происходит по минимальным суммам, а в течении года добавляют финансирование на мероприятия, которые требуют более существенных финансовых затрат. Это и является понижающим фактором при оценке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программы необходимо предусматривать финансирование мероприятий программе не по минимальному принципу, а по фактическому. Необходимо предусмотреть в структуре программы наличие показателя по количеству мероприятий. Также необходимо выполнить мероприятия по </w:t>
      </w:r>
      <w:r>
        <w:rPr>
          <w:bCs/>
          <w:sz w:val="28"/>
          <w:szCs w:val="28"/>
        </w:rPr>
        <w:t>обеспечению противопожарной безопасности учреждений культуры</w:t>
      </w:r>
      <w:r>
        <w:rPr>
          <w:sz w:val="28"/>
          <w:szCs w:val="28"/>
        </w:rPr>
        <w:t xml:space="preserve"> и обеспечению безбарьерной среды.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1 от 06.12.2013г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</w:t>
      </w:r>
      <w:r>
        <w:rPr>
          <w:sz w:val="28"/>
          <w:szCs w:val="28"/>
        </w:rPr>
        <w:t xml:space="preserve"> 2015 году при активном участии молодежного совета проведено 28 мероприяти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6"/>
        <w:gridCol w:w="686"/>
        <w:gridCol w:w="826"/>
        <w:gridCol w:w="824"/>
        <w:gridCol w:w="1788"/>
        <w:gridCol w:w="2439"/>
      </w:tblGrid>
      <w:tr>
        <w:trPr>
          <w:tblHeader w:val="true"/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экономического отдела 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мероприятий с участием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7"/>
        <w:gridCol w:w="1890"/>
        <w:gridCol w:w="1566"/>
        <w:gridCol w:w="148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201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6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о значительное длительное отсутствие специалиста по работе с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>63,5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256 от 12.11.2014г., №245 от 30.12.2015г.  в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9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программы необходимо повышать уровень квалификации специалиста и активизировать работу по информированию молодежи о возможности получения государственной поддержки на строительство или приобретение жилья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5 от 06.12.2013г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</w:t>
      </w:r>
      <w:r>
        <w:rPr>
          <w:rFonts w:cs="Times New Roman"/>
          <w:color w:val="000000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дачи Программы: обеспечение пожарной безопасности на территории сельского поселения Георгиевка; создание необходимых условий для предупреждения и тушения пожаров; содействие распространению пожарно-технических знаний среди населения; реализация мероприятий по соблюдению населением правил пожарной безопасности; уменьшение количества пожаров, гибели людей, травматизма и размера  материальных потерь от огня; решение вопросов организационно-правового, финансового,  материально-технического обеспечения  мер  пожарной безопасности в границах населенных пунктов  поселения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чение 2015 года проводились мероприятия</w:t>
      </w:r>
      <w:r>
        <w:rPr>
          <w:sz w:val="28"/>
          <w:szCs w:val="28"/>
        </w:rPr>
        <w:t xml:space="preserve">  по организации выпуска и распространения памяток по соблюдению пожарной безопасности, содержанию добровольной пожарной команды (заработная плата водителям, горюче-смазочные материалы, ремонт и запчасти для спецтехники)  и  обеспечению противопожарной безопасности на объектах муниципальной собственности (ежемесячное обслуживание и ремонт пожарной сигнализации)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8"/>
        <w:gridCol w:w="687"/>
        <w:gridCol w:w="825"/>
        <w:gridCol w:w="961"/>
        <w:gridCol w:w="1786"/>
        <w:gridCol w:w="2478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К, в общем числе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10"/>
        <w:gridCol w:w="1701"/>
        <w:gridCol w:w="1661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86,8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183 от 15.10.2015г., № 236 от 30.12.2015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64,9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Правовое просвещение населения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6 от 06.12.2013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цели необходимо решить следующие задачи: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sz w:val="28"/>
          <w:szCs w:val="28"/>
        </w:rPr>
        <w:t>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, работают два товарищества собственников жилья: «Юбилейное» и «Нефтяник»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29"/>
        <w:gridCol w:w="788"/>
        <w:gridCol w:w="851"/>
        <w:gridCol w:w="1559"/>
        <w:gridCol w:w="2410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вовлеченных в процесс управления многоквартирными домами и охваченных процессом правового просвещения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45"/>
        <w:gridCol w:w="1703"/>
        <w:gridCol w:w="1608"/>
      </w:tblGrid>
      <w:tr>
        <w:trPr>
          <w:tblHeader w:val="true"/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Георгиевка муниципального Кинельского района Самар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,813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  программу не  вносились 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45,4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7 от 06.12.2013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новными целями Программы являются: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выполнение комплекса задач: </w:t>
      </w:r>
      <w:r>
        <w:rPr>
          <w:rFonts w:cs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 обеспечение профилактики правонарушений на улицах и в общественных местах; профилактика противоправного поведения несовершеннолетних;  привлечение детей и молодежи к участию в спортивных мероприятиях; содействие социальной адаптации осужденных, а также лиц,  освободившихся из мест лишения свободы, и несовершеннолетних,  прибывших из специальных учебно-воспитательных   учреждений закрытого  типа; профилактика новых преступлений (повторных) среди осужденных; совершенствование системы  профилактики потребления  наркотиков различными категориями населения, прежде всего молодежью и несовершеннолетними; содействие организации и проведению  операций по  профилактике  правонарушений, связанных с использованием и оборотом наркотиков, а также по пресечению незаконного оборота наркотиков; содействие трудозанятости лиц, отбывающих наказание без лишения свободы; 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осужденных без лишения свободы, а также проводились мероприятия по уничтожению дикорастущих наркотикосодержащих растени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3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овлияли такие факторы, как увеличение заработной платы и срока трудового договора с осужденными без лишения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76,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№ 152 от 19.08.2015г., № 184 от 15.10.2015г., № 204 от 10.11.2015г., № 237 от 30.12.2015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5,3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8 от 06.12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территории сельского поселения организованы секции по футболу, баскетболу, теннису, хокке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ечении 2015 года в спортивную жизнь села было вовлечено более 2000 человек, которые участвовали в 50 спортивных мероприятиях, проводимых на территории сельского поселения. Сборные команды также участвовали в чемпионатах района и области, защищали честь не только сельского поселения, но 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жегодно участвуем в турнире - «Лето с футбольным мячом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15 году наши спортсмены также занимали призовые места в районных спортивных соревнованиях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Кубке муниципального района Кинельский по баскетболу среди сельских поселений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место в Кубке муниципального района Кинельский по волейболу среди сельских поселений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место в Кубке муниципального района Кинельский по шашкам среди сельских поселен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первенстве муниципального района Кинельский среди сельских поселений по армреслинг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первенстве муниципального района Кинельский по баскетболу (мужчин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первенстве муниципального района Кинельский по баскетболу (женщины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первенстве муниципального района Кинельский по легкой атлети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первенстве муниципального района Кинельский по гиревому спорт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спартакиаде среди сельских поселений муниципального района Кинельск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место в Семейной спартакиаде муниципального района Кинельск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место в первенстве муниципального района Кинельский среди сельских поселений по хоккею с шай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Областные соревнов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место в областной спартакиаде по соревнованиям спортивных семей (семья Череповских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место в областной спартакиаде по баскетболу (женщины)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5"/>
        <w:gridCol w:w="690"/>
        <w:gridCol w:w="972"/>
        <w:gridCol w:w="828"/>
        <w:gridCol w:w="2211"/>
        <w:gridCol w:w="2351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Численность населения, вовлеченного  в физкультурно-спортив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ровень обеспеченности оборудованием, инвентарем и материалами для занятий физкультурой и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55"/>
        <w:gridCol w:w="1954"/>
        <w:gridCol w:w="1815"/>
        <w:gridCol w:w="139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на конец отчетн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Приобретение спортивног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нвентар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5 мероприятий с финансированием 54,7 тысяч рублей, за 2015 год были выполнены 4 мероприятия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о значительное увеличение потребности в финансировании выездных спортивных мероприятий. Мероприятия по повышению квалификации специалистов не реализованы в связи с недостаточностью финансирования, так как в программе заложена недостаточная сум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296 от 17.12.2014г., №246 от 30.12.2015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эффективной» в связи с тем, что показатель эффективности реализации муниципальной программы равен – 13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- 80%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ля повышения результативности программы необходимо повышать квалификацию специалистов по спорту при финансировании данного мероприятия в полной мере и осуществлять мероприятия по обеспечению сельских домов культуры спортивным инвентарем. Также некоторые мероприятия программы необходимо пересмотреть в плане объединения, такие мероприятия как проведение спортивных мероприятий и </w:t>
      </w:r>
      <w:r>
        <w:rPr>
          <w:rFonts w:eastAsia="Times New Roman" w:cs="Times New Roman"/>
          <w:bCs/>
          <w:color w:val="000000"/>
          <w:kern w:val="0"/>
          <w:sz w:val="28"/>
          <w:lang w:eastAsia="ru-RU" w:bidi="ar-SA"/>
        </w:rPr>
        <w:t>организация и проведение по месту жительства мероприятий, способствующих развитию физической культуры и спорта по своей сути, являются индентич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9 от 06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качественное и эффективное уличное освещени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 проложено 1260 м электросетей, установлено 13 светильников и 2 ящика управления освещением по ул.Станционная с.Георгиевка; в пос.Вертяевка по ул.Комсомольская и ул.Садовая на 13 светильниках установлены фотореле. Кроме того, в течение всего года производился ремонт электрооборудования и замена ламп и светильников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730"/>
        <w:gridCol w:w="793"/>
        <w:gridCol w:w="833"/>
        <w:gridCol w:w="1756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583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электрооборудования для монтажа уличного освещения ул.Станционная с.Геор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 (83 светильни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114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о проведение реконструкции электросетей ОАО «РЖД», а так же </w:t>
      </w:r>
      <w:r>
        <w:rPr>
          <w:rFonts w:cs="Times New Roman"/>
          <w:sz w:val="28"/>
          <w:szCs w:val="28"/>
        </w:rPr>
        <w:t>оплата договоров на поставку электроэнергии в целях реализации полномочий сельского поселения Георгиевка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2114,6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161 от 02.09.2015г., № 186 от 15.10.2015г., № 205 от 10.11.2015г., № 241 от 30.12.2015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6%. Таким образом, комплексная оценка эффективности реализации программы является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оммунальной инфраструктуры и совершенствование системы обращения с отходами в </w:t>
      </w:r>
      <w:r>
        <w:rPr>
          <w:b/>
          <w:color w:val="000000"/>
          <w:sz w:val="28"/>
        </w:rPr>
        <w:t xml:space="preserve">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«Развитие коммунальной инфраструктуры и совершенствование системы обращения с отходами в </w:t>
      </w:r>
      <w:r>
        <w:rPr>
          <w:color w:val="000000"/>
          <w:sz w:val="28"/>
        </w:rPr>
        <w:t xml:space="preserve">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96 от 13.12.2013г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 улучшение санитарного состояния населенных пунктов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 водоснабжения, водоотведения жилищно-коммунального комплекса сельского поселения Георгиевка; повышение качества, надежности и доступности предоставления услуг водоснабжения и водоотведения населению; разработка и реализация комплекса мер, направленных на совершенствование системы обращения с отходами производства и потребления на территории сельского поселения Георгие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изведено телеинспекционное телевизионное обследование и гидродинамическая очистка водозаборных скважин, расположенных по адресам: с.Георгиевка, ул.Элеваторная 38, с.Георгиевка ул.Школьная, 19, произведен ремонт выгребной ямы по ул.Юбилейная,10 с.Георгиевка, устранено несколько аварий и заменено 50 м трубопровода холодного водоснабжения, заменена автоматика на двух водозаборных скважинах в с.Георгиевка и в пос.Вертяевка, произведен демонтаж емкости водонапорной башни с.Георгиевка по ул.Шоссейна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5"/>
        <w:gridCol w:w="689"/>
        <w:gridCol w:w="832"/>
        <w:gridCol w:w="829"/>
        <w:gridCol w:w="1520"/>
        <w:gridCol w:w="2072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тяженности модернизированных и построенных сетей водоснабжения и водоотвед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обращению с отхо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5"/>
        <w:gridCol w:w="1655"/>
        <w:gridCol w:w="159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Школьная, 19, ул.Элеваторгая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 ул.Юбилейная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пос.Вертяевка, с.Георги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холодного водоснабж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убликации в «Георгиевском вестнике» информации по обращению с отхо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99,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14 от 09.02.2015г., № 28 от 24.02.2015г., № 34 от 10.03.2015г., № 96 от 18.05.2015г., № 159 от 02.09.2015г., № 240 от 30.12.2015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6,7 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6:00Z</dcterms:created>
  <dc:creator>Наталья</dc:creator>
  <dc:description/>
  <dc:language>en-US</dc:language>
  <cp:lastModifiedBy>Светлана Викторовна Федотова</cp:lastModifiedBy>
  <cp:lastPrinted>2016-04-01T08:37:00Z</cp:lastPrinted>
  <dcterms:modified xsi:type="dcterms:W3CDTF">2016-04-01T05:56:00Z</dcterms:modified>
  <cp:revision>2</cp:revision>
  <dc:subject/>
  <dc:title/>
</cp:coreProperties>
</file>