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4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62 от 19.08.2013г. 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>
          <w:color w:val="000000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89н-2016 от 28.03.2016г. на постановление администрации сельского поселения Георгиевка № 162 от 19.08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62 от 19.08.2013г. «Об утверждении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>
          <w:color w:val="000000"/>
          <w:szCs w:val="28"/>
        </w:rPr>
        <w:t>«Предоставление информации о порядке предоставления жилищно-коммунальных услуг населению»»</w:t>
      </w:r>
      <w:r>
        <w:rPr>
          <w:szCs w:val="28"/>
        </w:rPr>
        <w:t>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18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8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18:00Z</dcterms:modified>
  <cp:revision>2</cp:revision>
  <dc:subject/>
  <dc:title/>
</cp:coreProperties>
</file>