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65 от 27.08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/>
        <w:t>Передача в собственность (приватизация) жилого помещения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8н-2016 от 28.03.2016г. на постановление администрации сельского поселения Георгиевка № 168 от 27.08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68 от 27.08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/>
        <w:t>Передача в собственность (приватизация) жилого помещения</w:t>
      </w:r>
      <w:r>
        <w:rPr>
          <w:color w:val="000000"/>
          <w:szCs w:val="28"/>
        </w:rPr>
        <w:t>»»</w:t>
      </w:r>
      <w:r>
        <w:rPr>
          <w:szCs w:val="28"/>
        </w:rPr>
        <w:t>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7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37:00Z</dcterms:modified>
  <cp:revision>2</cp:revision>
  <dc:subject/>
  <dc:title/>
</cp:coreProperties>
</file>