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9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69 от 27.08.2013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color w:val="000000"/>
          <w:szCs w:val="28"/>
        </w:rPr>
        <w:t>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84н-2016 от 28.03.2016г. на постановление администрации сельского поселения Георгиевка № 169 от 27.08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69 от 27.08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51:00Z</dcterms:modified>
  <cp:revision>2</cp:revision>
  <dc:subject/>
  <dc:title/>
</cp:coreProperties>
</file>