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2"/>
        <w:tabs>
          <w:tab w:val="clear" w:pos="708"/>
          <w:tab w:val="left" w:pos="4320" w:leader="none"/>
        </w:tabs>
        <w:ind w:right="5139" w:hanging="0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tabs>
          <w:tab w:val="clear" w:pos="708"/>
          <w:tab w:val="left" w:pos="4320" w:leader="none"/>
        </w:tabs>
        <w:ind w:right="5139" w:hanging="0"/>
        <w:rPr/>
      </w:pPr>
      <w:r>
        <w:rPr>
          <w:b/>
        </w:rPr>
        <w:t xml:space="preserve">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Heading2"/>
        <w:tabs>
          <w:tab w:val="clear" w:pos="708"/>
          <w:tab w:val="left" w:pos="4320" w:leader="none"/>
        </w:tabs>
        <w:ind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tabs>
          <w:tab w:val="clear" w:pos="708"/>
          <w:tab w:val="left" w:pos="4320" w:leader="none"/>
        </w:tabs>
        <w:ind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tabs>
          <w:tab w:val="clear" w:pos="708"/>
          <w:tab w:val="left" w:pos="4320" w:leader="none"/>
        </w:tabs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tabs>
          <w:tab w:val="clear" w:pos="708"/>
          <w:tab w:val="left" w:pos="4320" w:leader="none"/>
        </w:tabs>
        <w:ind w:right="5139" w:hanging="0"/>
        <w:jc w:val="center"/>
        <w:rPr/>
      </w:pPr>
      <w:r>
        <w:rPr/>
        <w:t>Р А С П О Р Я Ж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01.04.2016г.               14</w:t>
      </w:r>
    </w:p>
    <w:p>
      <w:pPr>
        <w:pStyle w:val="Normal"/>
        <w:rPr>
          <w:b/>
          <w:b/>
        </w:rPr>
      </w:pPr>
      <w:r>
        <w:rPr>
          <w:b/>
        </w:rPr>
        <w:t>от___________________№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месячника охраны труда в сельском поселении Георгиевка муниципального района Кинельский Самарской области</w:t>
      </w:r>
    </w:p>
    <w:p>
      <w:pPr>
        <w:pStyle w:val="Normal"/>
        <w:ind w:right="50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>В целях реализации требований Трудового кодекса Российской Федерации, содействия развитию и совершенствованию работы и общественного контроля в организациях всех форм собственности за соблюдением прав и законных интересов работников в области охраны труда, осуществления профилактических мер по обеспечению жизни и здоровья работников и в связи с Всемирным днем охраны труда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>1. Провести с 01.04.2016г. по 28.04.2016г. месячник по охране труда в сельском поселении Георгиевк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2. Утвердить </w:t>
      </w:r>
      <w:hyperlink r:id="rId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организационного комитета по проведению месячника по охране труда в сельском поселении Георгиевка (приложение 1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>3. Руководителям учреждений и организаций - участникам в рамках проведения месячника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>3.1. Информировать работников о проведении месячника по охране труда, организовать сбор предложений по улучшению условий труда на рабочих местах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>3.2. Провести дни охраны труда в структурных подразделениях, принять незамедлительные меры к устранению выявленных нарушений требований безопасност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3.3. Представить в срок до 01.05.2016 года специалисту Н.А. Луценко (кабинет №5-приемная)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проведенном месячнике (приложение 2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рганизационному комитету подвести итоги месячника по охране труда в сельском поселении Георгиевк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>6.  Опубликовать настоящее распоряжение в «Георгиевском вестнике».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ind w:left="24" w:firstLine="696"/>
        <w:jc w:val="both"/>
        <w:rPr/>
      </w:pPr>
      <w:r>
        <w:rPr>
          <w:b/>
          <w:spacing w:val="-1"/>
          <w:sz w:val="28"/>
        </w:rPr>
        <w:t xml:space="preserve">Глава  сельского поселения                                         Н.В. Алясина  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ind w:left="24" w:firstLine="696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ind w:left="24" w:firstLine="696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ind w:left="24" w:firstLine="696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ind w:left="24" w:firstLine="696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ind w:left="24" w:firstLine="696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ind w:left="24" w:firstLine="696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ind w:left="24" w:firstLine="696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ind w:left="24" w:firstLine="696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ind w:left="24" w:firstLine="696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ind w:left="24" w:firstLine="69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462" w:leader="none"/>
        </w:tabs>
        <w:ind w:left="24" w:firstLine="696"/>
        <w:jc w:val="both"/>
        <w:rPr/>
      </w:pPr>
      <w:r>
        <w:rPr>
          <w:spacing w:val="-1"/>
          <w:sz w:val="22"/>
          <w:szCs w:val="22"/>
        </w:rPr>
        <w:t>Луценко Н.А.  2-72-36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0"/>
        </w:rPr>
      </w:pPr>
      <w:r>
        <w:rPr>
          <w:szCs w:val="20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1"/>
        <w:rPr>
          <w:sz w:val="20"/>
          <w:szCs w:val="20"/>
        </w:rPr>
      </w:pPr>
      <w:r>
        <w:rPr>
          <w:szCs w:val="20"/>
        </w:rPr>
        <w:t>к распоряжению администрации сельского поселения Георгиевка от 01.04.2015г. № 14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рганизационного комит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проведению месячник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охране труда в сельском поселении Георгиев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Алясина Наталья Владимировна – глава сельского поселения Георгиевка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идорина Любовь Геннадьевна – и.о. директора МБУ «Приоритет»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митета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Луценко Наталья Александровна – специалист администрации сельского поселения Георгиевка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тета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еменов Александр Михайлович – депутат Собрания представителей сельского поселения Георгиевка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айоров Павел Георгиевич – инженер по охране труда Уфимского ПО (по согласованию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1"/>
        <w:rPr>
          <w:sz w:val="20"/>
          <w:szCs w:val="20"/>
        </w:rPr>
      </w:pPr>
      <w:r>
        <w:rPr>
          <w:szCs w:val="20"/>
        </w:rPr>
        <w:t>к распоряжению администрации сельского поселения Георгиевка от 01.04.2015г. № 1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охране тру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аздел 1. Общие све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7250"/>
        <w:gridCol w:w="1984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экономической деятельности (код ОКВЭД)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организации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     </w:t>
              <w:br/>
              <w:t xml:space="preserve">(специалиста) службы охраны труда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председателя профкома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из них:           </w:t>
              <w:br/>
              <w:t xml:space="preserve">женщин                                    </w:t>
              <w:br/>
              <w:t xml:space="preserve">подростков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занятых во вредных</w:t>
              <w:br/>
              <w:t xml:space="preserve">условиях труда, из них:                   </w:t>
              <w:br/>
              <w:t xml:space="preserve">женщин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2. Основные показатели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храны труда в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3105"/>
      </w:tblGrid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5.2015г по 01.04.2016г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ложения о системе управления охраной труда в организации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нет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лужбы охраны труда,                  </w:t>
              <w:br/>
              <w:t xml:space="preserve">в том числе:                                  </w:t>
              <w:br/>
              <w:t xml:space="preserve">- введена должность специалиста по охране     </w:t>
              <w:br/>
              <w:t xml:space="preserve">труда;                                        </w:t>
              <w:br/>
              <w:t xml:space="preserve">- заключен договор со специалистом по охране  труда;                                        </w:t>
              <w:br/>
              <w:t xml:space="preserve">- возложена ответственность на работника,     </w:t>
              <w:br/>
              <w:t xml:space="preserve">выполняющего функции специалиста по охране  труда (при отсутствии службы охраны труда)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_____ чел.         </w:t>
              <w:br/>
              <w:br/>
              <w:t xml:space="preserve">указать Ф.И.О., дату, </w:t>
              <w:br/>
              <w:t xml:space="preserve">N приказа       </w:t>
              <w:br/>
              <w:t xml:space="preserve">указать Ф.И.О.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иказа о назначении ответственного  лица (лиц) за состояние охраны труда в организации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риказа, дата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ллективного договора в организации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нет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 проверка знаний руководителей и    </w:t>
              <w:br/>
              <w:t xml:space="preserve">специалистов по охране труда в обучающих      </w:t>
              <w:br/>
              <w:t xml:space="preserve">организациях:                                 </w:t>
              <w:br/>
              <w:t xml:space="preserve">- всего подлежит обучению                       </w:t>
              <w:br/>
              <w:t xml:space="preserve">- прошли обучение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 ______ чел.         </w:t>
              <w:br/>
              <w:t xml:space="preserve"> ______ чел.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 проверка знаний работников, занятых на работах с повышенной опасностью:           </w:t>
              <w:br/>
              <w:t xml:space="preserve">- всего подлежит обучению                       </w:t>
              <w:br/>
              <w:t xml:space="preserve">- прошли обучение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_______ чел.         </w:t>
              <w:br/>
              <w:t xml:space="preserve">_______ чел.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журналов, личных карт, где учитывается проведение всех инструктажей по охране труда в подразделениях.                               </w:t>
              <w:br/>
              <w:t xml:space="preserve">Наличие утвержденных программ проведения  вводного, первичного (повторного) инструктажей по охране труда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</w:t>
              <w:br/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нет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ых инструкций по охране труда на рабочих местах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нет        </w:t>
              <w:br/>
              <w:br/>
              <w:t xml:space="preserve">Соответствие их    </w:t>
              <w:br/>
              <w:t>Постановлению Минтруда</w:t>
              <w:br/>
              <w:t xml:space="preserve">РФ от 17.12.2002 N 80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орудованного кабинета по охране     </w:t>
              <w:br/>
              <w:t xml:space="preserve">труда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нет        </w:t>
              <w:br/>
              <w:t xml:space="preserve">количество     _____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голков по охране труда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нет        </w:t>
              <w:br/>
              <w:t xml:space="preserve">количество  ______    </w:t>
            </w:r>
          </w:p>
        </w:tc>
      </w:tr>
      <w:tr>
        <w:trPr>
          <w:trHeight w:val="12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рабочих мест по условиям труда:    </w:t>
              <w:br/>
              <w:t xml:space="preserve">проведена (указать количество рабочих         </w:t>
              <w:br/>
              <w:t xml:space="preserve">мест/чел.)                                    </w:t>
              <w:br/>
              <w:t xml:space="preserve">проводится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а, нет        </w:t>
              <w:br/>
              <w:br/>
              <w:t xml:space="preserve">____ % выполнения    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частных случаев,                </w:t>
              <w:br/>
              <w:t xml:space="preserve">всего, в том числе:                           </w:t>
              <w:br/>
              <w:t xml:space="preserve">легких                                        </w:t>
              <w:br/>
              <w:t xml:space="preserve">с тяжелым исходом                             </w:t>
              <w:br/>
              <w:t xml:space="preserve">со смертельным исходом                        </w:t>
              <w:br/>
              <w:t xml:space="preserve">групповых                                     </w:t>
              <w:br/>
              <w:t xml:space="preserve">Кч                                            </w:t>
              <w:br/>
              <w:t xml:space="preserve">Кт &lt;1*&gt;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</w:t>
              <w:br/>
              <w:br/>
              <w:t xml:space="preserve">_____ чел.         </w:t>
              <w:br/>
              <w:t xml:space="preserve">_____ чел.         </w:t>
              <w:br/>
              <w:t xml:space="preserve">_____ чел.         </w:t>
              <w:br/>
              <w:t xml:space="preserve">_____ чел.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ников санитарно-бытовыми помещениями (гардеробными, душевыми, умывальными, комнатами личной гигиены)   % к нормативу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  че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 %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ников сертифицированной      </w:t>
              <w:br/>
              <w:t xml:space="preserve">специальной одеждой, специальной обувью и     </w:t>
              <w:br/>
              <w:t xml:space="preserve">другими средствами индивидуальной защиты,   % к нормативу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че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%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 счет средств организации        </w:t>
              <w:br/>
              <w:t xml:space="preserve">предварительных и периодических медицинских  осмотров (% охвата работников, подлежащих обязательным, предварительным и периодическим </w:t>
              <w:br/>
              <w:t xml:space="preserve">осмотрам)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%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денежных средств на охрану      </w:t>
              <w:br/>
              <w:t xml:space="preserve">труда, всего,                                 </w:t>
              <w:br/>
              <w:t xml:space="preserve">в том числе на:                               </w:t>
              <w:br/>
              <w:t xml:space="preserve">мероприятия по улучшению условий охраны труда </w:t>
              <w:br/>
              <w:t xml:space="preserve">&lt;2*&gt;                                          </w:t>
              <w:br/>
              <w:t xml:space="preserve">в расчете на 1 человека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тыс. руб.      </w:t>
              <w:br/>
              <w:br/>
              <w:br/>
              <w:t xml:space="preserve">_________ тыс. руб.      </w:t>
              <w:br/>
              <w:br/>
              <w:t xml:space="preserve">__________ тыс. руб.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уктурных подразделений в        </w:t>
              <w:br/>
              <w:t xml:space="preserve">организации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разделений, где проведен день охраны труда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лана мероприятий по устранению       </w:t>
              <w:br/>
              <w:t xml:space="preserve">выявленных недостатков в период месячника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     </w:t>
              <w:br/>
              <w:t xml:space="preserve">приложить копию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&lt;1*&gt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- </w:t>
      </w:r>
      <w:r>
        <w:rPr>
          <w:b/>
          <w:szCs w:val="28"/>
        </w:rPr>
        <w:t>коэффициент частоты</w:t>
      </w:r>
      <w:r>
        <w:rPr>
          <w:szCs w:val="28"/>
        </w:rPr>
        <w:t>, относительный показатель в расчете на 1000 работников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Cs w:val="28"/>
        </w:rPr>
        <w:t>Кч = n x 1000 / Чр</w:t>
      </w:r>
      <w:r>
        <w:rPr>
          <w:szCs w:val="28"/>
        </w:rPr>
        <w:t>, гд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n - число несчастных случаев в отчетном периоде с потерей трудоспособности на 1 и более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Чр - среднесписочная численность работников за отчет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- </w:t>
      </w:r>
      <w:r>
        <w:rPr>
          <w:b/>
          <w:szCs w:val="28"/>
        </w:rPr>
        <w:t>коэффициент тяжести</w:t>
      </w:r>
      <w:r>
        <w:rPr>
          <w:szCs w:val="28"/>
        </w:rPr>
        <w:t xml:space="preserve">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Cs w:val="28"/>
        </w:rPr>
        <w:t>Кт = m / n</w:t>
      </w:r>
      <w:r>
        <w:rPr>
          <w:szCs w:val="28"/>
        </w:rPr>
        <w:t>, гд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m - общее число дней нетрудоспособности у пострадавших для случаев с потерей трудоспособности на 1 и более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n - общее число таких несчастных случаев за тот же период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&lt;2*&gt; - указать сумму затрат на мероприятия, предусмотренные соглашением по охране труда и (или) планом мероприятий по улучшению условий и охраны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29641;fld=134;dst=100017" TargetMode="External"/><Relationship Id="rId3" Type="http://schemas.openxmlformats.org/officeDocument/2006/relationships/hyperlink" Target="consultantplus://offline/main?base=RLAW256;n=29641;fld=134;dst=100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4:00Z</dcterms:created>
  <dc:creator>none</dc:creator>
  <dc:description/>
  <dc:language>en-US</dc:language>
  <cp:lastModifiedBy>Светлана Викторовна Федотова</cp:lastModifiedBy>
  <cp:lastPrinted>2003-06-23T08:46:00Z</cp:lastPrinted>
  <dcterms:modified xsi:type="dcterms:W3CDTF">2016-04-11T11:54:00Z</dcterms:modified>
  <cp:revision>2</cp:revision>
  <dc:subject/>
  <dc:title>ЗАМЕСТИТЕЛЬ МЭРА - РУКОВОДИТЕЛЬ АППАРАТА МЭРИИ</dc:title>
</cp:coreProperties>
</file>