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sz w:val="28"/>
          <w:lang w:bidi="zxx"/>
        </w:rPr>
      </w:pPr>
      <w:r>
        <w:rPr>
          <w:rFonts w:cs="Tahoma" w:ascii="Times New Roman" w:hAnsi="Times New Roman"/>
          <w:b/>
          <w:color w:val="000000"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sz w:val="28"/>
          <w:lang w:bidi="zxx"/>
        </w:rPr>
      </w:pPr>
      <w:r>
        <w:rPr>
          <w:rFonts w:cs="Tahoma" w:ascii="Times New Roman" w:hAnsi="Times New Roman"/>
          <w:color w:val="000000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П О С Т А Н О В Л Е Н И Е</w:t>
      </w:r>
    </w:p>
    <w:p>
      <w:pPr>
        <w:pStyle w:val="Normal"/>
        <w:numPr>
          <w:ilvl w:val="0"/>
          <w:numId w:val="1"/>
        </w:numPr>
        <w:ind w:left="0" w:right="5139" w:hanging="0"/>
        <w:rPr>
          <w:rFonts w:ascii="Times New Roman" w:hAnsi="Times New Roman" w:eastAsia="Times New Roman" w:cs="Times New Roman"/>
          <w:b/>
          <w:b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bidi="zxx"/>
        </w:rPr>
        <w:t xml:space="preserve">       </w:t>
      </w:r>
    </w:p>
    <w:p>
      <w:pPr>
        <w:pStyle w:val="Normal"/>
        <w:numPr>
          <w:ilvl w:val="0"/>
          <w:numId w:val="1"/>
        </w:numPr>
        <w:ind w:left="0" w:right="5139" w:hanging="0"/>
        <w:rPr>
          <w:rFonts w:ascii="Times New Roman" w:hAnsi="Times New Roman" w:cs="Times New Roman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      </w:t>
      </w:r>
      <w:r>
        <w:rPr>
          <w:rFonts w:cs="Times New Roman" w:ascii="Times New Roman" w:hAnsi="Times New Roman"/>
          <w:b/>
          <w:sz w:val="28"/>
          <w:lang w:bidi="zxx"/>
        </w:rPr>
        <w:t>12.04.2016г.                 62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от___________________№_________</w:t>
      </w:r>
    </w:p>
    <w:p>
      <w:pPr>
        <w:pStyle w:val="Normal"/>
        <w:autoSpaceDE w:val="false"/>
        <w:ind w:right="52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right="52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чале работы над составлением проекта бюджета</w:t>
      </w:r>
    </w:p>
    <w:p>
      <w:pPr>
        <w:pStyle w:val="ConsPlusTitle"/>
        <w:numPr>
          <w:ilvl w:val="0"/>
          <w:numId w:val="1"/>
        </w:numPr>
        <w:ind w:left="0" w:right="5243" w:hanging="0"/>
        <w:rPr>
          <w:color w:val="000000"/>
          <w:lang w:eastAsia="zxx" w:bidi="zxx"/>
        </w:rPr>
      </w:pPr>
      <w:r>
        <w:rPr/>
        <w:t>сельского поселения</w:t>
      </w:r>
      <w:r>
        <w:rPr>
          <w:lang w:eastAsia="ru-RU" w:bidi="ru-RU"/>
        </w:rPr>
        <w:t xml:space="preserve"> Георгиевка на 2017 год и плановый период 2018 и 2019 годов</w:t>
      </w:r>
    </w:p>
    <w:p>
      <w:pPr>
        <w:pStyle w:val="Normal"/>
        <w:spacing w:lineRule="atLeast" w:line="200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Heading2"/>
        <w:autoSpaceDE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169, 184.1 и 184.2 Бюджетного кодекса Российской Федерации и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ложением 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ном устройстве и бюджетном процессе в сельском поселении Георгиевка муниципального района Кинельский Самарской област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, утвержденны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решением Собрания представителей сельского поселения Георгиевка № 29 от 15.12.2015г.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 администрация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ть работу над составлением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еоргиевка на 2017 год и плановый период 2018 и 2019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и по непосредственному составлению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еоргиевка на 2017 год и плановый период 2018 и 2019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ординации действий участников бюджетного процесса, направленных на обеспечение составления проекта местного бюджета, возложить на главного специалиста-главного бухгалтера администрации О.А. Валов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</w:t>
      </w:r>
      <w:r>
        <w:rPr>
          <w:rFonts w:cs="Times New Roman" w:ascii="Times New Roman" w:hAnsi="Times New Roman"/>
          <w:bCs/>
          <w:sz w:val="28"/>
          <w:szCs w:val="28"/>
        </w:rPr>
        <w:t>проект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еоргиевка на 2017 год и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 xml:space="preserve"> с учетом требований бюджетного законодательств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-график подготовки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еоргиевка на 2017 год и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публиковать настоящее постановление в «Георгиевском вестнике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Indent"/>
        <w:ind w:left="709" w:right="0" w:hanging="0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>Георгиевка                                                                    Н.В.Алясина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2-73-36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сельского поселения Георгиевка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2 от 12.04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 Георгие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на 2017 год и плановый период 2018 и 2019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984"/>
        <w:gridCol w:w="180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муниципальной собственности, подлежащих приватизации в 2017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Триф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5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численности постоянного населения на 01.01.2016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Фенаге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5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и предоставление информации о численности занятого в экономике населения, среднедушевых доходах и средней заработной плате населения, организациях и индивидуальных предпринимателях, действующих на территории поселения, на 01.01.2016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Вечк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5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ценарных условий и основных параметров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Колес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05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дминистрацией поселения от отдела экономики администрации муниципального района Кинельский прогноза тарифов на газ, прогноза роста предельных индексов изменения размера платы граждан за жилое помещение и коммунальные услуги, прогноза тарифов на электрическую и тепловую энергию по Самарской области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Колес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6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прогнозного плана (программы) приватизации имущества сельского поселения Георгиевка в очередном финансов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Триф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6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в рамках взаимодействия с Межрайонной инспекцией Федеральной налоговой службы N 4 по Самарской обла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х о налогооблагаемой базе за предыдущий финансовый год по налогу на имущество физических лиц, единому сельскохозяйственному налогу, земельному налог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ценки ожидаемых в текущем финансовом году и прогноза на плановый период объемов налоговых доходов консолидированного бюджета сельского поселения в разрезе видов налогов с соответствующими обоснованиями и расчет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местный бюдж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Триф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6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сновных показателей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Колес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6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основных параметров проекта местного бюджета с главой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7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основных направлений бюджетной и налоговой политик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8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естра расход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8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(корректировка) муниципальных программ, финансирование которых планируется в 2017-2019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Колесник Е.А.Симонова Л.Г.Сидор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гноза основных характеристик (общий объем доходов, общий объем расходов, дефицита (профицита) бюджета)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ов методик (корректировка утвержденных методик) и расчеты распределения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пределение верхнего предела государственного (муниципального) долга на конец очередного финансового года (на конец очередного финансового года и конец каждого года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муниципальных заданий МБУ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Колесник Е.А.Симонова Л.Г.Сидор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а программы муниципальных гарантий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одготовка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Колес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ставление перечня публич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ценка ожидаемого исполнения бюджета н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ставление пояснительной записки к проекту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оекта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Cs w:val="28"/>
                <w:lang w:eastAsia="ru-RU" w:bidi="ru-RU"/>
              </w:rPr>
              <w:t>на 2017 год и плановый период 2018 и 2019 годов</w:t>
            </w:r>
            <w:r>
              <w:rPr>
                <w:rFonts w:cs="Times New Roman" w:ascii="Times New Roman" w:hAnsi="Times New Roman"/>
              </w:rPr>
              <w:t xml:space="preserve"> и представление на согласование глав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ценка эффективности реализации</w:t>
            </w:r>
            <w:r>
              <w:rPr>
                <w:rFonts w:cs="Times New Roman" w:ascii="Times New Roman" w:hAnsi="Times New Roman"/>
              </w:rPr>
              <w:t xml:space="preserve">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Колес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10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тверждение (корректировка) муниципальных программ, финансирование которых планируется в 2017-2019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Н.Колес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10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публичных слушаний по проекту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Cs w:val="28"/>
                <w:lang w:eastAsia="ru-RU" w:bidi="ru-RU"/>
              </w:rPr>
              <w:t>на 2017 год и плановый период 2018 и 2019 годо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окументов к н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Н.Колес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10.2016г. по 26.10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есение в Собрание представителей проекта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Cs w:val="28"/>
                <w:lang w:eastAsia="ru-RU" w:bidi="ru-RU"/>
              </w:rPr>
              <w:t>на 2017 год и плановый период 2018 и 2019 годо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окументов к н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11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правление в Контрольно-счетную палату муниципального района Кинельский проекта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Cs w:val="28"/>
                <w:lang w:eastAsia="ru-RU" w:bidi="ru-RU"/>
              </w:rPr>
              <w:t>на 2017 год и плановый период 2018 и 2019 годо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окументов к н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11.2016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40" w:after="24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7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4-12T10:19:00Z</cp:lastPrinted>
  <dcterms:modified xsi:type="dcterms:W3CDTF">2016-04-14T09:27:00Z</dcterms:modified>
  <cp:revision>2</cp:revision>
  <dc:subject/>
  <dc:title/>
</cp:coreProperties>
</file>