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3.05.2016г.                   72А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б утверждении отчета об исполнении бюджета сельского поселения Георгиевка за </w:t>
      </w:r>
      <w:r>
        <w:rPr>
          <w:b/>
          <w:lang w:val="en-US" w:eastAsia="zxx" w:bidi="zxx"/>
        </w:rPr>
        <w:t>I</w:t>
      </w:r>
      <w:r>
        <w:rPr>
          <w:b/>
          <w:lang w:eastAsia="zxx" w:bidi="zxx"/>
        </w:rPr>
        <w:t xml:space="preserve"> квартал 2016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 xml:space="preserve">Утвердить прилагаемый отчет об исполнении бюджета сельского поселения Георгиевка за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 квартал 2016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72А от 13.05.2016г.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spacing w:lineRule="atLeast" w:line="20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квартал 2016 года исполнен по доходам в сумме 4467065,52 руб., что составляет 20,5 % к плану на год (приложение №1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ходная часть бюджета исполнена в сумме 4805233,93 руб., или 21,1% от годовых плановых назначений (приложение №2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338168,41 руб. (приложение №3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квартал 2016 составила 8 человек, затраты на их денежное содержание – 452,0 тыс.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составила 32 человека</w:t>
      </w:r>
      <w:bookmarkStart w:id="0" w:name="_GoBack"/>
      <w:bookmarkEnd w:id="0"/>
      <w:r>
        <w:rPr>
          <w:rFonts w:eastAsia="Times New Roman"/>
          <w:sz w:val="28"/>
          <w:szCs w:val="28"/>
          <w:lang w:eastAsia="ar-SA"/>
        </w:rPr>
        <w:t>, затраты на их денежное содержание – 1429,5тыс.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1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1. Доходы бюджет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71"/>
        <w:gridCol w:w="2659"/>
        <w:gridCol w:w="1466"/>
      </w:tblGrid>
      <w:tr>
        <w:trPr>
          <w:tblHeader w:val="true"/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ено,          руб.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467 065,52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0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81 948,82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1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0 697,45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10200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0 697,45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10201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9 894,87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10202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1,59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10203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,99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8 099,66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200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8 099,66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3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6 306,23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4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02,65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5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1 777,03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6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4 286,25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5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50300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50301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0 650,01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100000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346,69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60103010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346,69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0000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32 303,32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3000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0 463,02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60603310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0 463,02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4000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 840,3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60604310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 840,3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АЯ ПОШЛ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8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80400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1080402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5 1080402001000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501,7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5000000000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501,7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5030000000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501,7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11105035100000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501,7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3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302000000000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302060000000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11302065100000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2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2050100000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11402052100000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0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485 116,7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485 116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10000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28 516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10010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28 516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02010011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28 516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0000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2 80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субсид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9990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2 80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02029991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2 80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30000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30150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02030151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00000000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00000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50001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1805010100000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7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highlight w:val="yellow"/>
          <w:lang w:eastAsia="ar-SA"/>
        </w:rPr>
      </w:pPr>
      <w:r>
        <w:rPr>
          <w:rFonts w:eastAsia="Times New Roman"/>
          <w:b/>
          <w:highlight w:val="yellow"/>
          <w:lang w:eastAsia="ar-SA"/>
        </w:rPr>
      </w:r>
    </w:p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2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. Расходы бюджет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25"/>
        <w:gridCol w:w="567"/>
        <w:gridCol w:w="992"/>
        <w:gridCol w:w="567"/>
        <w:gridCol w:w="1382"/>
      </w:tblGrid>
      <w:tr>
        <w:trPr>
          <w:tblHeader w:val="true"/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Код глав</w:t>
            </w:r>
          </w:p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ного распо</w:t>
            </w:r>
          </w:p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ряди</w:t>
            </w:r>
          </w:p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теля бюджет</w:t>
            </w:r>
          </w:p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ных сред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  <w:t>Код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  <w:t>Исполнено, руб.</w:t>
            </w:r>
          </w:p>
        </w:tc>
      </w:tr>
      <w:tr>
        <w:trPr>
          <w:tblHeader w:val="true"/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  <w:t>В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97400,7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6814,5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814,5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814,5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66903,9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6903,9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211,9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052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394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245,3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00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00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00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95673,4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6,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ротиводействие коррупции в сельском поселении Георгиевка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6,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67454,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67454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5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2454,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921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921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0942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содержания и обслуживания каз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0942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8378,5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8378,5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378,5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378,5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3926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ожарная безопасность сельского поселения Георгиевка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3926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рофилактика правонарушений и обеспечение общественной безопасности сельского поселения Георгиевка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6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26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92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7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7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7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35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5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Модернизация дорог местного значения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5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99892,3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1392,3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равовое просвещение населения сельского поселения Георгиевка муниципального района Кинельский Самарской области в жилищно-коммунальной сфере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849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"Развитие коммунальной инфраструктуры и совершенствование системы обращения с отходами в сельском поселении Георгиевка"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849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43,3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43,3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385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5161,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Уличное освещение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3161,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338,8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"Благоустройство территории сельского поселения Георгиевка"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338,8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благоустройства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4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4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Молодежь села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124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124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573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573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Развитие культуры сельского поселения Георгиевка» 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8222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222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222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222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23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23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3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Развитие физической культуры и спорта в сельском поселении Георгиевка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3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14,0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14,0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14,0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14,0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805233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  <w:t>Приложение №3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rFonts w:eastAsia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3. Источники финансирования дефицита бюджета 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2551"/>
        <w:gridCol w:w="1382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eastAsia="ru-RU" w:bidi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eastAsia="ru-RU" w:bidi="ar-SA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eastAsia="ru-RU" w:bidi="ar-SA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eastAsia="ru-RU" w:bidi="ar-SA"/>
              </w:rPr>
              <w:t>по бюджетной классифик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eastAsia="ru-RU" w:bidi="ar-SA"/>
              </w:rPr>
              <w:t>Исполнено,    руб.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338 16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301000000007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301000000008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292 010301001000007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292 010301001000008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000000000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338 16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500000000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338 16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50000000000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-4 483 729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50200000000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-4 483 729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502010000005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-4 483 729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502011000005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-4 483 729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50000000000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4 821 898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50200000000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4 821 898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50201000000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4 821 898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000 01050201100000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4 821 898,19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left="709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TextBodyIndent"/>
        <w:spacing w:lineRule="atLeast" w:line="200"/>
        <w:ind w:left="0" w:right="0" w:firstLine="709"/>
        <w:rPr>
          <w:bCs/>
          <w:spacing w:val="-7"/>
          <w:sz w:val="28"/>
          <w:szCs w:val="28"/>
          <w:lang w:eastAsia="zxx" w:bidi="zxx"/>
        </w:rPr>
      </w:pPr>
      <w:r>
        <w:rPr>
          <w:bCs/>
          <w:spacing w:val="-7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4:00Z</dcterms:created>
  <dc:creator>1</dc:creator>
  <dc:description/>
  <dc:language>en-US</dc:language>
  <cp:lastModifiedBy>Светлана Викторовна Федотова</cp:lastModifiedBy>
  <cp:lastPrinted>2016-05-22T16:24:00Z</cp:lastPrinted>
  <dcterms:modified xsi:type="dcterms:W3CDTF">2016-05-25T11:04:00Z</dcterms:modified>
  <cp:revision>2</cp:revision>
  <dc:subject/>
  <dc:title/>
</cp:coreProperties>
</file>