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Style17"/>
        <w:numPr>
          <w:ilvl w:val="0"/>
          <w:numId w:val="2"/>
        </w:numPr>
        <w:spacing w:lineRule="atLeast" w:line="200"/>
        <w:ind w:left="0" w:right="5139" w:hanging="432"/>
        <w:rPr/>
      </w:pPr>
      <w:r>
        <w:rPr/>
        <w:t xml:space="preserve">                    </w:t>
      </w:r>
      <w:r>
        <w:rPr/>
        <w:t>07.06.2016г.                90             от___________________№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/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 xml:space="preserve">законом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ind w:left="169" w:hanging="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ind w:left="169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4624,51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ConsPlusNonformat"/>
              <w:widowControl/>
              <w:ind w:lef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77643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16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9675508,17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16084624,5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777643,7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9675508,17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90 от 07.06.2016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Модернизация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8"/>
              </w:rPr>
              <w:t>8580781,1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58800,4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727,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2227,0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34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597,03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776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8"/>
              </w:rPr>
              <w:t>9675508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16084624,5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0:00Z</dcterms:created>
  <dc:creator>Наталья</dc:creator>
  <dc:description/>
  <dc:language>en-US</dc:language>
  <cp:lastModifiedBy>Светлана Викторовна Федотова</cp:lastModifiedBy>
  <cp:lastPrinted>2016-06-15T09:05:00Z</cp:lastPrinted>
  <dcterms:modified xsi:type="dcterms:W3CDTF">2016-08-03T07:00:00Z</dcterms:modified>
  <cp:revision>2</cp:revision>
  <dc:subject/>
  <dc:title>АДМИНИСТРАЦИЯ</dc:title>
</cp:coreProperties>
</file>