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7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ind w:right="5137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5137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5137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ind w:right="5137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7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780" w:leader="none"/>
          <w:tab w:val="left" w:pos="3420" w:leader="none"/>
        </w:tabs>
        <w:ind w:right="5139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5.06.2016г.               95</w:t>
      </w:r>
    </w:p>
    <w:p>
      <w:pPr>
        <w:pStyle w:val="Normal"/>
        <w:spacing w:lineRule="auto" w:line="276"/>
        <w:rPr>
          <w:rFonts w:eastAsia="Andale Sans UI;Times New Roman" w:cs="Times New Roman"/>
          <w:kern w:val="2"/>
          <w:lang w:bidi="ar-SA"/>
        </w:rPr>
      </w:pPr>
      <w:r>
        <w:rPr>
          <w:b/>
        </w:rPr>
        <w:t>от___________________№_________</w:t>
      </w:r>
    </w:p>
    <w:p>
      <w:pPr>
        <w:pStyle w:val="Normal"/>
        <w:spacing w:lineRule="atLeast" w:line="200"/>
        <w:ind w:right="5139" w:hanging="0"/>
        <w:rPr>
          <w:rFonts w:eastAsia="Andale Sans UI;Times New Roman" w:cs="Times New Roman"/>
          <w:b/>
          <w:b/>
          <w:kern w:val="2"/>
          <w:lang w:bidi="ar-SA"/>
        </w:rPr>
      </w:pPr>
      <w:r>
        <w:rPr>
          <w:rFonts w:eastAsia="Andale Sans UI;Times New Roman" w:cs="Times New Roman"/>
          <w:b/>
          <w:kern w:val="2"/>
          <w:lang w:bidi="ar-SA"/>
        </w:rPr>
      </w:r>
    </w:p>
    <w:p>
      <w:pPr>
        <w:pStyle w:val="Normal"/>
        <w:spacing w:lineRule="atLeast" w:line="200"/>
        <w:ind w:right="4533" w:hanging="0"/>
        <w:rPr>
          <w:b/>
          <w:b/>
        </w:rPr>
      </w:pPr>
      <w:r>
        <w:rPr>
          <w:b/>
          <w:sz w:val="28"/>
          <w:szCs w:val="28"/>
        </w:rPr>
        <w:t>Об утверждении Правил определения требований к закупаемым органами местного самоуправления сельского поселения Георгиевка муниципального района Кинельский Самар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14"/>
        <w:shd w:fill="auto" w:val="clear"/>
        <w:spacing w:lineRule="auto" w:line="276" w:before="0" w:after="2"/>
        <w:jc w:val="both"/>
        <w:rPr>
          <w:rFonts w:eastAsia="Lucida Sans Unicode" w:cs="Tahoma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val="ru-RU" w:eastAsia="hi-IN" w:bidi="hi-IN"/>
        </w:rPr>
      </w:r>
    </w:p>
    <w:p>
      <w:pPr>
        <w:pStyle w:val="14"/>
        <w:shd w:fill="auto" w:val="clear"/>
        <w:spacing w:lineRule="auto" w:line="276" w:before="0" w:after="2"/>
        <w:jc w:val="both"/>
        <w:rPr>
          <w:rFonts w:eastAsia="Lucida Sans Unicode" w:cs="Tahoma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ahoma"/>
          <w:kern w:val="2"/>
          <w:sz w:val="28"/>
          <w:szCs w:val="28"/>
          <w:lang w:val="ru-RU" w:eastAsia="hi-IN" w:bidi="hi-IN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5.04.2013 N 44-ФЗ "О контрактной системе в сфере закупок товаров, работ, услуг для обеспечения государственных и муниципальных нужд", руководствуясь Постановлением Правительства Российской Федерации от 02.09.2015 N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</w:t>
      </w:r>
      <w:r>
        <w:rPr/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е </w:t>
      </w:r>
      <w:r>
        <w:rPr>
          <w:sz w:val="28"/>
          <w:szCs w:val="28"/>
        </w:rPr>
        <w:t>Правила определения требований к закупаемым органами местного самоуправления сельского поселения Георгиевка муниципального района Кинельский Самарской области  и подведомственными им казенными и бюджетными учреждениями</w:t>
      </w:r>
      <w:r>
        <w:rPr>
          <w:rFonts w:eastAsia="Calibri"/>
          <w:sz w:val="28"/>
          <w:szCs w:val="28"/>
        </w:rPr>
        <w:t xml:space="preserve"> отдельным видам товаров, работ, услуг</w:t>
      </w:r>
      <w:r>
        <w:rPr>
          <w:sz w:val="28"/>
          <w:szCs w:val="28"/>
        </w:rPr>
        <w:t xml:space="preserve"> (в том числе предельных цен товаров, работ, услуг)</w:t>
      </w:r>
      <w:r>
        <w:rPr>
          <w:bCs/>
          <w:sz w:val="28"/>
          <w:szCs w:val="28"/>
        </w:rPr>
        <w:t>.</w:t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Администрации сельского поселения Георгиевка муниципального района Кинельский Самарской области разместить настоящее постановление в единой информационной системе в сфере закупок.</w:t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zxx" w:bidi="zxx"/>
        </w:rPr>
        <w:t>Опубликовать настоящее постановление в газете «Георгиевский вестник»</w:t>
      </w:r>
      <w:r>
        <w:rPr>
          <w:bCs/>
          <w:sz w:val="28"/>
          <w:szCs w:val="28"/>
        </w:rPr>
        <w:t>.</w:t>
      </w:r>
    </w:p>
    <w:p>
      <w:pPr>
        <w:pStyle w:val="TextBodyIndent"/>
        <w:ind w:left="0" w:righ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08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сельского поселения Георгиевка                         Н.В.Алясина                                                </w:t>
      </w:r>
    </w:p>
    <w:p>
      <w:pPr>
        <w:pStyle w:val="Normal"/>
        <w:tabs>
          <w:tab w:val="clear" w:pos="708"/>
          <w:tab w:val="left" w:pos="7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34" w:leader="none"/>
        </w:tabs>
        <w:rPr>
          <w:sz w:val="20"/>
          <w:szCs w:val="20"/>
        </w:rPr>
      </w:pPr>
      <w:r>
        <w:rPr>
          <w:sz w:val="20"/>
          <w:szCs w:val="20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5 от «15» июня 2016г. 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требований к закупаемым органами местного самоуправления сельского поселения Георгиевка муниципального района Кинельский Самарской области  и подведомственными им казенными и бюджетными учреждениям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тдельным видам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х цен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сельского поселения Георгиевка муниципального района Кинельский Самарской области и подведомственными им казенными и бюджетными учреждения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дельным вида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предельных цен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сельского поселения Георгиевка муниципального района Кинельский Самарской области 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 (в том числе предельные цены товаров, работ, услуг) (далее – ведомствен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составляется по форме согласно  Приложению  №1 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2 к настоящим Правилам (далее –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Обязательный перечень и ведомственный перечень формируются  с уче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ложений статьи 3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нципа обеспечения конкуренции, определенного статьей 8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едельные цены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Утвержденный </w:t>
      </w:r>
      <w:r>
        <w:rPr>
          <w:sz w:val="28"/>
          <w:szCs w:val="28"/>
        </w:rPr>
        <w:t xml:space="preserve">органами местного самоуправления сельского поселения Георгиевка муниципального района Кинельский Самарской области </w:t>
      </w:r>
      <w:r>
        <w:rPr>
          <w:sz w:val="28"/>
          <w:szCs w:val="28"/>
          <w:lang w:eastAsia="ru-RU"/>
        </w:rPr>
        <w:t>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 услуг (выполнения работ) и реализации муниципальных 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расходов органа  местного самоуправления сельского поселения Георгиевка муниципального района Кинельский Самарской области и  подведомственных ему казенных и бюджетных учреждений на приобретение отдельного вида товаров, работ, услуг для обеспечения нужд сельского поселения Георгиевка муниципального района Кинельский Самарской области за отчетный финансовый год в общем объеме расходов этого органа местного самоуправления сельского поселения Георгиевка муниципального района Кинельский Самарской области и подведомственных ему 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контрактов органа местного самоуправления сельского поселения Георгиевка муниципального района Кинельский Самарской области и подведомственных ему казенных и бюджетных учреждений на приобретение отдельного вида товаров, работ, услуг для обеспечения муниципальных нужд сельского поселения Георгиевка муниципального района Кинельский Самарской области, заключенных в отчетном финансовом году, в общем количестве контрактов этого органа  местного самоуправления сельского поселения Георгиевка муниципального района Кинельский Самарской области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</w:rPr>
        <w:t>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             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енные и (или) качественные показатели характеристик (свойств) отдельных видов товаров, работ, услуг могут быть выражены      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ые цены товаров, работ, услуг устанавливаются в рублях    в абсолютном денежном выражении (с точностью до второго знака после запят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ы местного самоуправления сельского поселения Георгиевка муниципального района Кинельский Самарской области при включении в ведомственный перечень отдельных видов товаров, работ, услуг, не указанных в обязательном перечне, применяют установленные пунктом 6 настоящих Правил критерии исходя из определения их значений в процентном отношении к объему осуществляемых органами местного самоуправления сельского поселения Георгиевка муниципального района Кинельский Самарской области и подведомственными им казенными и бюджетными  учреждениями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формирования ведомственного перечня органы  местного самоуправления сельского поселения Георгиевка муниципального района Кинельский Самар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ы местного самоуправления сельского поселения Георгиевка муниципального района Кинельский Самарской области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виды товаров, работ, услуг, не указанные   в обязательном перечне и не соответствующие критериям, указанным  в пункте 6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  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 1 к настоящим Правилам, в том числе с учетом функционального назначения това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ункциональным назначением товара 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органов местного самоуправления сельского поселения Георгиевка муниципального района Кинельский Самарской области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сельского поселения Георгиевка муниципального района Кинельский Самарской области, в том числе подведомственных им казенных учреждений,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органом местного самоуправления сельского поселения Георгиевка муниципального района Кинельский Сама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3. Администрация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</w:t>
      </w:r>
      <w:r>
        <w:rPr>
          <w:rFonts w:eastAsia="Times New Roman"/>
          <w:sz w:val="28"/>
          <w:szCs w:val="28"/>
          <w:lang w:eastAsia="ru-RU"/>
        </w:rPr>
        <w:t xml:space="preserve">Самарской области осуществляет ежеквартальный мониторинг утвержденных </w:t>
      </w:r>
      <w:r>
        <w:rPr>
          <w:sz w:val="28"/>
          <w:szCs w:val="28"/>
        </w:rPr>
        <w:t>органами местного самоуправления сельского поселения Георгиевка муниципального района Кинельский Самарской области ведомственных перечней с целью выявления идентичных (однородных) видов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4. В случае выявления по результатам мониторинга в ведомственных перечнях в отношении </w:t>
      </w:r>
      <w:r>
        <w:rPr>
          <w:sz w:val="28"/>
          <w:szCs w:val="28"/>
        </w:rPr>
        <w:t>идентичных (однородных)</w:t>
      </w:r>
      <w:r>
        <w:rPr>
          <w:rFonts w:eastAsia="Times New Roman"/>
          <w:sz w:val="28"/>
          <w:szCs w:val="28"/>
          <w:lang w:eastAsia="ru-RU"/>
        </w:rPr>
        <w:t xml:space="preserve"> видов товаров, работ, услуг различий </w:t>
      </w:r>
      <w:r>
        <w:rPr>
          <w:sz w:val="28"/>
          <w:szCs w:val="28"/>
        </w:rPr>
        <w:t xml:space="preserve">в предельных ценах администрацией сельского поселения Георгиевка  муниципального района Кинельский Самарской области в адрес органов местного самоуправления сельского поселения Георгиевка муниципального района Кинельский Самарской области направляется  соответствующая информац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сельского поселения Георгиевка муниципального района Кинельский Самарской области обязаны устранить выявленные  разночтения и унифицировать в ведомственных перечнях значения  предельных цен с учетом минимальных значений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15. Администрация сельского поселения Георгиевка муниципального района Кинельский Самарской области осуществляет мониторинг правоприменения настоящих Правил и по необходимости разрабатывает  проект постановления администрации сельского поселения Георгиевка муниципального района Кинельский Самарской области с целью включения в обязательный перечень новых видов  товаров, работ, услуг, а также корректировки обязательного перечня, в том числе предельных цен,  по итогам обсуждения предложений, поступивших от  органов местного самоуправления сельского поселения Георгиевка муниципального района Кинельский Самарской области и общественных объединений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</w:r>
    </w:p>
    <w:p>
      <w:pPr>
        <w:pStyle w:val="Normal"/>
        <w:ind w:left="9072" w:right="-3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before="0" w:after="240"/>
        <w:ind w:left="9072" w:right="-312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авилам определения требований к закупаемым органами местного самоуправления сельского поселения Георгиевка муниципального района Кинельский Самарской области и подведомственными им казенными и бюджетными учреждениями отдельным видам товаров, работ, услуг (в том числе предельных цен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tbl>
      <w:tblPr>
        <w:tblW w:w="1474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851"/>
        <w:gridCol w:w="141"/>
        <w:gridCol w:w="1560"/>
        <w:gridCol w:w="850"/>
        <w:gridCol w:w="96"/>
        <w:gridCol w:w="896"/>
        <w:gridCol w:w="29"/>
        <w:gridCol w:w="942"/>
        <w:gridCol w:w="22"/>
        <w:gridCol w:w="1559"/>
        <w:gridCol w:w="466"/>
        <w:gridCol w:w="526"/>
        <w:gridCol w:w="610"/>
        <w:gridCol w:w="382"/>
        <w:gridCol w:w="1450"/>
        <w:gridCol w:w="2094"/>
        <w:gridCol w:w="170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</w:rPr>
                <w:t>ОКПД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отдельного вида товаров, работ, услу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потребительским свойствам (в том числе качеству) и иным характеристикам, утвержденные Администрацией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ргиевк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бования к потребительским свойствам (в том числе качеству) и иным характеристикам, утвержденные муниципальным органом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</w:rPr>
                <w:t>ОКЕИ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ис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харак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ист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снование отклонения значения характеристики от утвержденной Администрацией сельского поселения Георг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ложением N 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 к закупаемым органами местного самоуправления сельского поселения Георгиевка муниципального района Кинельский Самарской области,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перечень отдельных видов товаров, работ, услуг, определенный  органами местного самоуправ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Георгиевка муниципального района Кинельский Самар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RANGE!A1%3AL60"/>
      <w:bookmarkStart w:id="2" w:name="RANGE!A1%3AL60"/>
      <w:bookmarkEnd w:id="2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11" w:before="0" w:after="180"/>
      <w:jc w:val="center"/>
    </w:pPr>
    <w:rPr>
      <w:rFonts w:eastAsia="Times New Roman" w:cs="Times New Roman"/>
      <w:kern w:val="0"/>
      <w:sz w:val="19"/>
      <w:szCs w:val="19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68EB81C51D8B1D811CB3ED1032FB7D311781EEC6E0D867B24F8D131e855H" TargetMode="External"/><Relationship Id="rId3" Type="http://schemas.openxmlformats.org/officeDocument/2006/relationships/hyperlink" Target="consultantplus://offline/ref=8CB68EB81C51D8B1D811CB3ED1032FB7D3117C1DEA680D867B24F8D131e85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3:00Z</dcterms:created>
  <dc:creator>Наталья</dc:creator>
  <dc:description/>
  <dc:language>en-US</dc:language>
  <cp:lastModifiedBy>Светлана Викторовна Федотова</cp:lastModifiedBy>
  <cp:lastPrinted>2016-07-01T15:15:00Z</cp:lastPrinted>
  <dcterms:modified xsi:type="dcterms:W3CDTF">2016-08-03T07:23:00Z</dcterms:modified>
  <cp:revision>2</cp:revision>
  <dc:subject/>
  <dc:title/>
</cp:coreProperties>
</file>