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1.07.2016г.                1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432" w:right="513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310" w:hanging="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5265" w:hanging="0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Об утверждении перечня муниципальных услуг, предоставляемых органами местного самоуправления и муниципальными бюджетными учреждениями сельского поселения Георгие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5310" w:hanging="0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5310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ind w:right="5310" w:hanging="0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г.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val="he-IL" w:eastAsia="he-IL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e-IL" w:bidi="he-IL"/>
        </w:rPr>
        <w:t xml:space="preserve">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e-IL" w:eastAsia="he-IL" w:bidi="he-IL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he-IL" w:eastAsia="he-IL" w:bidi="he-IL"/>
        </w:rPr>
        <w:t xml:space="preserve"> </w:t>
      </w:r>
    </w:p>
    <w:p>
      <w:pPr>
        <w:pStyle w:val="Normal"/>
        <w:autoSpaceDE w:val="false"/>
        <w:ind w:firstLine="85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e-IL" w:eastAsia="he-IL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e-IL" w:eastAsia="he-IL" w:bidi="he-IL"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еречень муниципальных услуг, предоставляемых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органами местного самоуправления и муниципальными бюджетными учреждениями сельского поселения Георгие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 дня вступления в силу настоящего постановления считать утратившим силу </w:t>
      </w:r>
      <w:r>
        <w:rPr>
          <w:rFonts w:eastAsia="Times New Roman CYR" w:cs="Times New Roman" w:ascii="Times New Roman" w:hAnsi="Times New Roman"/>
          <w:bCs/>
          <w:sz w:val="28"/>
          <w:szCs w:val="28"/>
          <w:lang w:eastAsia="zxx" w:bidi="zxx"/>
        </w:rPr>
        <w:t xml:space="preserve">постановление администрации сельского поселения Георгиевк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№ 115 от 17.06.2015г. «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Об утверждении перечня муниципальных услуг, предоставляемых органами местного самоуправления и муниципальными бюджетными учреждениями сельского поселения Георгие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eastAsia="zxx" w:bidi="zxx"/>
        </w:rPr>
        <w:t xml:space="preserve">3. 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Георгиевский вестник»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 Георгиевка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73-36</w:t>
      </w:r>
    </w:p>
    <w:p>
      <w:pPr>
        <w:pStyle w:val="Normal"/>
        <w:ind w:left="4820" w:hanging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820" w:hanging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 xml:space="preserve">108 от 01.07.2016г.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9"/>
        <w:ind w:left="360" w:hanging="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органами местного самоуправления </w:t>
      </w:r>
    </w:p>
    <w:p>
      <w:pPr>
        <w:pStyle w:val="Style19"/>
        <w:ind w:left="360" w:hanging="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и муниципальными бюджетными учреждениями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сельского поселения Георгиев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сведений об объектах недвижимого имущества, содержащихся в реестре муниципального имущест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земельных участков, находящихся в муниципальной собственности, на аукцион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дача выписок из похозяйственных кни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в собственность жилых помещений, относящихся к муниципальному жилищному фон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муниципального имущества в безвозмездное польз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исвоение, изменение,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сторжение договора найма жилого помещения муниципального специализированного жилищ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Выдача разрешений на движение по автомобильным дорогам тяжеловесного и (или) крупногабаритного транспортного сред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муниципального имущества в арен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«Показ концертов и концертных программ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жилых помещений муниципального специализированного жилищного фонда по договорам найма специализированных жилых помещ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Выдача согласия на вселение граждан (за исключением супруга, детей, родителей),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ача разрешений на проведение земляных работ на территории сельского поселения Георгиевка муниципального района Кинельский Сама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ача разрешений на снос зеленых насажд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дача копий архивных документов, подтверждающих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на владение зем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Принятие решения об установлении, изменении, отмене муниципальных маршрутов регулярных перевозок»</w:t>
            </w:r>
          </w:p>
        </w:tc>
      </w:tr>
    </w:tbl>
    <w:p>
      <w:pPr>
        <w:pStyle w:val="Style19"/>
        <w:ind w:left="720" w:hanging="0"/>
        <w:rPr>
          <w:rFonts w:ascii="Times New Roman" w:hAnsi="Times New Roman" w:cs="Arial"/>
          <w:color w:val="333333"/>
          <w:sz w:val="12"/>
          <w:szCs w:val="20"/>
        </w:rPr>
      </w:pPr>
      <w:r>
        <w:rPr>
          <w:rFonts w:cs="Arial" w:ascii="Times New Roman" w:hAnsi="Times New Roman"/>
          <w:color w:val="333333"/>
          <w:sz w:val="12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539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60" w:after="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6:00Z</dcterms:created>
  <dc:creator>1</dc:creator>
  <dc:description/>
  <dc:language>en-US</dc:language>
  <cp:lastModifiedBy>Светлана Викторовна Федотова</cp:lastModifiedBy>
  <cp:lastPrinted>2015-06-18T10:25:00Z</cp:lastPrinted>
  <dcterms:modified xsi:type="dcterms:W3CDTF">2016-08-03T10:56:00Z</dcterms:modified>
  <cp:revision>2</cp:revision>
  <dc:subject/>
  <dc:title>АДМИНИСТРАЦИЯ</dc:title>
</cp:coreProperties>
</file>