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7.02.2013г.                   44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5145" w:hanging="0"/>
        <w:rPr>
          <w:bCs/>
        </w:rPr>
      </w:pPr>
      <w:r>
        <w:rPr>
          <w:szCs w:val="28"/>
        </w:rPr>
        <w:t>О предоставлении гражданами, замещающими должности муниципальной службы на постоянной основе в  администрации сельского поселения Георгиевка, сведений о своих расходах, а также о расходах своих супруги (супруга) и несовершеннолетних детей</w:t>
      </w:r>
    </w:p>
    <w:p>
      <w:pPr>
        <w:pStyle w:val="Heading1"/>
        <w:numPr>
          <w:ilvl w:val="0"/>
          <w:numId w:val="0"/>
        </w:numPr>
        <w:ind w:left="432" w:hanging="43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</w:t>
      </w:r>
      <w:r>
        <w:rPr>
          <w:sz w:val="28"/>
        </w:rPr>
        <w:t xml:space="preserve">, администрация сельского поселения Георгиевк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ложение о предоставлении гражданами, замещающими должности муниципальной службы на постоянной основе в администрации сельского поселения Георгиевка, сведений о своих расходах, а также о расходах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форму справки о расходах лица, замещающего муниципальную должность на постоянной основе в администрац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форму справки о расходах супруги (супруга) и несовершеннолетних детей лица, замещающего муниципальную должность на постоянной основе в администрации сельского поселения Георгиевк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ециалисту 1 категории Е.А.Симоновой  ознакомить с настоящим постановлением лиц, замещающих должности муниципальной службы администрации </w:t>
      </w:r>
      <w:r>
        <w:rPr>
          <w:sz w:val="28"/>
          <w:szCs w:val="28"/>
        </w:rPr>
        <w:t>сельского поселения Георгие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 настоящее Постановление в «Георгиевском вестнике». </w:t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>
          <w:rFonts w:cs="Tahoma"/>
          <w:sz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9"/>
          <w:tab w:val="left" w:pos="993" w:leader="none"/>
        </w:tabs>
        <w:ind w:left="283" w:firstLine="709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лава сельск</w:t>
      </w:r>
      <w:r>
        <w:rPr>
          <w:bCs/>
        </w:rPr>
        <w:t xml:space="preserve">ого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73-36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сельского поселения Георгиев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4 27.02.2013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на постоянной основе в администрации сельского поселения Георгиевка,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на постоянной основе в администрации сельского поселения Георгиевка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должности муниципальной службы на постоянной основе  в  администрации сельского поселения Георгиевка,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 год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униципального района Кинельский  на основании постановления администрации сельского поселения Георгиевка № 34 от 17.04.2012г. «Об утверждении порядка размещения на официальном сайте администрации сельского поселения Георгиевка и предоставления для опубликования в средствах массовой  информации сведений о доходах, об имуществе и обязательствах имущественного характера муниципального служащего администрации сельского поселения Георгиевка, его супруги (супруга) и несовершеннолетних детей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Эти сведения представляются муниципальными служащими администрации сельского поселения Георгиевка главе администрации сельского поселения Георгиевка.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, предоставленными муниципальными служащи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 предоставлении гражданами, замещающими должности муниципальной службы в администрации сельского поселения Георгиевка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администрацию сельского поселения Георгиев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лица, замещающего муниципальную должность на постоянной основе в администрации сельского поселения Георгиев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Раздел 1. Сведения о сделках с не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88"/>
        <w:gridCol w:w="2055"/>
        <w:gridCol w:w="1367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-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18"/>
        <w:gridCol w:w="1701"/>
        <w:gridCol w:w="1508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2  к Положению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 предоставлении гражданами, замещающими должности муниципальной службы в администрации сельского поселения Георгиевка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администрацию сельского поселения Георгиев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супруги (супруга) и несовершеннолетних детей лица, замещающего муниципальную должность на постоянной основе в администрации сельского поселения Георгие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1. Сведения о сделках с недвижимым имуществ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560"/>
        <w:gridCol w:w="1275"/>
        <w:gridCol w:w="1367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-нахожде-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1559"/>
        <w:gridCol w:w="1225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p>
      <w:pPr>
        <w:pStyle w:val="21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4:00Z</dcterms:created>
  <dc:creator>Fedotova Svetlana</dc:creator>
  <dc:description/>
  <dc:language>en-US</dc:language>
  <cp:lastModifiedBy>Fedotova Svetlana</cp:lastModifiedBy>
  <dcterms:modified xsi:type="dcterms:W3CDTF">2013-03-05T10:44:00Z</dcterms:modified>
  <cp:revision>2</cp:revision>
  <dc:subject/>
  <dc:title/>
</cp:coreProperties>
</file>