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7» июня 2016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1. Провести на территори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публичные слуша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 (далее –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2. Срок проведения публичных слушаний по проекту решения – с 20 июня 2016 года по 18 августа</w:t>
      </w:r>
      <w:r>
        <w:rPr>
          <w:sz w:val="28"/>
          <w:szCs w:val="22"/>
          <w:lang w:val="en-US" w:eastAsia="en-US"/>
        </w:rPr>
        <w:t xml:space="preserve"> 2016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едставление участниками публичных слушаний предложений и замечаний по проекту решения, а также их учет осуществляется в соответствии с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: </w:t>
      </w:r>
      <w:r>
        <w:rPr>
          <w:bCs/>
          <w:sz w:val="28"/>
          <w:szCs w:val="22"/>
        </w:rPr>
        <w:t xml:space="preserve">446416, </w:t>
      </w:r>
      <w:r>
        <w:rPr>
          <w:sz w:val="28"/>
          <w:szCs w:val="22"/>
        </w:rPr>
        <w:t>Самарская область, Кинельский район, село Георгиевка, улица Специалистов, д.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</w:rPr>
        <w:t xml:space="preserve">7. Провести мероприятие по информированию жителей поселения по вопросу публичных слушаний </w:t>
      </w:r>
      <w:r>
        <w:rPr>
          <w:sz w:val="28"/>
          <w:szCs w:val="22"/>
          <w:lang w:val="en-US" w:eastAsia="en-US"/>
        </w:rPr>
        <w:t>04.07.2016 г. в 18.00 ч., по адресу: 446416, Самарская область, Кинельский район, село Георгиевка, ул. Специалистов, д. 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0. Прием замечаний и предложений от жителей поселения и иных заинтересованных лиц по проекту решения прекращается</w:t>
      </w:r>
      <w:r>
        <w:rPr>
          <w:sz w:val="28"/>
          <w:szCs w:val="22"/>
          <w:lang w:val="en-US" w:eastAsia="en-US"/>
        </w:rPr>
        <w:t xml:space="preserve"> 11 августа 2016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1. Назначить лицом, ответственным за ведение протокола публичных слушаний и протоколов мероприятий по информированию жителей поселения по вопросу публичных слушаний: Колесник С.Н., заместителя главы администрации сельского поселения Георгиевка Кинельского района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2. Опубликовать настоящее постановление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2"/>
        </w:rPr>
        <w:t>13. 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официальное опубликование проекта решения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размещение настоящего постановления, проекта решения на официальном сайте Администрации муниципального района Кинельский Самарской области в информационно-телекоммуникационной сети «Интернет» - http://</w:t>
      </w:r>
      <w:r>
        <w:rPr>
          <w:sz w:val="28"/>
          <w:szCs w:val="22"/>
          <w:lang w:val="en-US" w:eastAsia="en-US"/>
        </w:rPr>
        <w:t>www.kinel.ru</w:t>
      </w:r>
      <w:r>
        <w:rPr>
          <w:sz w:val="28"/>
          <w:szCs w:val="22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 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left"/>
        <w:rPr>
          <w:b/>
          <w:b/>
        </w:rPr>
      </w:pPr>
      <w:r>
        <w:rPr>
          <w:b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           Н.В.Алясина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П Р О Е К Т    Р Е Ш Е Н И Я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№  </w:t>
      </w:r>
      <w:r>
        <w:rPr>
          <w:rFonts w:eastAsia="Times New Roman"/>
          <w:b/>
          <w:sz w:val="28"/>
          <w:szCs w:val="28"/>
        </w:rPr>
        <w:t>_____                                                                       от _________________</w:t>
      </w:r>
    </w:p>
    <w:p>
      <w:pPr>
        <w:pStyle w:val="Normal"/>
        <w:ind w:right="-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Георгиевка, в целях совершенствования порядка регулирования землепользования и застройки на территории поселения, Собрание представителей сельского поселения Георгиевка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ельского поселения Георгиевка муниципального района Кинельский Самарской области, утвержденные решением Собрания представителей сельского поселения Георгиевка № 217 от 17.12.2013г. (далее – Правила)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  Статью 53 «</w:t>
      </w:r>
      <w:r>
        <w:rPr>
          <w:b/>
          <w:sz w:val="28"/>
          <w:szCs w:val="28"/>
        </w:rPr>
        <w:t>Описание зон и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ЛЫЕ ЗОН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</w:t>
        <w:tab/>
        <w:t xml:space="preserve">Зона застройки индивидуальными жилыми дома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Ж1 выделена для обеспечения правовых условий формирования жилой застройки из индивидуальных и блокированных жилых домов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жилой застрой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, палиса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р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постройки (сараи, бани, туале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для хранения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, колод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 и 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гараж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о управлению, содержанию и ремонту жилых помещений, предоставлению коммунальных услуг, аварийно-диспетчерские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ы здравоохранения по оказанию скор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народной медиц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о оказанию ветеринарных 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и искусства (музеи, библиотеки, дома творчества, клубы (залы встреч и собраний) многоцелевого и специализированного назначе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 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 (без малярно-жестя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и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и легкового автотранспор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2 Зона застройки малоэтажными жилыми домам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многоквартир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, огороды, палисад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р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и, туалеты, погр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для хранения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, колод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, 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и 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отели, дома приема гостей, центры обслуживания туристов, кемпин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управлению, содержанию и ремонту жилых помещений, предоставлению коммунальных услуг, 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(отделения) социальной помощ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скор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народной медиц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и искусства (музеи, библиотеки, дома творчества, клубы (залы встреч и собраний) многоцелевого и специализированного назначе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 для заправки легкового автотранспорта жидким топливом, в том числе с объектами обслуживания (магазины, каф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 (без малярно-жестя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и легковых автомоби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5 – Зона размещения объектов дошкольного и общего образова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Ж5 выделена для обеспечения правовых условий формирования и размещения дошкольных и общеобразовательных учреждений,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ё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ё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ые мастер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, сара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автостоянки и сооружения для временного хранения автотранспортных средств (легковых автомобилей, автобус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ьвары, аллеи, скве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6</w:t>
        <w:tab/>
        <w:t xml:space="preserve">Зона смешанной застройк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Ж6 выделена для обеспечения правовых условий формирования жилой застройки из индивидуальных и блокированных жилых домов с количеством  блоков не более двух и  участков личного подсобного хозяйства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, палиса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постройки (сараи, бани, туалеты и т.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р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 и 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для хранения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, колод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и 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управлению, содержанию и ремонту жилых помещений, предоставлению коммунальных услуг, 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скор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народной медиц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и искусства (музеи, библиотеки, дома творчества, клубы (залы встреч и собраний) многоцелевого и специализированного назначе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 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 (без малярно-жестя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и легковых автомоби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8  Зона комплексной застройк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оны Ж8 носит временный характер и предполагает в отношении соответствующей территории установление иных территориальных зон после внесения изменений в Правила в соответствии с главой VII Правил на основании разработанного проекта планировки соответствующе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многоквартирная жилая застро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медицин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ё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ы, палисад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постройки (сараи, бани, туале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р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 и 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для хранения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, колод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и 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ё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отеатры, видеосал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открытые и закрыт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коммунально-складские предприятия и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 для заправки легкового автотранспорта жидким топливом, в том числе с объектами обслуживания (магазины, каф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легковых автомобилей (без малярно-жестяных работ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и легковых автомобил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ДЕЛОВЫЕ ЗОН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1 Зона делового, общественного и коммерческого назнач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и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гаражи-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управлению, содержанию и ремонту жилых помещений, предоставлению коммунальных услуг, 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реднего профессионального и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социального обслуживания (центры социального обслуживания, центры (отделения) социальной помощи на дому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и искусства (музеи, библиотеки, дома творчества, клубы (залы встреч и собраний) многоцелевого и специализированного назначе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(спортивные и тренажерные залы, катки, бассейны и т.п.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2 Зона размещения объектов социального и культурно-бытового назна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2 выделена для обеспечения правовых условий развития территорий, предназначенных для размещения объектов социального и культурно-бытового на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и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медицин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гаражи-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(малые архитектурные формы, скульптурные композиции, фонтаны и т.д.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ы, аллеи, бульвары 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ополнительного образования (музыкальные, спортивные школ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елищные и развлекательные объекты: кинотеатры, видеосалоны, театры, планетарии, концертные залы, ночные клубы, дискотеки, бильярдные и т.п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3 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3 выделена для обеспечения правовых условий развития территорий, предназначенных для размещения объектов, необходимых для осуществления производственной и предпринимательской деятельности, 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и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медицинск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, мастерские изделий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гаражного назнач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гаражи-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, стоянки легкового транспор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5 Зона размещения культовых объект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5 выделена для обеспечения правовых условий использования и строительства культовых зданий и сооружений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ённого использов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использовани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огательные виды разрешённого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 церковной утва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РЕКРЕАЦИОННОГО НАЗНАЧ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1 — Зона скверов, парков, бульвар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градостроительные регламенты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в границах рекреационных зон, относящиеся в соответствии с утвержденными проектами планировки территории к территориям общего пользования (парки, скверы и иные территории) и отграниченные от иных территорий красными линиями, градостроительный регламент не распространяется, и их использование определяется уполномоченными федеральными органами исполнительной власти,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ьвар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и велосипедные дорожки, прогулочные алл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е эст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аттракци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малые архитектурные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 объектов общественного питания (кафе, закусочны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тивопожарной охраны (гидранты, резервуары, противопожарные водоём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Зона естественного природного ландшаф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-2 выделена в целях сохранения и обустройства естественного природного ландшафта, озелененных простран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водными объектам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а и рыбалк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икников, некапитальные строения и инфраструктура для отдыха на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соб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3 Зона отдыха, занятий физической культурой и спорт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-3 выделена для обеспечения правовых условий развития территорий, используемых в целях отдыха и занятий физической культурой и спортом, размещения необходимых объектов инженерной и транспортной инфраструк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 и иные объекты рознич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рестораны, бары, кафе, закусочны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прокату игрового и спортив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ё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о-оздоровительные комплексы, сау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 и иные объекты рознич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рестораны, бары, кафе, закусочные и т.п.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ф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ИСПОЛЬЗОВА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1 Зона сельскохозяйственных угод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х1 выделена для обеспечения правовых условий формирования территорий сельскохозяйственных угод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оводство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ё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2 Зона, занятая объектами сельскохозяйствен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х2 выделена в целях формирова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ё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, научно-исследовательские организации, связанные с обслуживанием предприятий, включая лабора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обслуживания персонал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кафе, столовые, буфеты), связанные с непосредственным обслуживанием персонал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е скважины для технического водоснабжения, водоохлаждающие сооружения для подготовки техническ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насосные станции, сооружения оборотного водоснабжения, очист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, энергетические и другие объекты, связанные с предприятием, а также коммуникации, обеспечивающие внутренние и внешние связи объектов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3 Зона садоводства и огородничест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х-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ого подсобного хозяйства на полев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ад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ные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булаторно-поликлиническое обслужи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 на садов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реи, палиса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постройки (сараи, бани, туале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для хранения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и для содержания домашних животных, скота и п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, колод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и 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площадки для отдыха и 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 по оказанию первичной медико-санитарной помощ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ЗОН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1 Производственная зо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1 выделена в целях формирования комплексов производственных, коммунальных предприятий и складских баз различного класса опасности, размещения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данной зоне возможно  только при условии соблюдения нормативных санитарных требован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химическая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люлозно-бумажная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и страх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утреннего правопоряд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ённого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и бытовые здания и помещен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, научно-исследовательские, конструкторские и изыскательские организации, связанные с обслуживанием предприятий, включая лабора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обслуживания персонал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кафе, столовые, буфеты), связанные с непосредственным обслуживанием персонал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е скважины для технического водоснабжения, водоохлаждающие сооружения для подготовки техническ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насосные станции, сооружения оборотного водоснабжения, очист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, энергетические и другие объекты, связанные с предприятием, а также коммуникации, обеспечивающие внутренние и внешние связ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, площадки, стоянки и сооружения для хранения транспорт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дорожного сервиса (автозаправочные станции, мастерские автосервиса, станции технического обслуживания, мойки автомобилей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тивопожарной охраны (гидранты, резервуары, противопожарные водоёмы)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 земельных участк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о управлению, содержанию и ремонту жилых помещений, предоставлению коммунальных услуг, 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, иные объекты рознич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рестораны, бары, кафе, закусочны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отели, дома приема г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 грузового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– Коммунально-складская зон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2 выделена для обеспечения правовых условий формирования площадок для размещения объектов коммунально-складского назначения, размещения необходимых объектов инженерной и транспорт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ё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и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огательные виды разрешё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 (рестораны, бары, кафе, закусочны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е скважины для технического водоснабжения, водоохлаждающие сооружения для подготовки техническ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 и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, иные объекты розничной торговл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ные участки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 — Зона санитарно-защитного озелен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е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ИНЖЕНЕРНОЙ И ТРАНСПОРТНОЙ ИНФРАСТРУКТУР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 Зона транспортной инфраструктур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транспор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е и информационные устройства, не имеющие отношения к безопасности движ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ё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ы наблюдения за содержанием вредных веществ в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защиты населения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Зона инженерной инфраструктур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ённого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й 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й газоснабж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 связ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диспетчерские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предупреждения и  защиты населения от чрезвычайных ситуац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ПЕЦИАЛЬНОГО НАЗНАЧ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1 Зона специального назначения, связанная с захоронениям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1 выделена в целях обеспечения правовых условий деятельности кладбищ и необходимых объектов инженерной инфраструктур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использова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быт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и, пункты охраны, скл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и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для хранения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еспечения пожарной безопасности (средства пожаротушения, гидранты, резервуары, противопожарные водоём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2 статьи 64 Правил внести изменения согласно Приложениям 1 и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en-US" w:eastAsia="en-US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bCs/>
          <w:spacing w:val="-7"/>
          <w:sz w:val="28"/>
          <w:szCs w:val="28"/>
        </w:rPr>
        <w:t>№</w:t>
      </w:r>
      <w:r>
        <w:rPr>
          <w:rFonts w:eastAsia="Times New Roman"/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от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Heading4"/>
        <w:spacing w:before="0" w:after="120"/>
        <w:ind w:left="0" w:firstLine="709"/>
        <w:jc w:val="lef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градостроительного зонирования сельского поселения Георгиевка Муниципального района Кинельский Самарской области, выполненной в масштабе 1:5000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часток в границах от участка №24 по ул.Цветочной до участка №39 по ул.Набережной, до участка №68 по ул.Кооперативной и до участка № 48 по ул.Кооперативной включительно села Георгиевка по Карте градостроительного зонирования сельского поселения Георгиевка муниципального района Кинельский Самарской области, выполненной в масштабе 1:5000, находится в зоне Ж6 (зона  смешанной застройк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менение части зоны Ж6 на зону Ж1 (зона застройки индивидуальными жилыми домами) согласно Рисунку 1 Приложения 2 к настоящему Решению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8495</wp:posOffset>
                </wp:positionH>
                <wp:positionV relativeFrom="paragraph">
                  <wp:posOffset>48260</wp:posOffset>
                </wp:positionV>
                <wp:extent cx="13709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5.2pt;mso-wrap-distance-left:9.05pt;mso-wrap-distance-right:9.05pt;mso-wrap-distance-top:0pt;mso-wrap-distance-bottom:0pt;margin-top:3.8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557655</wp:posOffset>
                </wp:positionV>
                <wp:extent cx="7048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22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557655</wp:posOffset>
                </wp:positionV>
                <wp:extent cx="114300" cy="104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2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376680</wp:posOffset>
                </wp:positionV>
                <wp:extent cx="11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605280</wp:posOffset>
                </wp:positionV>
                <wp:extent cx="123825" cy="56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26.4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1605280</wp:posOffset>
                </wp:positionV>
                <wp:extent cx="476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26.4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661795</wp:posOffset>
                </wp:positionV>
                <wp:extent cx="295275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0.8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661795</wp:posOffset>
                </wp:positionV>
                <wp:extent cx="635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30.8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1748155</wp:posOffset>
                </wp:positionV>
                <wp:extent cx="47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37.6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48155</wp:posOffset>
                </wp:positionV>
                <wp:extent cx="66675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7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852930</wp:posOffset>
                </wp:positionV>
                <wp:extent cx="304800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5.9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2091055</wp:posOffset>
                </wp:positionV>
                <wp:extent cx="657225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64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2091055</wp:posOffset>
                </wp:positionV>
                <wp:extent cx="50482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64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286385</wp:posOffset>
                </wp:positionV>
                <wp:extent cx="1724025" cy="1804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5420" cy="34772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7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Участок в границах от участка №24 по ул.Цветочной до участка №39 по ул.Набережной, до участка №68 по ул.Кооперативной и д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 по ул.Кооперативной включительно с.Георг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Times New Roman"/>
      <w:kern w:val="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5:00Z</dcterms:created>
  <dc:creator>Игорь Лопатин</dc:creator>
  <dc:description/>
  <dc:language>en-US</dc:language>
  <cp:lastModifiedBy>Светлана Викторовна Федотова</cp:lastModifiedBy>
  <cp:lastPrinted>2016-06-28T11:57:00Z</cp:lastPrinted>
  <dcterms:modified xsi:type="dcterms:W3CDTF">2016-08-03T11:15:00Z</dcterms:modified>
  <cp:revision>2</cp:revision>
  <dc:subject/>
  <dc:title/>
</cp:coreProperties>
</file>