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Р А С П О Р Я Ж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5.07.2016г.                    31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60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администрации сельского поселения Георгиевка № 18 от 01.04.2016г. «Об установлении особого противопожарного режима </w:t>
      </w:r>
    </w:p>
    <w:p>
      <w:pPr>
        <w:pStyle w:val="Normal"/>
        <w:autoSpaceDE w:val="false"/>
        <w:ind w:right="4960" w:hanging="0"/>
        <w:rPr>
          <w:b/>
          <w:b/>
          <w:sz w:val="28"/>
        </w:rPr>
      </w:pPr>
      <w:r>
        <w:rPr>
          <w:b/>
          <w:sz w:val="28"/>
        </w:rPr>
        <w:t>на территории сельского поселения Георгиевка»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№ 69-ФЗ от 21.12.1994 года «О противопожарной безопасности», Уставом сельского поселения Георгиевка, в целях предупреждения пожаров и повышения эффективности работы, направленной на предупреждение пожаров в летний пожароопасный период на территории сельского поселения Георгиевка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распоряжение администрации сельского поселения Георгиевка № 18 от 01.04.2016г. «Об установлении особого противопожарного режима на территории сельского поселения Георгиевка» (далее – распоряжение), дополнив распоряжение пунктом 3.5 следующего содержания: 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«3.5. 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х к ним территориях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 Опубликовать настоящее распоряжение в «Георгиевском вестнике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864" w:hanging="864"/>
        <w:rPr>
          <w:sz w:val="28"/>
        </w:rPr>
      </w:pPr>
      <w:r>
        <w:rPr>
          <w:sz w:val="28"/>
        </w:rPr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Глава сельского поселения Георгиевка                              Н.В. Аляс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8:00Z</dcterms:created>
  <dc:creator>none</dc:creator>
  <dc:description/>
  <dc:language>en-US</dc:language>
  <cp:lastModifiedBy>Светлана Викторовна Федотова</cp:lastModifiedBy>
  <cp:lastPrinted>2016-07-26T10:32:00Z</cp:lastPrinted>
  <dcterms:modified xsi:type="dcterms:W3CDTF">2016-08-03T11:18:00Z</dcterms:modified>
  <cp:revision>2</cp:revision>
  <dc:subject/>
  <dc:title>АДМИНИСТРАЦИЯ</dc:title>
</cp:coreProperties>
</file>