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left="0"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.08.2016г.                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еорг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3 от 18.03.2014г. «О созда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й комиссии по осущест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путем проведения конкурс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ов, запросов котировок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ов предложений д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ужд и нуж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еоргиевк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администрации и муниципальных бюджетных учреждений сельского поселения Георгиевка Кинельского района Самарской области при осуществлении закупок для собственных нужд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руководствуясь 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63 от 18.03.2014г. «</w:t>
      </w:r>
      <w:r>
        <w:rPr>
          <w:rFonts w:cs="Times New Roman" w:ascii="Times New Roman" w:hAnsi="Times New Roman"/>
          <w:bCs/>
          <w:sz w:val="28"/>
          <w:szCs w:val="28"/>
        </w:rPr>
        <w:t>О создании Единой комиссии по осуществлению закупок путем проведения конкурсов, аукционов, запросов котировок, запросов предложений для муниципальных нужд и нужд муниципальных бюджетных учреждений сельского поселения Георгиевка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1 постановления изложить в новой редакции следующего содержания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ть единую комиссию по осуществлению закупок путем проведения конкурсов, аукционов, запросов котировок, запросов предложений для муниципальных нужд и нужд муниципальных бюджетных учреждений сельского поселения Георгиевка муниципального района Кинельский Самарской области в следующем составе: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: глава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Аляс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ь комиссии: главный специалист-главный бухгалтер администрации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Валова Ольга Александров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комиссии: специалист 2 категории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Трифонова Светлана Юрье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главный бухгалтер муниципального бюджетного учреждения «Культура, спорт и молодежь»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чикова Ирина Николаевна,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муниципального бюджетного учреждения «Приоритет» сельского поселения Георгиевка – </w:t>
      </w:r>
      <w:r>
        <w:rPr>
          <w:rFonts w:cs="Times New Roman" w:ascii="Times New Roman" w:hAnsi="Times New Roman"/>
          <w:b/>
          <w:sz w:val="28"/>
          <w:szCs w:val="28"/>
        </w:rPr>
        <w:t>Никонова Елена Алексеевна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Колеснику Сергею Ивановичу» заменить на слова «Алясиной Наталье Владимировне».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Георгиевский вестник».</w:t>
      </w:r>
    </w:p>
    <w:p>
      <w:pPr>
        <w:pStyle w:val="ListParagraph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 xml:space="preserve">Исполнила: 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Трифонова С.Ю., 27249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5265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firstLine="539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6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SimSun;宋体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253464&amp;sub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3:00Z</dcterms:created>
  <dc:creator>1</dc:creator>
  <dc:description/>
  <dc:language>en-US</dc:language>
  <cp:lastModifiedBy>Светлана Викторовна Федотова</cp:lastModifiedBy>
  <cp:lastPrinted>2016-08-03T14:55:00Z</cp:lastPrinted>
  <dcterms:modified xsi:type="dcterms:W3CDTF">2016-09-13T10:03:00Z</dcterms:modified>
  <cp:revision>2</cp:revision>
  <dc:subject/>
  <dc:title>АДМИНИСТРАЦИЯ</dc:title>
</cp:coreProperties>
</file>