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09.2016г.                1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3 от 02.08.2016г. «О созд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й комиссии по осущест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путем проведения конкурс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ов, запросов котирово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ов предложений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и нуж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и и муниципальных бюджетных учреждений сельского поселения Георгиевка Кинельского района Самарской области при осуществлении закупок для собственных нужд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43 от 02.08.2016г. «</w:t>
      </w:r>
      <w:r>
        <w:rPr>
          <w:rFonts w:cs="Times New Roman" w:ascii="Times New Roman" w:hAnsi="Times New Roman"/>
          <w:bCs/>
          <w:sz w:val="28"/>
          <w:szCs w:val="28"/>
        </w:rPr>
        <w:t>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 постановления изложить в новой редакции следующего содержания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 муниципального района Кинельский Самарской области в следующем составе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: глава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Аляс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ь комиссии: главный специалист-главный бухгалтер администрац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Никонова Елена Алекс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: специалист администрац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Трифонова Светлана Ю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главный бухгалтер муниципального бюджетного учреждения «Культура, спорт и молодежь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чикова Ири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БУ « Культура, спорт и молодежь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Симо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Георгиевский вестник»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 xml:space="preserve">Исполнила: 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Трифонова С.Ю., 27249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265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39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8:00Z</dcterms:created>
  <dc:creator>1</dc:creator>
  <dc:description/>
  <dc:language>en-US</dc:language>
  <cp:lastModifiedBy>Светлана Викторовна Федотова</cp:lastModifiedBy>
  <cp:lastPrinted>2016-09-15T13:08:00Z</cp:lastPrinted>
  <dcterms:modified xsi:type="dcterms:W3CDTF">2016-10-04T06:28:00Z</dcterms:modified>
  <cp:revision>2</cp:revision>
  <dc:subject/>
  <dc:title>АДМИНИСТРАЦИЯ</dc:title>
</cp:coreProperties>
</file>