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30.09.2016г.                  176 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ahoma" w:ascii="Times New Roman" w:hAnsi="Times New Roman"/>
          <w:sz w:val="28"/>
          <w:szCs w:val="28"/>
          <w:lang w:bidi="zxx"/>
        </w:rPr>
        <w:t>5. Со дня вступления в силу настоящего постановления считать утратившими силу приложения 1 и 2 к постановлению администрации сельского поселения Георгиевка № 172 от 22.09.2015г. «</w:t>
      </w:r>
      <w:r>
        <w:rPr>
          <w:rFonts w:cs="Times New Roman" w:ascii="Times New Roman" w:hAnsi="Times New Roman"/>
          <w:sz w:val="28"/>
          <w:szCs w:val="20"/>
        </w:rPr>
        <w:t>О подготовке проекта правил землепользования и застройки сельского поселения Георгиевка 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6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6 от 30.09.2016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идоров Василий Александрович –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архитектуры и градостроительства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вина Татьяна Викторовна – житель поселка Вертяевка,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Аксарин Александр Аркадьевич – консультант управления правового-кадрового обеспечения и охраны объектов культурного наследия Министерства культуры Самарской области (архитектор-реставратор)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рамарев Александр Иванович – консультант управления правового-кадрового обеспечения и охраны объектов культурного наследия Министерства культуры Самарской области (историк-археолог)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6 от 30.09.2016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03.10.2016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0-02T10:44:00Z</cp:lastPrinted>
  <dcterms:modified xsi:type="dcterms:W3CDTF">2016-10-24T05:56:00Z</dcterms:modified>
  <cp:revision>2</cp:revision>
  <dc:subject/>
  <dc:title/>
</cp:coreProperties>
</file>