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1.11.2016г.                      191</w:t>
      </w:r>
    </w:p>
    <w:p>
      <w:pPr>
        <w:pStyle w:val="Heading3"/>
        <w:ind w:left="0" w:right="49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сентябрь 2016 года, ожидаемых итогах развития за 2016 год и прогнозе социально-экономического развития сельского поселения Георгиевка на 2017 год и до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ind w:left="0" w:right="5145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Георгиевка муниципального района Кинельский Самарской области, утвержденным решением Собрания представителей сельского поселения Георгиевка № 29 от 15.12.2015г., и в соответствии с постановлением администрации сельского поселения Георгиевка № 229 от 18.12.2015г. «Об утверждении правил разработки прогноза социально-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», администрация сельского поселения Георгиевка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Георгиевка муниципального района Кинельский за истекший период 2016 года и ожидаемые итоги социально-экономического развития сельского поселения Георгиевка муниципального района кинельский за 2016 год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Георгиевка муниципального района Кинельский на 2017 год и до 2019 года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Георгиевка предварительные итоги социально-экономического развития сельского поселения Георгиевка муниципального района Кинельский за истекший период 2016 года, ожидаемые итоги социально-экономического развития сельского поселения Георгиевка муниципального района кинельский за 2016 год и прогноз социально-экономического развития сельского поселения Георгиевка муниципального района Кинельский на 2017 год и до 2019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Георгиевка муниципального района Кинельский Самарской области на 2017 год и на плановый период 2018 и 2019 год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Георгиевский вестни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-72-3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Георгиевка № 191 от 11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 ИСТЕКШИЙ ПЕРИОД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ОЖИДАЕМЫЕ ИТОГИ СОЦИАЛЬНО-ЭКОНОМИЧЕСКОГО РАЗВИТИЯ 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КИНЕЛЬСКИЙ ЗА 2016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2016 году внеш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роэкономические факторы продолжили оказывать воздействие на экономику сельского поселения Георгиев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–сентябре 2016 года продолжилось снижение промышленного производства, инвестиционной активности.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фляционные издержки, по-прежнему, сказываются на снижении реальных доходов населения и его потребительской актив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 не менее, в сложившихся условиях социально-экономическая ситуация в поселении остается достаточно стабильной. </w:t>
      </w:r>
      <w:r>
        <w:rPr>
          <w:rFonts w:cs="Times New Roman" w:ascii="Times New Roman" w:hAnsi="Times New Roman"/>
          <w:sz w:val="28"/>
          <w:szCs w:val="28"/>
        </w:rPr>
        <w:t xml:space="preserve">Для улучшения качества жизни сельч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местного самоуправления совместно с администрацией муниципального района Кинельский в рамках своих полномочий принимают комплекс мер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вторых, исполнение наказов и просьб ж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коммунальной и дорожной инфраструктуры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еализуются 12 муниципальных программ, к решению вопросов местного значения привлекаются средства обла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 Возросл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ъемы отгруженных товаров собственного производства, а также закупок молока во всех категориях хозяйств, увеличено поголовье коров. Оборот розничной торговли в январе-июне 2016 года составил более 185 тыс. рублей, что на 7 % больше, чем в аналогичном периоде 2015 год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 за январь-сентябрь 2015 и 2016 гг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10"/>
        <w:gridCol w:w="1310"/>
        <w:gridCol w:w="1505"/>
      </w:tblGrid>
      <w:tr>
        <w:trPr>
          <w:tblHeader w:val="true"/>
          <w:trHeight w:val="63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 за 9 месяце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п роста, % </w:t>
            </w:r>
          </w:p>
        </w:tc>
      </w:tr>
      <w:tr>
        <w:trPr>
          <w:tblHeader w:val="true"/>
          <w:trHeight w:val="31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Производство и распределение электро-энергии, газа и воды», тыс. рубле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8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4</w:t>
            </w:r>
          </w:p>
        </w:tc>
      </w:tr>
      <w:tr>
        <w:trPr>
          <w:trHeight w:val="310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оступления в местный бюджет (консолидированный бюджет муниципального района) собственных доходов, за исключением безвозмездных поступлений, доходов от продажи материальных и нематериальных активов,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е бюджеты субъектов РФ, тыс. рубл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закупок молока во всех категориях хозяйств, тон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закупок скота и птицы во всех категориях хозяйств, тон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</w:t>
            </w:r>
          </w:p>
        </w:tc>
      </w:tr>
      <w:tr>
        <w:trPr>
          <w:trHeight w:val="53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ловье коров на конец 3 квартала, гол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Георгиевка за 9 месяцев 2016 года исполнены в су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 247, 87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оступления по налоговым и неналоговым доходам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03,2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и районного бюджетов получены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144,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дним из источников пополнения доходов бюджета являются доходы от исполь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поселения.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>Поступления от использования имущества, находящегося в муниципальной собственности, в истекшем периоде 2016 года составили 145</w:t>
      </w:r>
      <w:r>
        <w:rPr>
          <w:rFonts w:eastAsia="Times New Roman" w:cs="Tahoma" w:ascii="Times New Roman" w:hAnsi="Times New Roman"/>
          <w:sz w:val="36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тыс. руб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сельского поселения Георгиевка на 01.10.2016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91"/>
        <w:gridCol w:w="1092"/>
        <w:gridCol w:w="1149"/>
        <w:gridCol w:w="1100"/>
        <w:gridCol w:w="926"/>
        <w:gridCol w:w="1005"/>
        <w:gridCol w:w="1004"/>
      </w:tblGrid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иды доход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</w:t>
              <w:br/>
              <w:t>за 9 мес. 2015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на 01.01.20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корректированный план на 01.10.20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 за 9 мес. 2016 г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% исполнения за 9 мес. 2016 г. к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у за 9 мес. 2015 г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у на 01.01.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лану на 01.10.2016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всего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67,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68,7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64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47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5,6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4,7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48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3,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9,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5,5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8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1,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4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5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ФЛ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5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поступающие в порядке возмещения расход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шли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ползование имуществом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имуществ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и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21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9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4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сентябрь 2016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ельского поселения Георгиевка на 01.10.2016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ind w:firstLine="708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01"/>
        <w:gridCol w:w="1108"/>
        <w:gridCol w:w="1110"/>
        <w:gridCol w:w="971"/>
        <w:gridCol w:w="859"/>
        <w:gridCol w:w="1032"/>
        <w:gridCol w:w="1029"/>
      </w:tblGrid>
      <w:tr>
        <w:trPr>
          <w:trHeight w:val="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иды расхо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</w:t>
              <w:br/>
              <w:t>за 9 мес. 2015г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на 01.01.201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корректированный план на 01.10.201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 за 9 мес. 2016 г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% исполнения за 9 мес. 2015 г. к</w:t>
            </w:r>
          </w:p>
        </w:tc>
      </w:tr>
      <w:tr>
        <w:trPr>
          <w:trHeight w:val="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у за 9 мес.2015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у на 01.01.20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лану на 01.10.2016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всего: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62,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97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3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19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7,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9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2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4,7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6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ойсковая подготовк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1,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4,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/профици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94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2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06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8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9</w:t>
            </w:r>
          </w:p>
        </w:tc>
      </w:tr>
    </w:tbl>
    <w:p>
      <w:pPr>
        <w:pStyle w:val="Normal"/>
        <w:ind w:firstLine="4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ромышленный комплек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сельского поселения Георгиевка представлен предприятиями пищевой промышленности: ООО «Агропродукт» и ООО «Георгиевский хлебозавод». </w:t>
      </w:r>
      <w:r>
        <w:rPr>
          <w:rFonts w:cs="Times New Roman" w:ascii="Times New Roman" w:hAnsi="Times New Roman"/>
          <w:sz w:val="28"/>
          <w:szCs w:val="28"/>
        </w:rPr>
        <w:t>Открытое в 2014 году ООО «Георгиевские напитки» начало производить квас и лимонад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янва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ентябре 2016 года объем отгруженных товаров собственного производства, выполненных работ и услуг собственными силами в целом по промышленному производству составил 59230 тыс.руб., что на 5,7 % больше, чем в аналогичном периоде 2015 го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на территории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 истекшем периоде характеризовалось увеличением поголовья скота, а также открытием новых крестьянско-фермерских хозяйст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атся 125 голов крупного рогатого скота, 74 коз и овец, 120 свиней, более 3,5 тысяч голов птицы всех видов, а также пчелы и кролики, выращиваются овощи для личного потребления и для реализации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 пяти крестьянско-фермерских хозяйствах поселения </w:t>
      </w:r>
      <w:r>
        <w:rPr>
          <w:rFonts w:cs="Times New Roman" w:ascii="Times New Roman" w:hAnsi="Times New Roman"/>
          <w:sz w:val="28"/>
          <w:szCs w:val="28"/>
        </w:rPr>
        <w:t>содержится 399 голов крупного рогатого скота, в том числе 230 коров, а также 123 свиньи и 3 лошад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34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268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 увеличения обрабатываемых площадей сельскохозяйственного назначения проводятся работы по оформлению невостребованных земельных долей бывшего КСХП «Кутулукское». По состоянию на 01.10.2016г. получены решения суда на 61 долю — 463,6 га, зарегистрировано на сельское поселение 59 долей — 448,4 га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фе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селе представлена возведением не только новых жилых домов, но и нежилых помещений. За 9 месяцев 2016 года гражданами завершено строительство четырех жилых домов общей площадью 347 кв.м. Модернизируется и существующий жилищный фонд: в результате реконструкции и пристроев введено 310 кв.м жилья. Впервые в истории поселения формируется первичный рынок жилья. В построенном в с.Георгиевка силами ООО «Армада» жилом доме площадью 809,7 кв.м уже готовы к продаже 18 квартир, из которых 4 будут приобретены для детей-сирот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должается в поселении и строительство служебного жилья. Возведенный в начале года жилой дом в с.Гурьевка уже заселен медицинским работником. Завершается строительство служебного дома в с.Большая Малышев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приниматели поселения ведут активное строительство новых объектов потребительского рынка и бытового обслуживания. За 9 месяцев 2016 года построено и введено 2 нежилых помещения общей площадью 359,9 кв.м. В высокой степени готовности находятся еще 4 объек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 на территории поселения введено 3156 кв.м новых площад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гласно утвержденному Генеральному плану в государственный кадастр недвижимости внесены сведения о новых границах всех населенных пунктов. Это позволило использовать присоединенные территории под жилищную застройку. </w:t>
      </w:r>
      <w:r>
        <w:rPr>
          <w:rFonts w:eastAsia="Times New Roman" w:cs="Times New Roman" w:ascii="Times New Roman" w:hAnsi="Times New Roman"/>
          <w:sz w:val="28"/>
          <w:szCs w:val="28"/>
        </w:rPr>
        <w:t>В 2016 г. было сформировано и продано 4 земельных участка для строительства и 6 – для ведения личного подсобного хозяйства.</w:t>
      </w:r>
      <w:r>
        <w:rPr>
          <w:rFonts w:cs="Times New Roman" w:ascii="Times New Roman" w:hAnsi="Times New Roman"/>
          <w:sz w:val="28"/>
          <w:szCs w:val="28"/>
        </w:rPr>
        <w:t xml:space="preserve"> В аренду предоставлено </w:t>
      </w:r>
      <w:r>
        <w:rPr>
          <w:rFonts w:cs="Times New Roman" w:ascii="Times New Roman" w:hAnsi="Times New Roman"/>
          <w:sz w:val="28"/>
          <w:szCs w:val="28"/>
          <w:u w:val="single"/>
        </w:rPr>
        <w:t>7 участков</w:t>
      </w:r>
      <w:r>
        <w:rPr>
          <w:rFonts w:cs="Times New Roman" w:ascii="Times New Roman" w:hAnsi="Times New Roman"/>
          <w:sz w:val="28"/>
          <w:szCs w:val="28"/>
        </w:rPr>
        <w:t>: 1 участок - под малоэтажное строительство, 1 участок - под гараж, 2 участка - под строительство магазина, 2 участка - под ЛПХ, 1 участок - под многолетние насаждения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кущем году на территории поселения продолжена реализация Закона Самарской области «О земле» в части бесплатного предоставления земельных участков в собственность молодым семьям. За истекший период 2016 года было предоставлено 24 земельных участка в собственность молодым семьям, еще 28 находятся в стадии оформления. Всего с 2012 года молодым семьям предоставлено 109 земельных участков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о исполнение Земельного кодекса Российской Федерации на территории сельского поселения на 01.10.2016г. ещё 28 земельных участков предоставлено многодетным семьям Кинельского района.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должается ремонт жилья ветеранов. В 2016 году </w:t>
      </w:r>
      <w:r>
        <w:rPr>
          <w:sz w:val="28"/>
          <w:szCs w:val="28"/>
          <w:lang w:eastAsia="zxx" w:bidi="zxx"/>
        </w:rPr>
        <w:t xml:space="preserve">социальные выплаты </w:t>
      </w:r>
      <w:r>
        <w:rPr>
          <w:bCs/>
          <w:sz w:val="28"/>
          <w:szCs w:val="30"/>
        </w:rPr>
        <w:t>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в размере 4364,53 рубля получили 3 жителя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 2016 году </w:t>
      </w:r>
      <w:r>
        <w:rPr>
          <w:rFonts w:cs="Times New Roman" w:ascii="Times New Roman" w:hAnsi="Times New Roman"/>
          <w:sz w:val="28"/>
          <w:lang w:val="en-US" w:eastAsia="en-US"/>
        </w:rPr>
        <w:t>в рамках р</w:t>
      </w:r>
      <w:r>
        <w:rPr>
          <w:rFonts w:cs="Times New Roman" w:ascii="Times New Roman" w:hAnsi="Times New Roman"/>
          <w:sz w:val="28"/>
        </w:rPr>
        <w:t>еализации закона «О капитальном ремонте общего имущества в многоквартирных домах в Самарской области» капитально отремонтирована крыша дома №24 по ул.Специалистов с.Г</w:t>
      </w:r>
      <w:r>
        <w:rPr>
          <w:rFonts w:cs="Times New Roman" w:ascii="Times New Roman" w:hAnsi="Times New Roman"/>
          <w:bCs/>
          <w:sz w:val="28"/>
        </w:rPr>
        <w:t>еоргиев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системе </w:t>
      </w: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и по техническому обслуживанию многоквартирных домов, водоснабжению и водоотведению оказывает ООО «Теплосеть». ОАО «Георгиевский элеватор» продолжает оказывать населению услуги по водоснабжению. Работают два товарищества собственников жилья: «Юбилейное» и «Нефтяник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е просвещение населения cельского поселения Георгиевка муниципального района Кинельский в жилищно-коммунальной сфере» </w:t>
      </w:r>
      <w:r>
        <w:rPr>
          <w:rFonts w:cs="Times New Roman" w:ascii="Times New Roman" w:hAnsi="Times New Roman"/>
          <w:sz w:val="28"/>
          <w:szCs w:val="28"/>
        </w:rPr>
        <w:t xml:space="preserve">на 2014-2016 годы в поселении регулярно проводятся семинары для собственников жилья </w:t>
      </w:r>
      <w:r>
        <w:rPr>
          <w:rFonts w:cs="Times New Roman" w:ascii="Times New Roman" w:hAnsi="Times New Roman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ется </w:t>
      </w:r>
      <w:r>
        <w:rPr>
          <w:rFonts w:cs="Times New Roman" w:ascii="Times New Roman" w:hAnsi="Times New Roman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и совершенствование системы обращения с отходами в сельском поселении Георгиевка»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. В 2016 году произведено телеинспекционное телевизионное обследование и гидродинамическая очистка водозаборной скважины в с.Гурьевка, произведена замена 2 глубинных насосов, проведена актуализация схем водоснабжения и водоотведения сельского поселения Георгиевка Кинельского района Самарской области на 2016-2030 г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гидродинамики во всех случаях возрос дебет скважин, в отдельных случаях улучшаются химические показатели качества воды. В частности, в Гурьевке дебет возрос с 5 кубометров в час до 15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счет средств районного бюджета была произведена замена около 1,1 км водовода по улице Советской 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рги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ряду с заменой водопроводных сетей системы водоснабжения поэтапно переводятся на частотное регулирование, которое позволяет поддерживать в системе постоянное давление воды и  уходить от использования водонапорных башен в зимний период. В 2016 году частотный преобразователь был установлен в 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рьевк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новка одного частотного преобразователя обходится в 16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о время заставляет применять современные технологии, иначе невозможно выйти на качественно иной уровень предоставления услуги по водоснабжению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  сельского поселения Георгиев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 в 2016 году проведены работы по ремонту и замене 48 светильников уличного освещения, закуплено 25 ламп ДНАТ-150, 5 светильников уличного освещения типа «Пегас». Проведен ремонт паркового освещения территории вокруг обелиска павшим в годы ВОВ, закуплено 5 светильников (шар), заменили 4 светильника. Общие расходы бюджета на уличное освещение, в том числе расходы на электроэнергию за 9 месяцев 2016 года состав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1289,6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 За истекший период 2016 г. Самарская Сетевая Компания произвела реконструкцию уличного освещению (2,0 км) по ул.Н-Шоссейная с.Георгиевка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газификации</w:t>
      </w:r>
      <w:r>
        <w:rPr>
          <w:sz w:val="28"/>
          <w:szCs w:val="28"/>
        </w:rPr>
        <w:t xml:space="preserve"> на территории поселения составляет более 83%. В 2016 году СВГК «Кинельгоргаз» газифицировала 16 жилых домов, в том числе 15 домов частного сектора и 1 многоквартирный дом по ул.Цветочная с.Георгиевка. Произведена замену ШГРП-50 в с.Большая Малышевка. 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истему </w:t>
      </w:r>
      <w:r>
        <w:rPr>
          <w:b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енность территории является одной из главных составляющих качества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жител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комплексного решения этой задачи на территории поселения разработана и реализуется 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4-2016 годы.</w:t>
      </w:r>
    </w:p>
    <w:p>
      <w:pPr>
        <w:pStyle w:val="041e0421041d041e0412041d041e0419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веден ряд мероприятий по благоустройству территории сёл: </w:t>
      </w:r>
      <w:r>
        <w:rPr>
          <w:sz w:val="28"/>
          <w:szCs w:val="28"/>
        </w:rPr>
        <w:t>благоустройство территории вокруг обелиска павшим в годы ВОВ</w:t>
      </w:r>
      <w:r>
        <w:rPr>
          <w:bCs/>
          <w:sz w:val="28"/>
          <w:szCs w:val="28"/>
        </w:rPr>
        <w:t xml:space="preserve"> (494,84 тыс.руб.), </w:t>
      </w:r>
      <w:r>
        <w:rPr>
          <w:sz w:val="28"/>
          <w:szCs w:val="28"/>
        </w:rPr>
        <w:t>благоустройство улицы Специалистов с.Георгиевка (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зеленение - 142,51 тыс.руб., обустройство пешеходного тротуара – 98 тыс.руб.),</w:t>
      </w:r>
      <w:r>
        <w:rPr>
          <w:bCs/>
          <w:sz w:val="28"/>
          <w:szCs w:val="28"/>
        </w:rPr>
        <w:t xml:space="preserve"> ремонт и устройство ограждения контейнерных площадок с.Георгиевка (34,4 тыс.руб.), </w:t>
      </w:r>
      <w:r>
        <w:rPr>
          <w:sz w:val="28"/>
          <w:szCs w:val="28"/>
        </w:rPr>
        <w:t>приведение состояние фасадов многоэтажных зданий в соответствии с установленными нормами (окраска фасада дома №3 по ул.Школьная – 91,48 тыс.руб.), борьба с сорной растительностью (обкос травы, ремонт и закупка косилок, ГСМ – 213,51 тыс.руб.)</w:t>
      </w:r>
      <w:r>
        <w:rPr>
          <w:bCs/>
          <w:sz w:val="28"/>
          <w:szCs w:val="28"/>
        </w:rPr>
        <w:t>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ольшая работа проводится по ликвидации несанкционированных свалок и </w:t>
      </w:r>
      <w:r>
        <w:rPr>
          <w:b/>
          <w:sz w:val="28"/>
          <w:szCs w:val="28"/>
          <w:shd w:fill="FFFFFF" w:val="clear"/>
        </w:rPr>
        <w:t>организации сбора и вывоза твердых коммунальных отходов</w:t>
      </w:r>
      <w:r>
        <w:rPr>
          <w:sz w:val="28"/>
          <w:szCs w:val="28"/>
          <w:shd w:fill="FFFFFF" w:val="clear"/>
        </w:rPr>
        <w:t>. Были проведены генеральные работы по уборке таких территорий. Периодически проводится зачистка несанкционированных свалок вокруг контейнерных площадок  (</w:t>
      </w:r>
      <w:r>
        <w:rPr>
          <w:sz w:val="28"/>
          <w:szCs w:val="28"/>
        </w:rPr>
        <w:t xml:space="preserve">115,86 </w:t>
      </w:r>
      <w:r>
        <w:rPr>
          <w:sz w:val="28"/>
          <w:szCs w:val="28"/>
          <w:shd w:fill="FFFFFF" w:val="clear"/>
        </w:rPr>
        <w:t xml:space="preserve">тыс.руб.). Продолжается работа по организации сбора и вывоза ТКО с территории поселения. По состоянию на 01.10.2016г. договорами на вывоз ТБО охвачено 94,91 % населения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</w:t>
      </w:r>
      <w:r>
        <w:rPr>
          <w:b/>
          <w:sz w:val="28"/>
          <w:szCs w:val="28"/>
        </w:rPr>
        <w:t>благоустройства</w:t>
      </w:r>
      <w:r>
        <w:rPr>
          <w:sz w:val="28"/>
          <w:szCs w:val="28"/>
        </w:rPr>
        <w:t>, организации сбора и вывоза бытовых отходов и мусора на территории сельского поселения Георгиевка, согласно которым заключены соглашения между муниципалитетом с одной стороны и организациями всех форм собственности, предпринимателями и владельцами домов и земельных участков с другой стороны об уборке закрепленных прилегающих территорий. Разграничение ответственности за уборку территории населенных пунктов позволяет упорядочить работу по санитарной очистке и благоустройству сел, а также способствует формированию экологического самосознания наш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экологической обстановки способствует участие жителей поселения в месячниках по очистке территории от мусора и бытовых отходов, которые проводятся дважды в год, а также всероссийском экологическом субботнике </w:t>
      </w:r>
      <w:r>
        <w:rPr>
          <w:rFonts w:cs="Times New Roman" w:ascii="Times New Roman" w:hAnsi="Times New Roman"/>
          <w:sz w:val="28"/>
          <w:szCs w:val="28"/>
        </w:rPr>
        <w:t xml:space="preserve">«Страна моей мечты», Днях защиты от экологической опасности. Всего в 2016 году убрано 61 га территорий, прилегающих к жилым домам и общественным зданиям, 1,07 га зон массового отдыха, вывезено более 200 тонн мусора, высажено 160 деревьев и кустарник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редан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 «Управление природопользования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>В 2016 году работы по благоустройству сельских кладбищ производились силами ООО «Спецкомбинат «Кинельский»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зачистка несанкционированных свалок, ремонт ограждения кладбищ с.Георгиевка (20м), с.Большая Малышевка ( 7м), окраска ограждения (частичная) кладбищ пос.Вертяевка, устройство ограждения старых кладбищ с.Георгиевка (250м).</w:t>
      </w:r>
    </w:p>
    <w:p>
      <w:pPr>
        <w:pStyle w:val="041e0421041d041e0412041d041e0419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ие затраты местного бюджета в сфере благоустройства за 9 месяцев 2016 года составили 3153,7 тысяч рубле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дорог местного значения сельского поселения Георгиев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 произведен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на территории сельского поселения Георгиевка ул.Октябрьская (0,4км) ул.Нефтяников (0,4км), ул.Полевая (0,4км), ул.Школьная (0,1км), ул.Специалистов (0,1км), пер.Молодежный (0,4к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ыпка дорог балластом с.Георгиевка ул.Нефтяников - 0,1 км, ул.Полевая - 0,3км, ул.Школьная-0,09км, ул.Станционная-0,09км, ул.Вокзальная-0,02км, ул.Набережная-0,3км, ул.Шоссейная-0,3км, ул.Цветочная - 0,02км, ул.Н-Шоссейная - 0,02км, ул.Специалистов - 0,05км; пос.Вертяевка ул.Садовая - 0,04км, ул.Рабочая - 0,04км, ул.Нефтяников - 0,02км, проезд с ул.Комсомольской на ул.Рабочая - 0,3к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ий и осенний периоды проводились мероприятия по грейдерованию грунтовых дорог. 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тся очистка дорог от снега, антигололедная обработка дорог, а в летний период, - окашивание от сорной растительности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37 знаков)</w:t>
      </w:r>
      <w:r>
        <w:rPr>
          <w:rFonts w:cs="Times New Roman" w:ascii="Times New Roman" w:hAnsi="Times New Roman"/>
          <w:sz w:val="28"/>
          <w:szCs w:val="28"/>
        </w:rPr>
        <w:t>, продолжается работа по приведению в нормативное состояние дорог вблизи образовательных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устройству разметки пешеходных переходов в с.Георгиевка и с.Б-Малышев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схема организации дорожного движения по ул.Школьной с.Георгиевк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затраты поселения на мероприятия в сфере дорожной деятельности к концу 2016 года составя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848,9 </w:t>
      </w:r>
      <w:r>
        <w:rPr>
          <w:rFonts w:cs="Times New Roman" w:ascii="Times New Roman" w:hAnsi="Times New Roman"/>
          <w:bCs/>
          <w:sz w:val="28"/>
          <w:szCs w:val="28"/>
        </w:rPr>
        <w:t>тысяч руб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 были направлены на содержание добровольной пожарной команды (заработная плата водителям, 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истекший период 2016 года было совершено более 37 выездов на пожары, из них 5 выездов на тушение пожаров жилых и хозяйственных построек. </w:t>
      </w:r>
    </w:p>
    <w:p>
      <w:pPr>
        <w:pStyle w:val="Style16"/>
        <w:suppressAutoHyphens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зданиях администрации и Георгиевского СДК, а также прилегающей к ним территории действует система видеонаблюдения, установленная в рамках муниципальной программы </w:t>
      </w:r>
      <w:r>
        <w:rPr>
          <w:rFonts w:cs="Times New Roman" w:ascii="Times New Roman" w:hAnsi="Times New Roman"/>
          <w:b/>
          <w:sz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  <w:r>
        <w:rPr>
          <w:rFonts w:cs="Times New Roman" w:ascii="Times New Roman" w:hAnsi="Times New Roman"/>
          <w:sz w:val="28"/>
        </w:rPr>
        <w:t xml:space="preserve"> на 2014-2016 годы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Георгиевскую среднюю общеобразовательную школу (428 учащихся) с ее структурным подразделением – детским садом «Березка» (226 воспитанников), и Большемалышевскую основную общеобразовательную школу (64 учащихся)  со структурными подразделениями – начальными школами в п.Кутулук (3 ученика) и с.Гурьевка (1 ученик), а также дошкольным отделением (13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(33,5 млн. руб.). За счет районных средств в Георгиевской (30 тыс. руб.) школе произведен ремонт кирпичной кладки стен. 2,0 млн. руб. направлено  на ремонт помещений и коммуникаций хозяйственного блока и ремонт здания ТИРа в Георгиевской школ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упнейшей стройкой Кинельского района стал физкультурно-оздоровительный комп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льском поселении Георгиевка, на завершение строительства которого в 2016 году напра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83,1 млн. руб. бюджетных средст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оздоровительный комплекс «Лидер» меньше, чем за год построил ПАО «Самарский завод «Электрощит». На возведение и оснащение двухэтажного здания направлено около 90 млн.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К включает в себя универсальный игровой зал, тренажерный зал, а также зал для занятий ритмической гимнастикой, раздевалки, душевые, игровые и кружковые комнаты. В холле второго этажа поставили столы для теннис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фере </w:t>
      </w:r>
      <w:r>
        <w:rPr>
          <w:rFonts w:cs="Times New Roman" w:ascii="Times New Roman" w:hAnsi="Times New Roman"/>
          <w:b/>
          <w:sz w:val="28"/>
        </w:rPr>
        <w:t>здравоохранения</w:t>
      </w:r>
      <w:r>
        <w:rPr>
          <w:rFonts w:cs="Times New Roman" w:ascii="Times New Roman" w:hAnsi="Times New Roman"/>
          <w:sz w:val="28"/>
        </w:rPr>
        <w:t xml:space="preserve"> на территории поселения продолжает функционировать амбулаторно-поликлиническое учреждение в с.Георгиевка (отделение сестринского ухода – 18 коек, дневной стационар – 10 коек, 2 врача общей практики, зубной врач 4 фельдшера «Скорой помощи», 13 медсестер) и фельдшерско-акушерские пункты в п.Вертяевка, с.Большая Малышевка, с.Гурьевка и п.Кутулук. </w:t>
      </w:r>
    </w:p>
    <w:p>
      <w:pPr>
        <w:pStyle w:val="Style1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сохранилась имеющаяся структура учреждений </w:t>
      </w:r>
      <w:r>
        <w:rPr>
          <w:rFonts w:cs="Times New Roman" w:ascii="Times New Roman" w:hAnsi="Times New Roman"/>
          <w:b/>
          <w:sz w:val="28"/>
          <w:szCs w:val="28"/>
        </w:rPr>
        <w:t>культуры:</w:t>
      </w:r>
      <w:r>
        <w:rPr>
          <w:rFonts w:cs="Times New Roman" w:ascii="Times New Roman" w:hAnsi="Times New Roman"/>
          <w:sz w:val="28"/>
          <w:szCs w:val="28"/>
        </w:rPr>
        <w:t xml:space="preserve"> 5 сельских домов культуры и 2 библиотеки. 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сельском поселении Георгиевка» </w:t>
      </w:r>
      <w:r>
        <w:rPr>
          <w:rFonts w:cs="Times New Roman" w:ascii="Times New Roman" w:hAnsi="Times New Roman"/>
          <w:sz w:val="28"/>
          <w:szCs w:val="28"/>
        </w:rPr>
        <w:t xml:space="preserve">на 2014-2016 годы направляются в основном на финансовое обеспечение культурно-массовых мероприятий во всех населенных пунктах.  Периодически издается печатное средство массовой информации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а  замена тамбурных дверей в Георгиевском СДК (200 тыс. руб.). Произведен частичный ремонт в туалете Георгиевского СДК (установлены новые унитазы в количестве 3 шт., водонагреватель и сушилка для рук). Приобретен кондиционер в Георгиевский СДК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я муниципальной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Молодежь сел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4-2016 года 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консультированию молодежи по вопросам участия  в жилищных программа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МБУ «Культура, спорт и молодежь» защитили проект и получили грант 18000 рублей на приобретение пневматических винтовок в количестве 5 шт. для военно-патриотического клуба «Бригантина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сельского поселения также действует муниципальная программа «Развитие физической культуры и спорта» на 2014-2016 года.  Она направлена на пропаганду здорового образа жизни среди населения сельского поселения Георгиевка.  Средства данной программы направлены на финансирование спортивных соревнований, проводимых на территории сельского поселения. В сентябре начал функционировать физкультурно-оздоровительный комплекс «Лидер». В настоящее время на базе ФОКа «Лидер» проводятся как соревнования местного значения, так и соревнования районного и областного значения, также по соглашению с ГБОУ СОШ с.Георгиевка в спортивных залах физкультурно-оздоровительного комплекса проходят уроки физкультуры. За 2 месяца (сентябрь, октябрь) ФОК посетило более 800 человек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 </w:t>
      </w:r>
      <w:r>
        <w:rPr>
          <w:sz w:val="28"/>
          <w:szCs w:val="28"/>
        </w:rPr>
        <w:t xml:space="preserve">на 2014-2016 годы организуются рабочие места для осужденных без лишения свободы (5 человек), </w:t>
      </w:r>
      <w:r>
        <w:rPr>
          <w:bCs/>
          <w:sz w:val="28"/>
          <w:szCs w:val="28"/>
        </w:rPr>
        <w:t>оказывается поддержкф гражданам и их объединениям, участвующим в охране общественного порядка, создание условий для деятельности народных дружин,</w:t>
      </w:r>
      <w:r>
        <w:rPr>
          <w:sz w:val="28"/>
          <w:szCs w:val="28"/>
        </w:rPr>
        <w:t xml:space="preserve"> а также проводятся мероприятия по уничтожению дикорастущих наркотикосодержащих раст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сельского поселения Георгиевка в сфере розничной торговли осуществляют свою деятельность 55 малых предприятий и индивидуальных предпринимателей. В структуру потребительского рынка поселения входят автозаправка, 2 аптеки, парикмахерская, маникюрный салон, пункт ремонта одежды и обуви, 2 пункта приема заказов на изготовление и установку окон и дверей, 2 кафе, 23 минимаркета, 2 базы стройматериалов и 21 прочих неспециализированных непродовольственных магази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январе-июне 2016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т розничной торгов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185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наблюдаются благоприятные тенден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Показатели рождаемости за январь-сентябрь 2016 года снизились: родилось 32 ребенка, что на 1 ребенка (3%) меньше, чем за тот же период 2015 года. Численность умерших составила 51 чел. и уменьшилась на 4 чел. (9%). В текущем году сократившийся миграционный прирост не перекрыл естественную убыль, что п</w:t>
      </w:r>
      <w:r>
        <w:rPr>
          <w:rFonts w:cs="Times New Roman" w:ascii="Times New Roman" w:hAnsi="Times New Roman"/>
          <w:bCs/>
          <w:sz w:val="28"/>
          <w:szCs w:val="28"/>
        </w:rPr>
        <w:t>о оценке, приведет к сокращению численности населения сельского поселения до 5514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2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Георгиевка № 191 от 11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2017 ГОД и до 2019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сельского поселения Георгиевка на 2017 год и плановый период 2018 и 2019 годов разработан с учетом факторов экономического развития, оказывающих влияние на экономическую деятельность субъектов экономики по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9 годах на развитие экономики поселения окажут влияние следующие факторы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овышение конкурентоспособности сельского хозяйства,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Стратегии устойчивого развития сельских территорий Российской Федерации на период до 2030 год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овершенствование федерального законодательства (внесение изменений в Федеральный закон «О развитии сельского хозяйства»), предусматривающее переход на авансирование субсидируемых кредитов в целях более эффективного планирования средств федерального бюджета, ускорения их освоения, а также поддержки эффективных рентабельных сельхозпроизводите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плана мероприятий по содействию импортозамещению в Самарской области на 2015-2016 год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14-2020 годы», «Развитие мелиорации земель сельскохозяйственного назначения в Самарской области на период до 2020 года», ведомственных целевых программ «Развитие первичной переработки скота в Самарской области» на 2014-2016 годы, «Развитие свиноводства в Самарской области» на 2014-2016 годы, «Развитие молочного скотоводства и увеличение производства молока в Самарской области» на 2014 – 2016 годы, «Развитие производства овощей защищенного грунта в Самарской области» на 2014-2016 год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оздание жилищных и инфраструктурных условий в сельской местности в рамках госпрограммы «Устойчивое развитие сельских территорий Самарской области на 2014-2017 годы и на период до 2020 года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тимулирование предпринимательской активности в сельских муниципальных образованиях в рамках государственной программы Самарской области «Развитие предпринимательства, торговли и туризма в Самарской области» на 2014-2019 год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повышение эффективности деятельности кооперативного сектора в рамках государственной программы Самарской области «Развитие сельскохозяйственной и потребительской кооперации в Самарской области на 2013-2020 годы»;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инвестиционных проектов в АПК, направленных на развитие молочного животноводства, птицеводства, а также приоритизация инвестиционных проектов, способствующих импортозамещ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</w:t>
        <w:tab/>
        <w:t xml:space="preserve">повышение эффективности использования земель сельскохозяйственного на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гнозируется, чт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-2019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годах на рынке труда сохранится достаточно стабильная ситуация, заметных колебаний уровня безработицы не произойдет. 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прогнозном периоде продолжится реализация системы «стимулирующих» субсидий в рамках постановления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9 годах среднегодовые темп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ля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постепенно замедляться (с 105,5% до 104,3% соответственно). Приоритетной задачей региональной тарифной политики в среднесрочной перспективе является создание условий для дальнейшей стабилизации цен на потребительском рынке региона и контроль (мониторинг) за ценообразованием на социально значимые товары и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ценарными условиями, основными параметрами прогноза социально-экономического развития Российской Федерации и предельными уровнями цен (тарифов) на услуги компаний инфраструктурного сектора на 2017 год и плановый период 2018 и 2019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цен на электрическую энергию для всех потребителей в среднем за 2017 год составит 107,1% к предыдущему году, за 2018 год – 105,4-105,9%, за 2019 год – 105,1-105,6%.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уемые тарифы сетевых организаций для прочих потребителей увелича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17 года на 5%, в среднем за 2017 год – на 6,3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18 года на 4%, в среднем за 2018 год – на 4,5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19 года на 4%, в среднем за 2019 год – на 4%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уемые тарифы сетевых организаций для населения увелича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17 года на 7%, в среднем за 2017 год – на 7,3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18 года на 6%, в среднем за 2018 год – на 6,5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июля 2019 года на 6%, в среднем за 2019 год – на 6%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й рост на регулируемые тарифы сетевых организаций может оказать инвестиционная составляюща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ы на электроэнергию для населения (кроме электроэнергии, отпускаемой сверх социальной нормы потребления) увеличатся в среднем за 2017 год на 7,3%, за 2018 год – на 6,5%, за 2019 год – на 6%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ация тарифов на электрическую энергию для населения с 1 июля составит в 2017 году – 7%, в 2018 году – 5,9%, в 2019 году – 5,8%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9.02.2016 № 151 «О внесении изменений в постановление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по решению высшего должностного лица субъекта Российской Федерации социальная норма может не устанавливаться и не применяться в отношении населения и приравненных к нему категорий потребителей. В настоящее время решение о переходе населения и приравненных к нему категорий потребителей на расчеты за коммунальную услугу по электроснабжению с применением социальной нормы потребления электрической энергии не принято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тарифов на электрическую энергию для всех потребителей, исключая население, составит в 2017 год – 107%, в 2018 году – 105,1-105,7%, в 2019 году – 104,9-105,5 %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е тарифы на электрическую энергию, поставляемую населению и приравненным к нему категориям потребителей, на услуги по передаче электрической энергии по электрическим сетям, принадлежащим территориальным сетевым организациям, устанавливаются в рамках предельных уровней, утверждаемых Федеральной антимонопольной служ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ценарным условиям социально-экономического развития Российской Федерации на 2017-2019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тарифов на тепловую энерг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гулируемым периодам составит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7 года – 104,1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8 года – 103,9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9 года – 103,7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и факторами сверхпрогнозного роста могут послужить: сокращение полезного отпуска тепловой энергии и необходимость учета инвестиционных программ теплоснабжающих организаций, а также пересмотр нормативов потребления коммун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ценарным условиям социально-экономического развития Российской Федерации на 2017-2019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розничных цен на природный газ для населения состави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7 года – 103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8 года – 103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9 года – 103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учитывая сверхпрогнозные изменения долгосрочных тарифов на транспортировку газа, а также сохранение убыточности реализации природного газа населению, рост цен по отдельным направлениям его потребления может превышать указанные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сценарным условиям социально-экономического развития Российской Федерации на 2017-2019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т тарифов в сфере водоснабжения и водоотведения по регулируемым периодам составит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7 года – 106,2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8 года – 106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1 июля 2019 года – 104,7%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и факторами сверхпрогнозного роста могут послужить такие факторы, как сокращение полезного отпуска, необходимость учета инвестиционных программ, а также пересмотр нормативов потребления коммун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ценарными условиями социально-экономического развития Российской Федерации на 2017-2019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 тарифов в целом на коммунальные услуги составит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7 года – 104,8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 июля 2018 года – 104,3%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1 июля 2019 года – 104%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едеральному закону от 29.12.2015 № 404-ФЗ  «О внесении изменений в Федеральный закон «Об охране окружающей среды» и отдельные законодательные акты Российской Федерации» обязанность по внесению платы за коммунальную услугу по обращению с твердыми коммунальными отходами (далее – ТКО) наступает со </w:t>
      </w:r>
      <w:r>
        <w:rPr>
          <w:rFonts w:eastAsia="Times New Roman" w:cs="Times New Roman" w:ascii="Times New Roman" w:hAnsi="Times New Roman"/>
          <w:sz w:val="28"/>
          <w:szCs w:val="28"/>
        </w:rPr>
        <w:t>дня утверждения единого тарифа на услугу по обращению с ТКО и заключения соглашения между органом исполнительной власти субъекта Российской Федерации и региональным оператором по обращению с ТКО, но не позднее 01.01.2017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новой коммунальной услуги повлечет изменение порядка расчета размера платы. Согласно изменениям, вносимым Федеральным законом от 29.12.2014 № 458-ФЗ, плата будет рассчитываться исходя из нормативов накопления ТКО в расчете на 1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сновные парамет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сельского поселения Георгиевка на 2016 год и на плановый период 2017 и 2018 годов </w:t>
      </w:r>
      <w:r>
        <w:rPr>
          <w:rFonts w:cs="Times New Roman" w:ascii="Times New Roman" w:hAnsi="Times New Roman"/>
          <w:sz w:val="28"/>
          <w:szCs w:val="28"/>
        </w:rPr>
        <w:t>сформ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ходя из прогнозных условий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ельского поселения Георгие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7 год и до 2019 года, </w:t>
      </w: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поселения за 9 месяцев 2016 года и оценки его ожидаемого исполнения за 2016 год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на 2017-2019 годы в разрезе видов доходов представлено в таблице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сельского поселения Георгиевка</w:t>
      </w:r>
    </w:p>
    <w:p>
      <w:pPr>
        <w:pStyle w:val="Normal"/>
        <w:tabs>
          <w:tab w:val="clear" w:pos="709"/>
          <w:tab w:val="left" w:pos="7240" w:leader="none"/>
        </w:tabs>
        <w:spacing w:lineRule="atLeast" w:line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(тыс. руб.)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80"/>
        <w:gridCol w:w="1700"/>
        <w:gridCol w:w="1680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оходы все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4 87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 05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3 74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обственн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27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9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57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3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91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55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5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ем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60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6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65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200"/>
        <w:ind w:firstLine="708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поступления 2017 года прогнозируются с увеличением на 7,4 % к уровню поступлений текущего года, в 2018 году планируется увеличение налоговых доходов на 6,2 % по отношению к 2017 году, в 2019 - на 6,4 % к 2018 году. Прогноз поступлений налога на доходы физических лиц произведен, исходя из темпов роста фонда оплаты тру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рассчитан исходя из ожидаемых поступлений доходов от использования имущества, находящегося в муниципальной собственности, доходов от продажи материальных и нематери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ов,</w:t>
      </w:r>
      <w:r>
        <w:rPr>
          <w:rFonts w:cs="Times New Roman" w:ascii="Times New Roman" w:hAnsi="Times New Roman"/>
          <w:sz w:val="28"/>
          <w:szCs w:val="28"/>
        </w:rPr>
        <w:t xml:space="preserve"> и прочих неналоговых доход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от использования имущества, находящегося в муниципальной собственности на 2017 год составляет 490,5 тыс. руб., что составляет только 96,3 % поступлений 2016 года, на прогнозируемый период 2018 г.  и 2019 г. по 490,5 тыс. руб.. Доходы от продажи материальных и нематери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ов</w:t>
      </w:r>
      <w:r>
        <w:rPr>
          <w:rFonts w:cs="Times New Roman" w:ascii="Times New Roman" w:hAnsi="Times New Roman"/>
          <w:sz w:val="28"/>
          <w:szCs w:val="28"/>
        </w:rPr>
        <w:t xml:space="preserve"> в 2017 году ожидаются в размере 438,4 тыс. руб., в 2018 году – 482,0 тыс. руб., в 2019 году – 530,0 тыс. руб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ельского поселения Георгиевка</w:t>
      </w:r>
    </w:p>
    <w:p>
      <w:pPr>
        <w:pStyle w:val="Normal"/>
        <w:tabs>
          <w:tab w:val="clear" w:pos="709"/>
          <w:tab w:val="left" w:pos="180" w:leader="none"/>
          <w:tab w:val="left" w:pos="2325" w:leader="none"/>
          <w:tab w:val="center" w:pos="5031" w:leader="none"/>
        </w:tabs>
        <w:spacing w:lineRule="atLeast" w:line="200"/>
        <w:ind w:firstLine="708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(тыс. руб.)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48"/>
        <w:gridCol w:w="1276"/>
        <w:gridCol w:w="1275"/>
      </w:tblGrid>
      <w:tr>
        <w:trPr>
          <w:trHeight w:val="23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расходов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все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16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7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ойсковая подготов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1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/профици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74,5</w:t>
            </w:r>
          </w:p>
        </w:tc>
      </w:tr>
    </w:tbl>
    <w:p>
      <w:pPr>
        <w:pStyle w:val="Normal"/>
        <w:autoSpaceDE w:val="false"/>
        <w:spacing w:before="1" w:after="1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учитывалось повышение тарифов на коммунальные услуги, рост цен производителей и потребительских це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умма расходов оптимизирована и запланирована ниже уровня 2016 года: на 2017 год -  в размере 25 929,2 тыс. руб., что составляет 80,2 % расходов скорректированного бюджета 2016 года, на 2018 год 24 128,1 тыс. руб., на 2019 год – 24 716,6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ланируется дефицит бюджета в размере 1056,3 тыс. руб., который к концу прогнозируемого периода составит 974,5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доходов бюджета сельского поселения Георгиевка на плановый 2018 год составит 23 058,1 тыс. руб., общий объем расходов – 24 128,1 тыс. руб., дефицит – 1 070,0 тыс. 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доходов бюджета сельского поселения Георгиевка на плановый 2019 год составит 23 742,1 тыс. руб., общий объем расходов – 24 716,6 тыс. руб., дефицит – 974,5 тыс.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– 2019 годах 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и реализации на территории поселения районной муниципальной программы «Устойчивое развитие сельских территорий Кинельского района на 2014-2017 годы и на период до 2020 год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Для решения задачи восстановления агропромышленного комплекса на территории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должится работа по привлечению новых инвесторов в сельскохозяйственную отрасль, в том числе на землях, выделенных в счет невостребованных долей бывшего КСХП «Кутулукского» (463,6 га) и информированию населения о действующих региональных целевых программах по поддержке малого бизнеса, начинающих фермеров и владельцев семейных ферм и личных подсобных хозяйств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году планируется предоставление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что позволит сохранить существующее поголовье молочного крупного рогатого скота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прогнозируемом периоде сохранится положительная динамика роста </w:t>
      </w:r>
      <w:r>
        <w:rPr>
          <w:b/>
          <w:bCs/>
          <w:sz w:val="28"/>
          <w:szCs w:val="28"/>
          <w:lang w:eastAsia="zxx" w:bidi="zxx"/>
        </w:rPr>
        <w:t>строительства жилья</w:t>
      </w:r>
      <w:r>
        <w:rPr>
          <w:sz w:val="28"/>
          <w:szCs w:val="28"/>
          <w:lang w:eastAsia="zxx" w:bidi="zxx"/>
        </w:rPr>
        <w:t>. В 2017 году планируется завершение частным инвестором строительства и ввод в эксплуатацию второго из семнадцати 18-квартирных домов на улице Цветочной с.Георгиевка. Это станет продолжением формирования первичного рынка жилья на территории поселения и позволит жителям поселения активнее участвовать в реализации государственной программы «Устойчивое развитие сельских территорий</w:t>
      </w:r>
      <w:r>
        <w:rPr>
          <w:spacing w:val="-4"/>
          <w:sz w:val="28"/>
          <w:szCs w:val="28"/>
        </w:rPr>
        <w:t xml:space="preserve"> Самарской области на 2014-2017 годы и на период до 2020 года</w:t>
      </w:r>
      <w:r>
        <w:rPr>
          <w:sz w:val="28"/>
          <w:szCs w:val="28"/>
          <w:lang w:eastAsia="zxx" w:bidi="zxx"/>
        </w:rPr>
        <w:t xml:space="preserve">». </w:t>
      </w:r>
      <w:r>
        <w:rPr>
          <w:color w:val="000000"/>
          <w:sz w:val="28"/>
          <w:szCs w:val="28"/>
          <w:lang w:eastAsia="zxx" w:bidi="zxx"/>
        </w:rPr>
        <w:t xml:space="preserve">Ожидается, что в 2017 году будет продано около 5 земельных участков для индивидуального жилищного строительства. </w:t>
      </w:r>
      <w:r>
        <w:rPr>
          <w:sz w:val="28"/>
          <w:szCs w:val="28"/>
        </w:rPr>
        <w:t xml:space="preserve">П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семьям (улицы Придорожная и Ново-Шоссейная села Георгиевка) и многодетным семьям (улица Речная с.Георгиевка и улица имени В.В.Цедилкина п.Вертяевка). </w:t>
      </w:r>
    </w:p>
    <w:p>
      <w:pPr>
        <w:pStyle w:val="041e0421041d041e0412041d041e04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реобразившийся облик центральной части села Георгиевка Станет отправной точкой для дальнейшего благоустройства села (озеленения, создания мест для прогулок и отдыха). Кроме того, в прогнозируемом периоде запланировано и строительство бассейна. Введение этого объекта наряду с уже действующим физкультурно-оздоровительным комплексом позволит нашим гражданам всех возрастов заниматься физкультурой и спортом в достойных услов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ажнейшим фактором стимул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инвестицион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й сферы</w:t>
      </w:r>
      <w:r>
        <w:rPr>
          <w:rFonts w:cs="Times New Roman" w:ascii="Times New Roman" w:hAnsi="Times New Roman"/>
          <w:sz w:val="28"/>
          <w:szCs w:val="28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оргие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на 2017-2026 годы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2017 году планируется установить ограждения сливных 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Меры поддержки и оптимизации сферы ЖКХ будут приниматься исходя из наличия собственных средств с привлечением источников из районного бюдже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повышение качества жизни на селе будут направлены и меропри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по благоустройству и экологическ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территор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хранение уровня заключения договоров с населением на вывоз ТБО не менее 97 %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 на 2017-2019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9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2017-2019 годов планируется газификация п.Свободны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 также на мероприятия по благоустройству территории.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на 2017-2026 годы будут направлены средства муниципального дорож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09"/>
        <w:jc w:val="both"/>
        <w:rPr>
          <w:rFonts w:cs="Times New Roman"/>
          <w:lang w:eastAsia="zxx" w:bidi="zxx"/>
        </w:rPr>
      </w:pPr>
      <w:r>
        <w:rPr>
          <w:rFonts w:cs="Times New Roman"/>
        </w:rPr>
        <w:t>В 2017 году планируется формирование муниципального дорожного фонда в объеме 5820 тыс.руб, в 2019 году – 5820 тыс.руб.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Times New Roman"/>
        </w:rPr>
        <w:t xml:space="preserve">Продолжатся работы по содержанию и текущему ремонту системы </w:t>
      </w:r>
      <w:r>
        <w:rPr>
          <w:rFonts w:cs="Times New Roman"/>
          <w:b/>
        </w:rPr>
        <w:t xml:space="preserve">уличного освещения </w:t>
      </w:r>
      <w:r>
        <w:rPr>
          <w:rFonts w:cs="Times New Roman"/>
        </w:rPr>
        <w:t xml:space="preserve">населенных пунктов. В 2017 году на эти цели в бюджете поселения запланировано 1740 тыс.руб, в 2018 году – 1740 тыс.руб., в 2017 году – 1740 тыс.руб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шения проблемы обеспе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ерритории поселения в рамках муниципальной программы «Пожарная безопасность сельского поселения Георгиевка» на 2017-2019 годы планиру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деятельности добровольных пожарных команд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территорий населенных пунктов, жилищного фонда, объектов муниципальной собственности поселения в соответствие с требованиями правил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служивание систем автоматической пожарной сигнализации объектов муниципальной собственности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нформирование населения о действиях в условиях чрезвычайных ситуаци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ланируется поступление доходов бюджета поселения от использования муниципального имущества 2017 г.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32,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, в 2018 г. -  975,9 тыс. руб., в 2019 г. -  102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тыс. руб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  <w:sz w:val="28"/>
          <w:szCs w:val="28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В прогнозируемом периоде до 2019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еоргиевка будет происходить в условиях: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дения предприятиями инновационной реорганизации и модернизации производ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ьского спроса </w:t>
      </w:r>
      <w:r>
        <w:rPr>
          <w:rFonts w:cs="Times New Roman" w:ascii="Times New Roman" w:hAnsi="Times New Roman"/>
          <w:sz w:val="28"/>
          <w:szCs w:val="28"/>
        </w:rPr>
        <w:t>на продукцию предприяти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прогнозируемом периоде крупнейшим промышленным предприятием поселения останутся ООО «Агропродукт» и ООО «Георгиевский хлебозавод», которые продолжат свое дальнейшее развитие: открытие новых рабочих мест, увеличение объемов ассортимента продукции, а также расширение рынков сбыта знаменитого «Георгиевского хлеба». Расширяет свой ассортимент и новое предприятие ООО «Георгиевские напитк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7-2019 годах прогнозируется расшир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рговой 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поселении ведется интенсивное жилищное строительство, что в значительной степени способствует развитию торговли и позволяет предполагать положительную динамику роста оборота розничной торговли в перспективе и расширению торговой сети поселения. В с.Георгиевка планируется строительство двух новых магазинов по обеспечению жителей товарами повседневного спроса (на ул.Специалистов).</w:t>
      </w:r>
    </w:p>
    <w:p>
      <w:pPr>
        <w:pStyle w:val="04220415041a04210422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ланируется дальнейший рост числа предпринимателей и развитие новых направлений </w:t>
      </w:r>
      <w:r>
        <w:rPr>
          <w:b/>
          <w:bCs/>
          <w:sz w:val="28"/>
          <w:szCs w:val="28"/>
          <w:lang w:eastAsia="zxx" w:bidi="zxx"/>
        </w:rPr>
        <w:t>предпринимательской деятельности</w:t>
      </w:r>
      <w:r>
        <w:rPr>
          <w:sz w:val="28"/>
          <w:szCs w:val="28"/>
          <w:lang w:eastAsia="zxx" w:bidi="zxx"/>
        </w:rPr>
        <w:t xml:space="preserve"> в сфере бытовых услуг и общественного питания. Для такого прогноза есть ряд предпосылок. Это высокий уровень трудового потенциала, наличие свободных площадок и неиспользуемых нежилых помещений, широкий рынок сбыта товаров и услуг на территории поселения. В прогнозируемом периоде планируется развитие сети придорожного сервиса (станция техобслуживания, автомойка, ГЗС). </w:t>
      </w:r>
      <w:r>
        <w:rPr>
          <w:sz w:val="28"/>
          <w:szCs w:val="28"/>
        </w:rPr>
        <w:t>Во всех малых селах, где нет стационарного магазина, определены места для размещения нестационарных объектов торговли: лавки, палатки, прилавки, киоски и т.д. Предпринимателям предлагаются льготные условия для торговли в малых сел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отраслей </w:t>
      </w:r>
      <w:r>
        <w:rPr>
          <w:rFonts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на 2017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ность на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убами и библиоте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целом по сельскому поселению Георгиевка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это требует развития социальной инфраструктур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е задачи поселения в прогнозируемом периоде в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Указов Президента Российской Федерации от 7 мая 201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величение количества спортивных объектов как открытого, так и закрытого ти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лодежь с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ланиру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ластной государственной программ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Устойчивое развитие сельских территорий Самарской области на 2014-2017 годы и на период до 2020 года» запланиров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нового ФАПа в поселке Вертяевка (4,0 млн. руб.). 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ана заявка в отраслевое министерство Самарской области на софинансирование мероприятий по строительству бассейна в селе Георгиевка общей стоимостью 91,6 млн. руб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их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в 2017–2019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результате действия этих факторов по консервативному и базовому вариантам прогноз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полагается уменьшение  показателя рождаемости до 10 промилле в 2019 году против 10,1 промилле в 2016 году. Общий коэффициент смертности будет находиться в пределах 12,6-13,1 промилле (в 2015 году – 13,2 промилле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исленность населения на протяжении всего прогнозного периода будет незначительно снижаться и в 2019 году в среднегодовом выражении может составить 5485 человек (на 58 человек или на 1% меньше, чем в 2015 году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ной структуре населения продолжится сокращение численности населения трудоспособного возраста, их доля в 2019 году составит 54% от общей численности населения против 57,6%  в 2015 году. Увеличится доля детей и подростков с 19,8%, по оценке, в 2015 году до 20% в 2019 году, уменьшится доля лиц старше трудоспособного возраста – с 26,4% до 26 % соответственно. Это приведет к росту демографической нагрузки на трудоспособное население до 468 человек нетрудоспособного возраста на 1000 человек трудоспособного возраста в 2019 году, что на 8 человек больше, чем, по оценке, в 2015 году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показателей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Георгиевка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17-2019 годы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я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090"/>
        <w:gridCol w:w="1090"/>
        <w:gridCol w:w="1115"/>
        <w:gridCol w:w="1114"/>
        <w:gridCol w:w="1114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6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в возраст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ложе трудоспособн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2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способн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6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рше трудоспособн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8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умерш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грационный прирост / убы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ость населения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60"/>
        <w:gridCol w:w="960"/>
        <w:gridCol w:w="978"/>
        <w:gridCol w:w="978"/>
        <w:gridCol w:w="1072"/>
        <w:gridCol w:w="1072"/>
        <w:gridCol w:w="1072"/>
      </w:tblGrid>
      <w:tr>
        <w:trPr>
          <w:tblHeader w:val="true"/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ВЫЕ РЕСУРС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1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 в экономике посе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фере материального производства -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мышл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ельское хозяйство (включая личное подсобное хозяйств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по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яз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роитель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орговля и общественное пит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отрас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епроизводственной сфере –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производственные виды бытового обслужи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равоохранение, физическая культура и спорт, социальное обесп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льтура и искус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ука и научное обслуж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едитование, финансы и страх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парат органов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другие отрас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е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еся с отрывом от 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а в трудоспособном возрасте, не занятые трудовой деятельностью и учебой, всего, в т.ч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8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граждан, выезжающих на работу в другие сельские поселения, районы, гор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</w:tr>
      <w:tr>
        <w:trPr>
          <w:trHeight w:val="23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лищное строительство</w:t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976"/>
        <w:gridCol w:w="1060"/>
        <w:gridCol w:w="1060"/>
        <w:gridCol w:w="1060"/>
        <w:gridCol w:w="1060"/>
        <w:gridCol w:w="1060"/>
        <w:gridCol w:w="106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5г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г. оце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 метров общей площ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,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е</w:t>
      </w:r>
    </w:p>
    <w:tbl>
      <w:tblPr>
        <w:tblW w:w="1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976"/>
        <w:gridCol w:w="998"/>
        <w:gridCol w:w="1060"/>
        <w:gridCol w:w="1135"/>
        <w:gridCol w:w="1120"/>
        <w:gridCol w:w="1253"/>
        <w:gridCol w:w="1253"/>
      </w:tblGrid>
      <w:tr>
        <w:trPr>
          <w:tblHeader w:val="true"/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4г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5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6г. оц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ошкольными образовательными учреждения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детей в возраст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л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бщеобразовательны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чального профессиона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реднего профессиона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сшего профессиона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исленность населения</w:t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76"/>
        <w:gridCol w:w="998"/>
        <w:gridCol w:w="1060"/>
        <w:gridCol w:w="1135"/>
        <w:gridCol w:w="1120"/>
        <w:gridCol w:w="1253"/>
        <w:gridCol w:w="125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4г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01.0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9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ультура</w:t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976"/>
        <w:gridCol w:w="998"/>
        <w:gridCol w:w="1060"/>
        <w:gridCol w:w="1135"/>
        <w:gridCol w:w="1120"/>
        <w:gridCol w:w="1253"/>
        <w:gridCol w:w="125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4г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библиоте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0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1-16T16:32:00Z</cp:lastPrinted>
  <dcterms:modified xsi:type="dcterms:W3CDTF">2016-11-21T08:00:00Z</dcterms:modified>
  <cp:revision>2</cp:revision>
  <dc:subject/>
  <dc:title/>
</cp:coreProperties>
</file>