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</w:rPr>
        <w:tab/>
      </w:r>
      <w:r>
        <w:rPr>
          <w:rFonts w:cs="Tahoma" w:ascii="Times New Roman" w:hAnsi="Times New Roman"/>
          <w:b/>
          <w:sz w:val="28"/>
          <w:szCs w:val="28"/>
        </w:rPr>
        <w:t>17.11.2016                   19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360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Heading4"/>
        <w:tabs>
          <w:tab w:val="clear" w:pos="360"/>
          <w:tab w:val="left" w:pos="0" w:leader="none"/>
        </w:tabs>
        <w:ind w:right="4960" w:hanging="0"/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б отмене постановлений администрации сельского поселения Георгиевка № 94 от 15.06.2016г. и № 95 от 15.06.2016г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3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9 Федерального закона Российской Федерации от 05.04.2013г. № 44-ФЗ «О контрактной системе в сфере закупок товаров, работ, услуг для обеспечения государственных и муниципальных нужд» и в о исполнение Приказа Федерального казначейства от 25 марта 2014г. № 4н «Об утверждении порядка регистрации заказчиков  и иных лиц, на которых распространяется  действие Федерального закона от 5 апреля 2013 г. № 44-ФЗ «О контрактной системе в  сфере закупок товаров, работ, услуг для обеспечения государственных и муниципальных нужд»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»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как принятые с нарушением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 издания и размещения нормативно-правовых актов в сфере закупо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сельского поселения Георгиевка муниципального района Кинельский Самарской област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 от 15.06.2016г.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сельского поселения Георгиевка муниципального района Кинельский Самарской области, содержании указанных актов и обеспечению их исполнения», опубликованное в газете «Георгиевский вестник» № 17 (222) от 16.06.2016г.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 от 15.06.2016г. «Об утверждении Правил нормирования определения требований к закупаемым органами местного самоуправления сельского поселения Георгие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опубликованное в газете «Георгиевский вестник» № 18 (223) от 20.06.2016г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  <w:t>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  <w:t>Тел.:2-72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4:00Z</dcterms:created>
  <dc:creator>новый</dc:creator>
  <dc:description/>
  <dc:language>en-US</dc:language>
  <cp:lastModifiedBy>Светлана Викторовна Федотова</cp:lastModifiedBy>
  <cp:lastPrinted>2016-11-16T14:30:00Z</cp:lastPrinted>
  <dcterms:modified xsi:type="dcterms:W3CDTF">2016-11-21T08:04:00Z</dcterms:modified>
  <cp:revision>2</cp:revision>
  <dc:subject/>
  <dc:title/>
</cp:coreProperties>
</file>