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3.12.2016г.                       227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сельском поселении Георгиевка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78 от 06.12.2013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Противодействие коррупции в сельском поселении Г</w:t>
      </w:r>
      <w:r>
        <w:rPr>
          <w:rFonts w:cs="Times New Roman"/>
          <w:sz w:val="28"/>
          <w:szCs w:val="28"/>
        </w:rPr>
        <w:t>еоргиевка» на 2014-2016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30 от 18.12.2015г. «</w:t>
      </w:r>
      <w:r>
        <w:rPr>
          <w:rFonts w:cs="Times New Roman"/>
          <w:sz w:val="28"/>
          <w:szCs w:val="28"/>
        </w:rPr>
        <w:t>О внесении изменений в муниципальную программу «Противодействие коррупции в сельском поселении Георгиевка» на 2014-2016годы, утвержденную постановлением администрации сельского поселения Георгиевка № 278 от 06.12.2013г.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43 от 30.12.2015г. «</w:t>
      </w:r>
      <w:r>
        <w:rPr>
          <w:rFonts w:cs="Times New Roman"/>
          <w:sz w:val="28"/>
          <w:szCs w:val="28"/>
        </w:rPr>
        <w:t>О внесении изменений в муниципальную программу «Противодействие коррупции в сельском поселении Георгиевка» на 2014-2016годы, утвержденную постановлением администрации сельского поселения Георгиевка № 278 от 06.12.2013г.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04 от 20.06.2016г. «</w:t>
      </w:r>
      <w:r>
        <w:rPr>
          <w:rFonts w:cs="Times New Roman"/>
          <w:sz w:val="28"/>
          <w:szCs w:val="28"/>
        </w:rPr>
        <w:t>О внесении изменений в муниципальную программу «Противодействие коррупции в сельском поселении Георгиевка» на 2014-2016годы, утвержденную постановлением администрации сельского поселения Георгиевка № 278 от 06.12.2013г.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провести мониторинг мероприятий Программы и обоснованности объемов их финансирования, представить в срок до 01.03.2017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7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227 от 23.12.2016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7-2019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5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 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000,00 рублей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17 года реализовывалась муниципальная программа «Противодействие коррупции в сельском поселении Георгиевка» на 2014 – 2016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2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7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8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19 году – 4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4"/>
        <w:gridCol w:w="1111"/>
        <w:gridCol w:w="1114"/>
        <w:gridCol w:w="1123"/>
        <w:gridCol w:w="981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1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17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1:00Z</dcterms:created>
  <dc:creator>Наталья</dc:creator>
  <dc:description/>
  <dc:language>en-US</dc:language>
  <cp:lastModifiedBy>Светлана Викторовна Федотова</cp:lastModifiedBy>
  <cp:lastPrinted>2017-01-08T14:11:00Z</cp:lastPrinted>
  <dcterms:modified xsi:type="dcterms:W3CDTF">2017-01-09T12:11:00Z</dcterms:modified>
  <cp:revision>2</cp:revision>
  <dc:subject/>
  <dc:title>АДМИНИСТРАЦИЯ</dc:title>
</cp:coreProperties>
</file>