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</w:t>
      </w:r>
      <w:r>
        <w:rPr>
          <w:rFonts w:cs="Tahoma" w:ascii="Times New Roman" w:hAnsi="Times New Roman"/>
          <w:b/>
          <w:color w:val="000000"/>
          <w:sz w:val="28"/>
          <w:lang w:bidi="zxx"/>
        </w:rPr>
        <w:t>05.03.2013г.                     53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ConsPlusTitle"/>
        <w:spacing w:lineRule="atLeast" w:line="200"/>
        <w:ind w:right="5070" w:hanging="0"/>
        <w:rPr>
          <w:color w:val="000000"/>
          <w:lang w:eastAsia="zxx" w:bidi="zxx"/>
        </w:rPr>
      </w:pPr>
      <w:r>
        <w:rPr>
          <w:color w:val="000000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вязи с принятием Федерального закона от 21.11.2011г.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у 1 категории Е.А.Симоновой ознакомить лиц, замещающих должности муниципальной службы с настоящим Положением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Style14"/>
        <w:spacing w:before="0" w:after="0"/>
        <w:ind w:right="4392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Style14"/>
        <w:spacing w:lineRule="auto" w:line="360" w:before="0" w:after="0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Style14"/>
        <w:spacing w:before="0" w:after="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3 от 05.03.2013г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дминистрации сельского поселения Георгиевк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12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енениями) (далее – Федеральный закон № 25-ФЗ), в отношении муниципальных служащих администрации сельского поселения Георгиевка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лада о результатах проверки, проведенной кадровой службой администрации сельского поселения Георгиевка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района и ее структурных подразделений и урегулированию конфликта интересов, если доклад о результатах проверки направлялся в комиссию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иных материалов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применения и снятия дисциплинарного взыскания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о применения дисциплинарного взыскания работодатель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пию распоряжения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 каждый дисциплинарный проступок может быть применено только одно дисциплинарное взыскание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4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 наложении взыскания может быть обжаловано муниципальным служащим в государственной инспекции труда, органы по рассмотрению индивидуальных трудовых споров или в суде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проведения служебной проверки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ина муниципального служащего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служебной проверки поручается организационному отделу и с участием юридического отдела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вольнение в связи с утратой доверия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6:00Z</dcterms:created>
  <dc:creator>Fedotova Svetlana</dc:creator>
  <dc:description/>
  <dc:language>en-US</dc:language>
  <cp:lastModifiedBy>Fedotova Svetlana</cp:lastModifiedBy>
  <cp:lastPrinted>2113-01-01T00:00:00Z</cp:lastPrinted>
  <dcterms:modified xsi:type="dcterms:W3CDTF">2013-05-08T04:56:00Z</dcterms:modified>
  <cp:revision>2</cp:revision>
  <dc:subject/>
  <dc:title/>
</cp:coreProperties>
</file>