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28"/>
        </w:rPr>
        <w:t>23.12.2016г.                       236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18"/>
          <w:lang w:eastAsia="ru-RU"/>
        </w:rPr>
        <w:t>организации и осуществления мероприятий по работе с детьми и молодежью в поселении</w:t>
      </w:r>
      <w:r>
        <w:rPr>
          <w:rFonts w:eastAsia="Times New Roman" w:cs="Times New Roman"/>
          <w:sz w:val="44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</w:rPr>
        <w:t>№ 283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256 от 12.11.2014г. «</w:t>
      </w:r>
      <w:r>
        <w:rPr>
          <w:rFonts w:eastAsia="Times New Roman CYR"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sz w:val="28"/>
          <w:szCs w:val="28"/>
        </w:rPr>
        <w:t>№ 283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345 от 30.12.2015г. ««</w:t>
      </w:r>
      <w:r>
        <w:rPr>
          <w:rFonts w:eastAsia="Times New Roman CYR"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sz w:val="28"/>
          <w:szCs w:val="28"/>
        </w:rPr>
        <w:t>№ 283 от 06.12.2013г. «</w:t>
      </w:r>
      <w:r>
        <w:rPr>
          <w:rFonts w:eastAsia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bCs/>
          <w:sz w:val="28"/>
          <w:lang w:eastAsia="ru-RU"/>
        </w:rPr>
        <w:t>» на 2014–2016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МБУ «Культура, спорт и молодежь» (Е.А.Симоновой) провести мониторинг мероприятий Программы и обоснованности объемов их финансирования, представить в срок до 01.03.2017г.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7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6 от 23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</w:rPr>
        <w:t>МОЛОДЕЖЬ СЕЛ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держка молодой семьи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формирование активной гражданско-патриотической позиции молодеж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ежи, вовлеченной в общественную жизнь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с участием молодеж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емей, получивших государственную поддержку на улучшение жилищных услов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исленность зарегистрированных алкоголе- и наркозависимых среди молодеж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по Программе планируемая сумма затрат составляет 1259,508 тыс. руб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7г – 419,83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8г – 419,83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9г. – 419,836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атриотического сознания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олодежной политики, показатели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является стратегическим документом, стимулирующим развитие отрасли «</w:t>
      </w:r>
      <w:r>
        <w:rPr>
          <w:sz w:val="28"/>
        </w:rPr>
        <w:t>Молодежь села</w:t>
      </w:r>
      <w:r>
        <w:rPr>
          <w:sz w:val="28"/>
          <w:szCs w:val="28"/>
        </w:rPr>
        <w:t xml:space="preserve">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Георгиевка  молодежь в возрасте от 14 до 30 лет составляет 1145 человек. В связи,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молодежь сельского посе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основным носителем инновационного потенциала гражданского обще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обладает интеллектуальным, физическим и нравственным потенциалом развития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днако существует ряд негативных тенденций и острых нерешенных проблем в молодежной среде сельского поселения Георгие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Георгие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по отрасли молодежной политики при Собрании представителей сельского поселения Георгиевка создан Молодежный  совет,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Георгие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Георгиев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. Цель и задачи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финансирование участия молодежи сельского поселения в районных и областных мероприятиях.</w:t>
      </w:r>
    </w:p>
    <w:p>
      <w:pPr>
        <w:pStyle w:val="Style14"/>
        <w:numPr>
          <w:ilvl w:val="0"/>
          <w:numId w:val="4"/>
        </w:numPr>
        <w:spacing w:lineRule="auto" w:line="360"/>
        <w:jc w:val="center"/>
        <w:rPr/>
      </w:pPr>
      <w:r>
        <w:rPr/>
        <w:t>Сроки и этапы реализации Программы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259,508 тысяч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017г – 419,836 тыс. рубл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 – 419,836 тыс.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, а также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931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Молодежь села»</w:t>
      </w:r>
      <w:r>
        <w:rPr>
          <w:b/>
          <w:color w:val="000000"/>
          <w:sz w:val="28"/>
        </w:rPr>
        <w:t xml:space="preserve"> на 2017 – 2019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369"/>
        <w:gridCol w:w="1262"/>
        <w:gridCol w:w="1263"/>
        <w:gridCol w:w="1259"/>
        <w:gridCol w:w="1260"/>
      </w:tblGrid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>
                <w:rFonts w:cs="Times New Roman"/>
                <w:u w:val="single"/>
              </w:rPr>
              <w:t>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1: Формирование активной гражданско-патриотической позиции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  дл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Информационная поддержка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консультационных встреч с молодыми сем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3: 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 социально-значимых акций в сельском поселе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ых мероприятий среди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19 годы</w:t>
      </w:r>
    </w:p>
    <w:p>
      <w:pPr>
        <w:pStyle w:val="Normal"/>
        <w:ind w:left="8789" w:hanging="0"/>
        <w:jc w:val="center"/>
        <w:rPr>
          <w:rFonts w:eastAsia="Times New Roman" w:cs="Times New Roman"/>
          <w:b/>
          <w:b/>
          <w:color w:val="00000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81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Mangal"/>
      <w:color w:val="243F60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mbria" w:hAnsi="Cambria" w:eastAsia="Times New Roman" w:cs="Mangal"/>
      <w:color w:val="243F60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6:00Z</dcterms:created>
  <dc:creator>1</dc:creator>
  <dc:description/>
  <dc:language>en-US</dc:language>
  <cp:lastModifiedBy>Светлана Викторовна Федотова</cp:lastModifiedBy>
  <cp:lastPrinted>2016-11-11T15:43:00Z</cp:lastPrinted>
  <dcterms:modified xsi:type="dcterms:W3CDTF">2017-01-17T05:06:00Z</dcterms:modified>
  <cp:revision>2</cp:revision>
  <dc:subject/>
  <dc:title/>
</cp:coreProperties>
</file>