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lang w:eastAsia="zxx" w:bidi="zxx"/>
        </w:rPr>
        <w:t>2</w:t>
      </w:r>
      <w:r>
        <w:rPr>
          <w:rFonts w:cs="Times New Roman" w:ascii="Times New Roman" w:hAnsi="Times New Roman"/>
          <w:b/>
          <w:sz w:val="28"/>
          <w:lang w:eastAsia="zxx" w:bidi="zxx"/>
        </w:rPr>
        <w:t xml:space="preserve">8.12.2016г.                  244                     </w:t>
      </w:r>
      <w:r>
        <w:rPr>
          <w:rFonts w:cs="Times New Roman" w:ascii="Times New Roman" w:hAnsi="Times New Roman"/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eastAsia="zxx" w:bidi="zxx"/>
        </w:rPr>
        <w:t>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ind w:righ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, частью 2 статьи 5 Закона Самарской области от 05.07.2010г. № 76-ГД «О государственном регулировании торговой деятельности на территории Самарской области» и постановления Правительства Самарской области от 02.08.2016г. №426 «О реализации отдельных полномочий в области государственного регулирования торговой деятельности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постановления считать утратившим силу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постановление администрации сельского поселения Георгиевка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№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142 от 18.07.2014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3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специалиста администрации сельского поселения Георгиевка Смирнову Л.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Георгиевка                                                         Н.В.Алясина</w:t>
      </w:r>
    </w:p>
    <w:p>
      <w:pPr>
        <w:pStyle w:val="Normal"/>
        <w:spacing w:lineRule="atLeast" w:line="200"/>
        <w:ind w:firstLine="30"/>
        <w:rPr>
          <w:rFonts w:ascii="Times New Roman" w:hAnsi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ascii="Times New Roman" w:hAnsi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rFonts w:ascii="Times New Roman" w:hAnsi="Times New Roman" w:cs="Times New Roman"/>
          <w:sz w:val="16"/>
          <w:lang w:eastAsia="zxx" w:bidi="zxx"/>
        </w:rPr>
      </w:pPr>
      <w:r>
        <w:rPr>
          <w:rFonts w:cs="Times New Roman" w:ascii="Times New Roman" w:hAnsi="Times New Roman"/>
          <w:sz w:val="16"/>
          <w:lang w:eastAsia="zxx" w:bidi="zxx"/>
        </w:rPr>
        <w:t>2-72-85</w:t>
      </w:r>
    </w:p>
    <w:p>
      <w:pPr>
        <w:sectPr>
          <w:type w:val="nextPage"/>
          <w:pgSz w:w="11906" w:h="16838"/>
          <w:pgMar w:left="1417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>
          <w:rFonts w:ascii="Times New Roman" w:hAnsi="Times New Roman" w:cs="Times New Roman"/>
          <w:sz w:val="16"/>
          <w:lang w:eastAsia="zxx" w:bidi="zxx"/>
        </w:rPr>
      </w:pPr>
      <w:r>
        <w:rPr>
          <w:rFonts w:cs="Times New Roman" w:ascii="Times New Roman" w:hAnsi="Times New Roman"/>
          <w:sz w:val="16"/>
          <w:lang w:eastAsia="zxx" w:bidi="zxx"/>
        </w:rPr>
      </w:r>
    </w:p>
    <w:tbl>
      <w:tblPr>
        <w:tblW w:w="157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7"/>
        <w:gridCol w:w="1154"/>
        <w:gridCol w:w="2050"/>
        <w:gridCol w:w="1549"/>
        <w:gridCol w:w="1079"/>
        <w:gridCol w:w="1134"/>
        <w:gridCol w:w="1780"/>
        <w:gridCol w:w="1556"/>
        <w:gridCol w:w="1151"/>
        <w:gridCol w:w="1926"/>
      </w:tblGrid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А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тановлением администрации сельского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еления Георгиевка №244 от 28.12.2016г.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лава сельского поселения Георгиевка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______________ Н.В.Алясина</w:t>
            </w:r>
          </w:p>
        </w:tc>
      </w:tr>
      <w:tr>
        <w:trPr>
          <w:trHeight w:val="315" w:hRule="atLeast"/>
        </w:trPr>
        <w:tc>
          <w:tcPr>
            <w:tcW w:w="1576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1576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ХЕМА РАЗМЕЩЕНИЯ</w:t>
              <w:br/>
              <w:t xml:space="preserve">                                НЕСТАЦИОНАРНЫХ ТОРГОВЫХ ОБЪЕКТОВ НА ТЕРРИТОРИИ СЕЛЬСКОГО ПОСЕЛЕНИЯ ГЕОРГИЕВКА                        МУНИЦИПАЛЬНОГО РАЙОНА КИНЕЛЬСКИЙ</w:t>
            </w:r>
          </w:p>
        </w:tc>
      </w:tr>
      <w:tr>
        <w:trPr>
          <w:trHeight w:val="22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175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рес нестационарного торгового объекта (далее – НТО) (при его наличии) или адресное обозначение места расположения НТО с указанием границ улиц, дорог, проездов, иных ориентиров (при наличии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д договора (договор аренды или договор на размещение НТО), заключенного (заключение которого возможно) в целях расположения НТО*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й номер земельного участка (при его наличии) или координаты характерных точек границ места размещения НТО, или возможного места расположения НТО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омер кадастрового  квартала, на территории которого распложен или возможно расположить НТ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ощадь земельного участка или места расположения НТО в здании, строении, сооружении, где расположен или возможно расположить Н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ид НТО**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пециализация НТО***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татус места расположения</w:t>
              <w:br/>
              <w:t>НТО***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асположения НТ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орма собственности на землю  или земельный  участок, здание, строение, сооружение,  где</w:t>
              <w:br/>
              <w:t xml:space="preserve"> расположен или возможно расположить  НТО, а также наименование органа, уполномоченного  на распоряжение соответствующим имуществом,  находящимся в государственной или 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.Георгиевка, ул.Юбилейная, около дома №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говор арен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: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сезо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довольственны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Используется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5.04.2007- 04.04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участок, государственная собственность на который не разграничена.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.Георгиевка, ул.Специалистов,  1 «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говор арен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: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сезо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довольственны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 используетс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.05.2010-18.05.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участок, государственная собственность на который не разграничена.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.Георгиевка, ул.Школьная, 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говор арен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:2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сезо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довольственны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Используется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.04.2012-19.04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участок, государственная собственность на который не разграничена.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.Георгиевка, ул.Специалистов, уч.№14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говор арен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:22:0704009:26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сезо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продовольственны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 используетс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6.09.2012-05.09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участок, государственная собственность на который не разграничена.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.Георгиевка, ул.Школьная, 4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говор арен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:26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:22:0704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сезо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продовольственны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пользуетс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.05.2013-21.05.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участок, государственная собственность на который не разграничена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2-29T08:04:00Z</cp:lastPrinted>
  <dcterms:modified xsi:type="dcterms:W3CDTF">2017-01-17T11:31:00Z</dcterms:modified>
  <cp:revision>2</cp:revision>
  <dc:subject/>
  <dc:title/>
</cp:coreProperties>
</file>