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17.01.2017 г.              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2-49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2 от 17.01.2017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800"/>
        <w:gridCol w:w="29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Tahoma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ahoma" w:ascii="Times New Roman" w:hAnsi="Times New Roman"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Наименование имущества и его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провод, с.Георги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П от 22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п.Вертяевка, ул.Рабо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502419 от 01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              с.Георгиевка, ул.Элеваторная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 права № АА 498240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5, с.Георгиевка, ул.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37 от 09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еоргиевка, ул.Станционная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3, с.Георгиевка, ул.Элеваторн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урьевка, ул.Центральная, 1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4 от 08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, с.Гурьевка, ул.Центральная, 1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провод, с.Георгиевка,ул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1</dc:creator>
  <dc:description/>
  <dc:language>en-US</dc:language>
  <cp:lastModifiedBy>Светлана Викторовна Федотова</cp:lastModifiedBy>
  <cp:lastPrinted>2017-01-17T14:29:00Z</cp:lastPrinted>
  <dcterms:modified xsi:type="dcterms:W3CDTF">2017-01-31T05:03:00Z</dcterms:modified>
  <cp:revision>2</cp:revision>
  <dc:subject/>
  <dc:title/>
</cp:coreProperties>
</file>