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7г.            23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 Генеральным планом сельского поселения Георгиевка муниципального района Кинельский Самарской области,  администрация сельского поселения Георгие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Комплексное развитие социальной инфраструктуры сельского поселения Георгиевка муниципального района Кинельский Самарской области» на 2017-2030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260" w:right="20" w:first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72-3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 034,21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 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0:00Z</dcterms:created>
  <dc:creator>georg1</dc:creator>
  <dc:description/>
  <dc:language>en-US</dc:language>
  <cp:lastModifiedBy>Светлана Викторовна Федотова</cp:lastModifiedBy>
  <cp:lastPrinted>2017-03-06T10:49:00Z</cp:lastPrinted>
  <dcterms:modified xsi:type="dcterms:W3CDTF">2017-03-15T10:30:00Z</dcterms:modified>
  <cp:revision>2</cp:revision>
  <dc:subject/>
  <dc:title/>
</cp:coreProperties>
</file>