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0.12.2016г.                     25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и дополнений в постановление администрации сельского поселения Георгиевка № 90 от 20.08.2012г. «Об утверждении Перечня </w:t>
      </w:r>
      <w:r>
        <w:rPr>
          <w:b/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 xml:space="preserve"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8.11.2007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Георгиевка № 90 от 20.08.2012г. «Об утверждении Перечня </w:t>
      </w:r>
      <w:r>
        <w:rPr>
          <w:bCs/>
          <w:sz w:val="28"/>
          <w:szCs w:val="28"/>
          <w:lang w:eastAsia="ru-RU"/>
        </w:rPr>
        <w:t xml:space="preserve">автомобильных дорог общего пользования сельского поселения Георгиевка муниципального района Кинельский Самарской области» </w:t>
      </w:r>
      <w:r>
        <w:rPr>
          <w:bCs/>
          <w:color w:val="000000"/>
          <w:kern w:val="2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1, 13, 18, 24, 57, 59 и «Итого» приложения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</w:t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2-3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сельского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оселения Георгиевка № 253 от 30.12.2016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 В 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сельского поселения Георгие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453"/>
        <w:gridCol w:w="1000"/>
        <w:gridCol w:w="1268"/>
        <w:gridCol w:w="1311"/>
        <w:gridCol w:w="1382"/>
        <w:gridCol w:w="1088"/>
        <w:gridCol w:w="4299"/>
      </w:tblGrid>
      <w:tr>
        <w:trPr>
          <w:tblHeader w:val="true"/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обильной дороги общего польз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оро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ротяженность, (к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.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ое расположение</w:t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.          бетонные, к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щебеночные, к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вые, км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Шосс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Шоссей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оле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Поле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абер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Набереж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Цвет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Цвето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 Но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Кутулук, улица Центра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8:00Z</dcterms:created>
  <dc:creator>none</dc:creator>
  <dc:description/>
  <dc:language>en-US</dc:language>
  <cp:lastModifiedBy>Светлана Викторовна Федотова</cp:lastModifiedBy>
  <cp:lastPrinted>2017-03-25T12:13:00Z</cp:lastPrinted>
  <dcterms:modified xsi:type="dcterms:W3CDTF">2017-03-27T11:48:00Z</dcterms:modified>
  <cp:revision>2</cp:revision>
  <dc:subject/>
  <dc:title>АДМИНИСТРАЦИЯ</dc:title>
</cp:coreProperties>
</file>