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200" w:before="0" w:after="0"/>
        <w:ind w:left="0" w:right="4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spacing w:lineRule="atLeast" w:line="200"/>
        <w:ind w:right="45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200" w:before="0" w:after="0"/>
        <w:ind w:left="0" w:right="452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РГИЕВКА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200" w:before="0" w:after="0"/>
        <w:ind w:left="0" w:right="4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45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200" w:before="0" w:after="0"/>
        <w:ind w:left="0" w:right="452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Е Н И Е</w:t>
      </w:r>
    </w:p>
    <w:p>
      <w:pPr>
        <w:pStyle w:val="Normal"/>
        <w:spacing w:lineRule="atLeast" w:line="200"/>
        <w:ind w:right="45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06.04.2017г.                 51</w:t>
      </w:r>
    </w:p>
    <w:p>
      <w:pPr>
        <w:pStyle w:val="Normal"/>
        <w:spacing w:lineRule="atLeast" w:line="200"/>
        <w:ind w:right="45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_________________№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готовки проектов муниципально-частного </w:t>
      </w:r>
    </w:p>
    <w:p>
      <w:pPr>
        <w:pStyle w:val="Normal"/>
        <w:ind w:right="48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ства, принятия решений </w:t>
      </w:r>
    </w:p>
    <w:p>
      <w:pPr>
        <w:pStyle w:val="Normal"/>
        <w:ind w:right="48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ов муниципально-частного партнерства, реализации </w:t>
      </w:r>
    </w:p>
    <w:p>
      <w:pPr>
        <w:pStyle w:val="Normal"/>
        <w:ind w:right="48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ниторинга реализации соглашений о муниципально-частном партнерстве</w: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709"/>
        <w:contextualSpacing/>
        <w:rPr/>
      </w:pPr>
      <w:r>
        <w:rPr>
          <w:sz w:val="28"/>
          <w:szCs w:val="28"/>
        </w:rPr>
        <w:t>Утвердить прилагаемый 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реализации соглашений о муниципально-частном партнерстве.</w:t>
      </w:r>
    </w:p>
    <w:p>
      <w:pPr>
        <w:pStyle w:val="Style7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709"/>
        <w:contextualSpacing/>
        <w:rPr/>
      </w:pPr>
      <w:r>
        <w:rPr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Style7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Н.В.Аляс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ьникова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72-3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7 г. № 5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 реализации соглашений о муниципально-частном партнер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 реализации соглашений о муниципально-частном партнерстве (далее - Порядок) регулирует вопросы взаимодействия органов местного самоуправления сельского поселения Георгиевка муниципального района Кинельский Самарской области и частных партнеров при подготовке проектов муниципально-частного партнерства, заключении, исполнении и прекращении соглашений о муниципально-частном партнерстве.</w:t>
      </w:r>
    </w:p>
    <w:p>
      <w:pPr>
        <w:pStyle w:val="Normal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-частное партнерство (далее – МЧП)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ЧП, заключенного в соответствии с  Федеральным законом 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 и Порядком в целях привлечения в экономику сельского поселения Георгиевка муниципального района Кинельский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 МЧП  - проект, планируемый для реализации совместно публичным партнером и частным партнером на принципах  МЧ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шение о МЧП - гражданско-правовой договор между публичным партнером и частным партнером, заключенный на срок не менее чем три года на условиях, которые установлены Федеральным законом № 224-ФЗ и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ый партнер  - сельское поселение Георгиевка муниципальный район Кинельский Самарской области, от имени которого выступает  администрация  сельского поселения Георгиевка муниципального района Кинельский Самарской области (далее также - Администрац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й партнер - российское юридическое лицо, с которым в соответствии с  Федеральным законом № 224-ФЗ заключено или может быть заключено соглашени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- администрации сельского поселения Георгиевка муниципального района Кинельск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рассмотрение предложений о реализации проекто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 - частного партнерств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Инициатором проекта МЧП может выступать публичный партнер или частный партн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случае если инициатором проекта МЧП выступает публичный партн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Администрация обеспечивает разработку предложения о реализации проекта МЧП (далее - предложение о реализации проекта)  в соответствии с требованиями, установленными 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8 Федерального закона № 224-ФЗ и постановлением Правительства Российской Федерации от 19.12.2015 г. № 1386 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2. Глава сельского поселения Георгиевка муниципального района Кинельский Самарской области  (далее Глава сельского поселения) в соответствии со статьей 18 Федерального закона № 224-ФЗ направляет предложение о реализации проекта, разработанное администрацией,  в уполномоченный орган для проведения оценки эффективности проекта и определения его сравнительного пре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 В случае, если инициатором проекта МЧП выступает частный партн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Лицо,  которое в соответствии с Федеральным законом № 224-ФЗ может быть частным партнером (далее – частный партнер), вправе обеспечить разработку предложения о реализации проекта 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ми 2,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8 Федерального закона № 224-ФЗ и постановлением Правительства Российской Федерации  от 19.12.2015 г. № 1386 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предложение о реализации проекта Главе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До направления частным партнером предложения о реализации проекта  Главе сельского поселения между ними допускается проведение предварительных переговоров, связанных с разработкой предложения о реализации проекта, в порядке предусмотренном приказом Министерства экономического развития Российской Федерации от  20.11.2015 г. № 864 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рассмотрения предложения частного партнера о реализации проекта  МЧП с принятием решения по результатам рассмотрения предложения о реализации проекта составляет 90 календарны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и рассмотрении предложения частного партнера  о реализации проекта  Администрация вправе запросить у частного партнера дополнительные материалы и документы, проводить с частным партнером  переговоры, в том числе в форме совместных совещаний. Переговоры могут быть проведены,  до утверждения  решения по результатам рассмотрения предложения о реализации проекта Главой  сельского поселения, в порядке предусмотренном приказом Министерства экономического развития Российской Федерации от  20.11.2015 г. № 863 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 - частного партнерства, между публичным партнером и инициатором проекта»</w:t>
      </w:r>
      <w:r>
        <w:rPr>
          <w:rFonts w:cs="Times New Roman" w:ascii="Times New Roman" w:hAnsi="Times New Roman"/>
          <w:sz w:val="28"/>
          <w:szCs w:val="28"/>
        </w:rPr>
        <w:t xml:space="preserve"> и оформляются в соответствии 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6 статьи 8 Федерального закона № 224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5. По результатам рассмотрения предложения частного партнера о реализации проекта Администрация готовит проект одног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Решение по результатам рассмотрения предложения частного партнера о реализации проекта   утверждается Главой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 Решение по результатам рассмотрения предложения частного партнера может быть обжалов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8.  Решение о невозможности реализации проекта должно быть мотивированным и принято по основаниям, предусмотренным частью 7 статьи 8 Федерального закона № 224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9. В течение десяти дней со дня утверждения решения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, Глава сельского поселения, в соответствии со статьей 18 Федерального закона № 224-ФЗ, направляет в уполномоченный орган  предложение частного партнера о реализации проекта,  также оригиналы протокола предварительных переговоров и (или) переговоров (в случае, если эти переговоры были проведе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0. Рассмотрение предложения о реализации проекта в целях оценки эффективности проекта, определения его сравнительного преимущества и утверждение заключения по итогам рассмотрения проводится уполномоченным органом в соответствии со статьей 9 Федерального закона № 224-ФЗ,  постановлением  Правительства Российской Федерации от 30.12.2015г. № 1514 </w:t>
      </w:r>
      <w:r>
        <w:rPr>
          <w:rFonts w:cs="Times New Roman" w:ascii="Times New Roman" w:hAnsi="Times New Roman"/>
          <w:bCs/>
          <w:sz w:val="28"/>
          <w:szCs w:val="28"/>
        </w:rPr>
        <w:t>«О порядке проведения уполномоченным органом оценки эффективности проекта государственно-частного партнерства, проекта муниципально - частного партнерства и определения их сравнительного преимущества», приказом Министерства экономического развития Российской Федерации от 30.11.2015г. № 894 «Об утверждении Методики оценки эффективности проекта государственно-частного партнерства, проекта муниципально - частного партнерства и определения их сравнительного преимуще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11. В течение десяти дней со дня утверждения одного из решений предусмотренных  п. 2.3.5. Порядка Администрация 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й  о реализации проектов муниципально -частного партнер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ализации проекта МЧП принимается Главой сельского поселения в соответствии со статьей 10 Федерального закона  № 224-ФЗ при наличии положительного заключения уполномоченного органа в срок, не превышающий шестидесяти дней со дня  получения положительного заключения. Решение  принимается в форме постановления Главы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На основании решения о реализации проекта МЧП в срок, не превышающий ста восьмидесяти дней со дня принятия данного решения, Администрация обеспечивает организацию и проведение конкурса на право заключения соглашения, в соответствии  со статьями 19-31 Федерального закона № 224-ФЗ  за исключением случаев, предусмотренных пунктом 3.3. Поряд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лучае, если решение о реализации проекта МЧП принято на основании предложения о реализации проекта, подготовленного частным партнёром, Администрация 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ом Прави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i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публичного партнера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(далее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орока пяти дней со дня размещения решения о реализации проекта на официальном сайте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от иных лиц в администрацию 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предусмотренным </w:t>
      </w:r>
      <w:hyperlink w:anchor="sub_50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24-ФЗ, Администрация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орока пяти дней со дня  размещения решения о реализации проекта на официальном сайте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от иных лиц в Администрацию 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hyperlink w:anchor="sub_50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24-ФЗ, Администрация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а заявления о намерении участвовать в конкурсе на право заключения соглашения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аправления утверждены постановлением Правительством Российской Федерации от 19.12.2015 г. № 138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 -частном партнер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  прекращение соглашений о муниципально - 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азрабатывает проект соглашения о МЧП с победителем конкурса или с иным лицом, имеющим право на заключение такого соглашения. Проект соглашения  о МЧП разрабатывается  в соответствии с требованиями статьи 12 Федерального закона № 224-ФЗ, решением о реализации проекта, конкурсной документацией и  конкурсным предложением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дней со дня подписания протокола о результатах проведения конкурса направляет  победителю конкурса или иному лицу, имеющему право на заключение такого соглашения, экземпляр указанного протокола и проект соглашения о МЧП.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МЧП должно быть подписано не позднее срока, утвержденного решением о реализации проекта МЧ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течение пяти дней, со дня подписания, соглашение о МЧП включается  Администрацией в реестр заключенных соглашений о МЧП. Форма реестра приведена в приложении 1 к настоящему Поряд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оглашение могут быть внесены изменения в соответствии со статьей 13 Федерального закона № 224-ФЗ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 Главой сельского поселения Георгие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Соглашение может быть прекращено по основаниям,  предусмотренным законодательством Российской Федерации,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соглашений о муниципально - частном партнер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Мониторинг реализации соглашений о МЧП  осуществляется Администрацией в соответствии с Федеральным законом № 224-ФЗ,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ческого развития Российской Федерации от 27.11.2015г. № 888 «Об утверждении порядка мониторинга реализации соглашений о государственно-частном партнерстве, соглашений о  муниципально - частном партнер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едставление  результатов мониторинга реализации соглашений о МЧП  осуществляется Администрацией в сроки и по форме установленной уполномоченным органом.</w:t>
      </w:r>
    </w:p>
    <w:p>
      <w:pPr>
        <w:sectPr>
          <w:headerReference w:type="default" r:id="rId9"/>
          <w:type w:val="nextPage"/>
          <w:pgSz w:w="11906" w:h="16800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исполнения соглашений о МЧП осуществляется Администрацией в соответствии с Федеральным законом №224-ФЗ и постановлением  Правительства Российской Федерации от 30.12.2015г. №1490 «Об осуществлении публичным партнером контроля над исполнением соглашения о государственно-частном партнерстве и соглашения о муниципально - частном партнерстве».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3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 реализации соглашений о муниципально-частном партнер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ес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ных соглашений  о муниципально-частном партнер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частием сельского поселения Георгиевка муниципального района Кинель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1635"/>
        <w:gridCol w:w="1435"/>
        <w:gridCol w:w="1921"/>
        <w:gridCol w:w="1750"/>
        <w:gridCol w:w="2310"/>
        <w:gridCol w:w="212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ключенного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согла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асположения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согла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статус реализации 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оздания объекта, млн.руб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00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5220.402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garantf1://71187608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5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7-04-06T09:20:00Z</cp:lastPrinted>
  <dcterms:modified xsi:type="dcterms:W3CDTF">2017-04-12T05:05:00Z</dcterms:modified>
  <cp:revision>2</cp:revision>
  <dc:subject/>
  <dc:title>АДМИНИСТРАЦИЯ</dc:title>
</cp:coreProperties>
</file>