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Георгие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132                                                                             14.14.2017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_____                                                                           от 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319" w:leader="none"/>
        </w:tabs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рограммы к</w:t>
      </w:r>
      <w:r>
        <w:rPr>
          <w:b/>
          <w:bCs/>
          <w:sz w:val="28"/>
          <w:szCs w:val="28"/>
        </w:rPr>
        <w:t xml:space="preserve">омплексного </w:t>
      </w:r>
      <w:r>
        <w:rPr>
          <w:b/>
          <w:sz w:val="28"/>
          <w:szCs w:val="28"/>
        </w:rPr>
        <w:t xml:space="preserve">развития социальной инфраструктуры сельского поселения </w:t>
      </w:r>
      <w:r>
        <w:rPr>
          <w:b/>
          <w:bCs/>
          <w:sz w:val="28"/>
          <w:szCs w:val="28"/>
        </w:rPr>
        <w:t>Георгиевка муниципального района Кинельский Самарской области на 2017-2030 годы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320" w:leader="none"/>
        </w:tabs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bCs/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№ 1050 от 01.10.2015г. «Об утверждении требований к программам комплексного развития социальной инфраструктуры поселений, городских округов» и Генеральным планом сельского поселения Георгиевка Собрание представителей сельского поселения Георгиевка</w:t>
      </w:r>
    </w:p>
    <w:p>
      <w:pPr>
        <w:pStyle w:val="Normal"/>
        <w:spacing w:before="0" w:after="12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рилагаемую </w:t>
      </w:r>
      <w:r>
        <w:rPr>
          <w:sz w:val="28"/>
          <w:szCs w:val="28"/>
        </w:rPr>
        <w:t>Программу к</w:t>
      </w:r>
      <w:r>
        <w:rPr>
          <w:bCs/>
          <w:sz w:val="28"/>
          <w:szCs w:val="28"/>
        </w:rPr>
        <w:t xml:space="preserve">омплексного </w:t>
      </w:r>
      <w:r>
        <w:rPr>
          <w:sz w:val="28"/>
          <w:szCs w:val="28"/>
        </w:rPr>
        <w:t xml:space="preserve">развития социальной инфраструктуры сельского поселения </w:t>
      </w:r>
      <w:r>
        <w:rPr>
          <w:bCs/>
          <w:sz w:val="28"/>
          <w:szCs w:val="28"/>
        </w:rPr>
        <w:t>Георгиевка муниципального района Кинельский Самарской области на 2017-2030 годы</w:t>
      </w:r>
      <w:r>
        <w:rPr>
          <w:rFonts w:cs="Tahoma"/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еоргиевский вестник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TextBodyIndent"/>
        <w:ind w:left="0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Глава сельского поселения</w:t>
      </w:r>
    </w:p>
    <w:p>
      <w:pPr>
        <w:pStyle w:val="Normal"/>
        <w:snapToGrid w:val="false"/>
        <w:spacing w:lineRule="atLeast" w:line="20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Георгиевка                            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еоргиевка                                              Н.В.Глаз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А </w:t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обрания представителей сельского поселения Георгиевка</w:t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32 от 14.04.2017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ind w:left="38" w:right="30" w:hanging="0"/>
        <w:jc w:val="center"/>
        <w:rPr/>
      </w:pPr>
      <w:r>
        <w:rPr>
          <w:b/>
          <w:bCs/>
          <w:sz w:val="28"/>
          <w:szCs w:val="28"/>
        </w:rPr>
        <w:t xml:space="preserve">КОМПЛЕКСНОГО РАЗВИТИЯ СОЦИАЛЬНОЙ ИНФРАСТРУКТУРЫ СЕЛЬСКОГО ПОСЕЛЕНИЯ ГЕОРГИЕВКА МУНИЦИПАЛЬНОГО РАЙОНА КИНЕЛЬСКИЙ САМАРСКОЙ ОБЛАСТИ </w:t>
      </w:r>
    </w:p>
    <w:p>
      <w:pPr>
        <w:pStyle w:val="Normal"/>
        <w:autoSpaceDE w:val="false"/>
        <w:ind w:left="3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7-203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979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комплексного развития социальной инфраструктуры сельского поселения Георгиевка муниципального района Кинельский Самарской области на 2017-2030 год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остановление Правительства Российской Федерации № 1050 от 01.10.2015г.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сельского поселения Георгие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план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, 446416, Самарская область, Кинельский район, с.Георгиевка, ул.Специалистов, д.18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ОВ ПРОГРАММЫ, ИХ МЕСТОНАХОЖД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, 446416, Самарская область, Кинельский район, с.Георгиевка, ул.Специалистов, д.18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развития социальной инфраструктуры сельского поселения Георгиевка муниципального района Кинельский для закрепления населения, повышения уровня его жизн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развитие системы образования, здравоохранения и культуры за счет строительства, реконструкции и ремонта   дан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отремонтированных и (или) построенных объектов социальной инфраструктуры, культуры, здравоохран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еспеченности спортивными сооружениями и объектами для занятий спортом;</w:t>
            </w:r>
          </w:p>
          <w:p>
            <w:pPr>
              <w:pStyle w:val="Normal"/>
              <w:suppressAutoHyphens w:val="true"/>
              <w:ind w:right="57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газофикации объектов жилого фонда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здания под размещение сельской библиотеки в с.Георгиев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фельдшерско-акушерского пункта в п.Вертяев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ние и строительство распределительных газовых сетей, газопроводов высокого и низкого давления для газоснабжения п.Свободны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бассейна в с.Георгиевка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7 по 2030 год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рограммы, составляет  111 340,60 тыс. рублей, в том числе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— 28 034,21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— 68 793,74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— 6 940,15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— 30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— 32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2- 2030 год — 6 952,5 тыс.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372,01 тыс.рублей средства местного бюджет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 316,40 тыс.руб. средства районного бюджет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5 385,55 тыс.руб. средства областного бюджет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 266,64 тыс.руб. средства федерального бюджета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оциальной инфраструктуры,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11455</wp:posOffset>
                </wp:positionV>
                <wp:extent cx="12700" cy="27305"/>
                <wp:effectExtent l="0" t="635" r="0" b="0"/>
                <wp:wrapNone/>
                <wp:docPr id="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f0f0f0" stroked="f" o:allowincell="f" style="position:absolute;margin-left:0.1pt;margin-top:16.65pt;width:0.95pt;height:2.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329680</wp:posOffset>
                </wp:positionH>
                <wp:positionV relativeFrom="paragraph">
                  <wp:posOffset>211455</wp:posOffset>
                </wp:positionV>
                <wp:extent cx="13335" cy="27305"/>
                <wp:effectExtent l="635" t="635" r="0" b="0"/>
                <wp:wrapNone/>
                <wp:docPr id="2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a0a0a0" stroked="f" o:allowincell="f" style="position:absolute;margin-left:498.4pt;margin-top:16.65pt;width:1pt;height:2.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25235</wp:posOffset>
                </wp:positionH>
                <wp:positionV relativeFrom="paragraph">
                  <wp:posOffset>220345</wp:posOffset>
                </wp:positionV>
                <wp:extent cx="12700" cy="12700"/>
                <wp:effectExtent l="0" t="0" r="0" b="0"/>
                <wp:wrapNone/>
                <wp:docPr id="3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f0f0f0" stroked="f" o:allowincell="f" style="position:absolute;margin-left:498.05pt;margin-top:17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Характеристика существующего состоя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й инфраструктуры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Cs/>
          <w:sz w:val="28"/>
          <w:szCs w:val="28"/>
        </w:rPr>
        <w:t xml:space="preserve">2.1. </w:t>
      </w:r>
      <w:r>
        <w:rPr>
          <w:bCs/>
          <w:sz w:val="28"/>
          <w:szCs w:val="28"/>
          <w:lang w:eastAsia="ar-SA"/>
        </w:rPr>
        <w:t>Описание социально-экономического состояния, сведения о градостроительной деятельности на территории сельского поселения Георгие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сельского поселения Георгиевка муниципального района Кинельский Самарской области составляет 17382 га. Численность населения по данным на 01.01.2017 года составила 5477 человек. В состав поселения входят с. Георгиевка (административный центр),с.Большая Малышевка, пос.Вертяевка, с.Гурьевка, пос.Кутулук, пос.Свободный, ж/д 1161 км, ж/д 1169 км.</w:t>
      </w:r>
    </w:p>
    <w:p>
      <w:pPr>
        <w:pStyle w:val="Normal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900" w:hanging="50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земель населённых пунктов сельского поселения Георгиевка</w:t>
      </w:r>
    </w:p>
    <w:p>
      <w:pPr>
        <w:pStyle w:val="Normal"/>
        <w:ind w:left="7060" w:right="60" w:hanging="6340"/>
        <w:jc w:val="right"/>
        <w:rPr/>
      </w:pPr>
      <w:r>
        <w:rPr/>
        <w:t>Таблица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67"/>
        <w:gridCol w:w="959"/>
        <w:gridCol w:w="841"/>
        <w:gridCol w:w="906"/>
        <w:gridCol w:w="959"/>
        <w:gridCol w:w="983"/>
        <w:gridCol w:w="906"/>
        <w:gridCol w:w="906"/>
        <w:gridCol w:w="740"/>
      </w:tblGrid>
      <w:tr>
        <w:trPr>
          <w:trHeight w:val="63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 xml:space="preserve">Состав земель 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ind w:left="113" w:right="113" w:hanging="0"/>
              <w:jc w:val="center"/>
              <w:rPr/>
            </w:pPr>
            <w:r>
              <w:rPr/>
              <w:t>Населённые пункты</w:t>
            </w:r>
          </w:p>
        </w:tc>
      </w:tr>
      <w:tr>
        <w:trPr>
          <w:trHeight w:val="211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 Георгие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. Малышев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 Гурье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Вертяе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Свобод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Кутулу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/д пл. 1161 к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/д пл. 1169 км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 xml:space="preserve">Площадь застройк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4,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50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0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7,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83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5,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9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Земли с/х ис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68,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43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9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2,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0,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64,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Участки под озеленением общего 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8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Территории под объектами промышленности, транспорта, связи, радиовещания, телевидения, информатики и космического обеспечения, энергетики, обороны и другого назна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2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й таблицы видно, что сельскохозяйственные угодья занимают 58,5 %. Земли сельскохозяйственного назначения являются экономической осново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е 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Георгиевка включает в себя 8 населенных пункта, с административным центром в с. Георгиевка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052"/>
        <w:gridCol w:w="1944"/>
        <w:gridCol w:w="1980"/>
        <w:gridCol w:w="2016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казанием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ого</w:t>
            </w:r>
          </w:p>
          <w:p>
            <w:pPr>
              <w:pStyle w:val="Normal"/>
              <w:ind w:left="68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х в состав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д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тив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, к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райо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, км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ка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инельский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,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– с. Георгие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Малыш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Вертя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урь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утулу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вобод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1161 к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1169 к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ая си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ности развития сельского поселения Георгиевка предполагает проведение анализа динамики численности его населения. Структура населения определяется тремя показателями: рождаемостью, смертностью и миграционными процессами, уровень которых в значительной мере зависит от социально-экономических и культурных факторов. Чтобы понять логику демографических процессов, происходящих в поселении, необходимо проанализировать демографические процессы в динамике за последние несколько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мографы выделяют три стадии популяционной стабильности: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стадия традиционного общества, характеризующаяся высоким уровнем рождаемости и смертности, при котором население практически не растет, количество рождений уравновешивается количеством смертей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стадия четко выраженного роста населения, характеризующаяся снижением уровня смертности (благодаря появлению антибиотиков) при сохранении высокой фертильности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стадия развития индустриализации, активного включения женщин в процесс производства и обусловленного этим понижения уровня рождаемости до такого, при котором рост населения становится достаточно стабильным, уровень рождаемости приблизительно равен уровню смерт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основные изменения в демографической структуре начались в «перестроечные» годы и обнаружились в конце 80-х: заметно стал снижаться уровень рождаемости при слабо растущей смертности. Перелом наступил в годы активных реформ, которые совпали с уменьшением доли женщин детородного возраста. В 1990 году естественный прирост населения сменился его убыль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е годы уровень рождаемости немного вырос, в связи с тем, что большая (по сравнению с 1999 годом) часть женщин вступила в детородный возраст. Эта тенденция может сохраниться в ближайшие 5-10 лет, затем неизбежно наступит спад, поскольку сегодня доля девочек 5-9-и лет почти вдвое меньше доли 20-25-летних женщ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число пожилых жителей в половозрастной структуре населения Самарской области позволяет говорить о том, что уровень смертности по-прежнему останется довольно высоким. Его величина обусловлена не только значительной долей пожилого населения, но и экономическими проблемами. Сопоставление возрастных коэффициентов смертности населения Самарской области в 1998, 2003 и 2009 гг. свидетельствует о том, что доля умерших по-прежнему будет увеличиваться, начиная с 15-летнего возраста. В целом население области можно назвать стареющим: доля пожилых людей в течение 90-х годов возросла и в последние годы удерживается примерно на одном уровне, тогда как доля не достигших трудоспособного возраста, последовательно сниж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сельского поселения Георгиевка  на 01.01.2017 года составила 5477 человек. Численность трудоспособного возраста составляет 3011 человек (54,98 % от общей численност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Данные о возрастной структуре населения на 01.01.2017 г.</w:t>
      </w:r>
    </w:p>
    <w:p>
      <w:pPr>
        <w:pStyle w:val="Normal"/>
        <w:ind w:left="1860" w:hanging="0"/>
        <w:jc w:val="right"/>
        <w:rPr/>
      </w:pPr>
      <w:r>
        <w:rPr/>
        <w:t>Таблица 3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70"/>
        <w:gridCol w:w="1282"/>
        <w:gridCol w:w="1978"/>
        <w:gridCol w:w="1709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, 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0 до 18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енсионного возрас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еорги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Малыш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Вертя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урь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Кутулу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Свобод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1161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1169 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</w:t>
            </w:r>
          </w:p>
        </w:tc>
      </w:tr>
    </w:tbl>
    <w:p>
      <w:pPr>
        <w:pStyle w:val="Normal"/>
        <w:ind w:left="1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сельском поселении Георгиевка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4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63"/>
        <w:gridCol w:w="1663"/>
        <w:gridCol w:w="2140"/>
        <w:gridCol w:w="210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5 г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6 год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17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/ миграционна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/убыль,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/убыль, 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на начало года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ось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на конец года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 поселении в 2016 году незначительно ухудшилась по сравнению с предыдущими периодами,  число родившихся не превышает число умерших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благополучи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выплаты за рождение второго ребен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ого жиль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нок труда в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трудоспособного населения – 3 011 человек. Доля численности населения в трудоспособном возрасте от общей составляет 54,98 процентов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left="7920" w:hanging="0"/>
        <w:jc w:val="right"/>
        <w:rPr/>
      </w:pPr>
      <w:r>
        <w:rPr/>
        <w:t>Таблица 6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701"/>
        <w:gridCol w:w="1701"/>
      </w:tblGrid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ы на территор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и и занятые в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 и не уча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жают на работу в другие 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%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ботающих от жителей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80" w:leader="none"/>
        </w:tabs>
        <w:ind w:firstLine="709"/>
        <w:jc w:val="both"/>
        <w:rPr/>
      </w:pPr>
      <w:r>
        <w:rPr>
          <w:sz w:val="28"/>
          <w:szCs w:val="28"/>
        </w:rPr>
        <w:t>Из приведенных данных видно, что лишь 75,99 % граждан трудоспособного возраста трудоустроены. Большая ч</w:t>
      </w:r>
      <w:r>
        <w:rPr>
          <w:sz w:val="28"/>
          <w:szCs w:val="28"/>
          <w:shd w:fill="FFFFFF" w:val="clear"/>
        </w:rPr>
        <w:t xml:space="preserve">асть трудоспособного населения вынуждена работать за пределами сельского поселения Георгиевка. </w:t>
      </w:r>
      <w:r>
        <w:rPr>
          <w:sz w:val="28"/>
          <w:szCs w:val="28"/>
        </w:rPr>
        <w:t xml:space="preserve">В поселении существует серьезная проблема занятости трудоспособного населения. В связи с этим, одной из главных задач для органов местного самоуправления в поселении должна стать занятость и самозанятость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2.2. Технико-экономические параметры существующих объектов социальной инфраструктуры, сложившийся уровень обеспеченности населения сельского поселения Георгиевка услугами в областях образования, здравоохранения, физической культуры и массового спорта 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отраслей социаль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ом на 2017 год и на период до 2030 года  определены следующие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социального развития сельского поселения Георгиевка муниципального района Кинельский Сама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населения сельского поселения Георгиевка муниципального района Кинельский Самарской области, в т.ч. на основе развития социальной инфраструктуры;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жилищной сферы в сельском поселении Георгиевка муниципального района Кинельский Самарской области;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гармоничного развития подрастающего поколения в сельском поселении Георгиевка муниципального района Кинельский Самарской обла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Георгиевка расположены 4 дома культуры и 2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учреждения культуры</w:t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80"/>
        <w:gridCol w:w="2182"/>
        <w:gridCol w:w="878"/>
        <w:gridCol w:w="720"/>
        <w:gridCol w:w="1407"/>
        <w:gridCol w:w="2343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, улиц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ргиевский Дом куль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 xml:space="preserve">с. Георгиевка, 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пециалис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, требуется косметический 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тяев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пос. Вертяевка,  ул. Комсомольск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, требуется косметический 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рьев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Гурьевка , 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капитальный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лук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пос.Кутулук              ул. Центр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капитальный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ргиевская сельская библиоте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             ул. Специалистов 17А (временное помещени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 ед.хр./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чит.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Требуется новое помещение под размещение библиотеки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ая библиотека с.Большая Малышев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с.Большая Малышевка, ул.Шко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5ед.хр./1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ах культуры поселения созданы взрослые и детские коллективы, работают кружки для взрослых и детей различных направлений: танцевальные, музыкальные и т.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работы  является работа по организации досуга детей и подростков. Задача в культурно-досуговых учреждениях - вводить инновационные формы организации досуга населения и  увеличить процент охвата насел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и массовый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Георгиевка объекты физической культуры и спорта расположены практически во всех населенных пунктах. На территории поселения расположено: 1 физкультурно-оздоровительный комплекс; 2 универсальные спортивные площадки, отвечающие всем современным  нормам и требованиям; 18 площадок для занятия физкультурой, имеющие естественное покрытие и используемые, только в летний период для игр в футбол и волейбо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и  физкультурно – оздоровительные  сооруж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40" w:hanging="0"/>
        <w:jc w:val="right"/>
        <w:rPr/>
      </w:pPr>
      <w:r>
        <w:rPr/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47"/>
        <w:gridCol w:w="3119"/>
        <w:gridCol w:w="1481"/>
        <w:gridCol w:w="1779"/>
      </w:tblGrid>
      <w:tr>
        <w:trPr>
          <w:tblHeader w:val="true"/>
          <w:trHeight w:val="7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. по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>
          <w:trHeight w:val="60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пециалистов, 18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спортивн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пециалистов, 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спортивн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малышевка, ул.Школьная,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-Шоссейная, д.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овая, 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Кооперативная, д. 98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ефтяников, д.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 Строителей, д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улук, ул.Центральная (возле здания общежити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, ул.Колхозная, ул Октябрьск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, ул.Советская, ул. Кооператив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Пионерская (озер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 ул.Набережная, ул. Нов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Набережная д.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Набережная д.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Вокзальная (мельниц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Специалистов д.24-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 ул.Элеваторная, ул. Станцион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 (Д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ертяевка (Д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футбольное поле на «Малян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Георгиевка ведется спортивная работа в многочисленных сек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ниверсальных спортивных площадках проводятся игры и соревнования по футболу и хоккею, в физкультурно-оздоровительном комплексе проводятся уроки физкультуры в средних и старших классах, а так же игры и соревнования по волейболу, баскетболу и мини футбо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-1366520</wp:posOffset>
                </wp:positionV>
                <wp:extent cx="1050290" cy="0"/>
                <wp:effectExtent l="635" t="5715" r="0" b="5715"/>
                <wp:wrapNone/>
                <wp:docPr id="4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-107.6pt" to="96.45pt,-107.6pt" ID="Shape 5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-1366520</wp:posOffset>
                </wp:positionV>
                <wp:extent cx="1341120" cy="0"/>
                <wp:effectExtent l="0" t="5715" r="0" b="5715"/>
                <wp:wrapNone/>
                <wp:docPr id="5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-107.6pt" to="202.75pt,-107.6pt" ID="Shape 5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85085</wp:posOffset>
                </wp:positionH>
                <wp:positionV relativeFrom="paragraph">
                  <wp:posOffset>-1366520</wp:posOffset>
                </wp:positionV>
                <wp:extent cx="948055" cy="0"/>
                <wp:effectExtent l="0" t="5715" r="0" b="5715"/>
                <wp:wrapNone/>
                <wp:docPr id="6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-107.6pt" to="278.15pt,-107.6pt" ID="Shape 5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2665</wp:posOffset>
                </wp:positionH>
                <wp:positionV relativeFrom="paragraph">
                  <wp:posOffset>-1366520</wp:posOffset>
                </wp:positionV>
                <wp:extent cx="959485" cy="0"/>
                <wp:effectExtent l="0" t="5715" r="0" b="5715"/>
                <wp:wrapNone/>
                <wp:docPr id="7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07.6pt" to="354.45pt,-107.6pt" ID="Shape 5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11675</wp:posOffset>
                </wp:positionH>
                <wp:positionV relativeFrom="paragraph">
                  <wp:posOffset>-1366520</wp:posOffset>
                </wp:positionV>
                <wp:extent cx="871855" cy="0"/>
                <wp:effectExtent l="0" t="5715" r="0" b="5715"/>
                <wp:wrapNone/>
                <wp:docPr id="8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-107.6pt" to="423.85pt,-107.6pt" ID="Shape 6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93055</wp:posOffset>
                </wp:positionH>
                <wp:positionV relativeFrom="paragraph">
                  <wp:posOffset>-1366520</wp:posOffset>
                </wp:positionV>
                <wp:extent cx="915670" cy="0"/>
                <wp:effectExtent l="0" t="5715" r="0" b="5715"/>
                <wp:wrapNone/>
                <wp:docPr id="9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-107.6pt" to="496.7pt,-107.6pt" ID="Shape 6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оселение достойно представляет многие виды спорта на районных и областных  соревнования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238240</wp:posOffset>
                </wp:positionH>
                <wp:positionV relativeFrom="paragraph">
                  <wp:posOffset>-1189990</wp:posOffset>
                </wp:positionV>
                <wp:extent cx="13335" cy="17780"/>
                <wp:effectExtent l="635" t="0" r="0" b="0"/>
                <wp:wrapNone/>
                <wp:docPr id="10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6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" fillcolor="#00000a" stroked="f" o:allowincell="f" style="position:absolute;margin-left:491.2pt;margin-top:-93.7pt;width:1pt;height:1.3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троительство новых современных спортивных сооружений значительно повысит интерес к регулярным занятиям физической культурой и спортом и к здоровому образу жизни. 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ится 1 средняя образовательная школа, 1 общая образовательная школа, 2 начальных школы, 2  детских сада, 1 детская школа искусств.</w:t>
      </w:r>
    </w:p>
    <w:p>
      <w:pPr>
        <w:pStyle w:val="Style18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/>
      </w:pPr>
      <w:r>
        <w:rPr/>
        <w:t>Таблица 9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14"/>
        <w:gridCol w:w="2268"/>
        <w:gridCol w:w="1692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СО СОШ имени ветерана Великой Отечественной войны Танчука И.А. с. Георгиевка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еоргиевка ул.Специалистов, 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ООШ с.Большая Малышевка 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 Малыш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Гурьевский филиал</w:t>
            </w:r>
            <w:r>
              <w:rPr>
                <w:bCs/>
                <w:sz w:val="24"/>
                <w:szCs w:val="24"/>
              </w:rPr>
              <w:t xml:space="preserve"> ГБОУ ООШ с.Большая Малышевка 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Кутулукский филиал</w:t>
            </w:r>
            <w:r>
              <w:rPr>
                <w:bCs/>
                <w:sz w:val="24"/>
                <w:szCs w:val="24"/>
              </w:rPr>
              <w:t xml:space="preserve"> ГБОУ ООШ с.Большая Малышевка 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тул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БУ ДО "Георгиевская детская школа искусст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пециалистов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ое подразделение детский сад </w:t>
            </w:r>
            <w:r>
              <w:rPr>
                <w:sz w:val="24"/>
                <w:szCs w:val="24"/>
                <w:shd w:fill="FFFFFF" w:val="clear"/>
              </w:rPr>
              <w:t>ГБОУ СО СОШ имени ветерана Великой Отечественной войны Танчука И.А. с. Георгиевка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Структурное</w:t>
              </w:r>
            </w:hyperlink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подразделение детский сад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"Малышок" </w:t>
            </w:r>
            <w:r>
              <w:rPr>
                <w:bCs/>
                <w:sz w:val="24"/>
                <w:szCs w:val="24"/>
              </w:rPr>
              <w:t>ГБОУ ООШ с.Большая Малыш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 Малыш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трудятся порядка 54 педагогов и 24 воспитателя, большая часть из которых имеет высшее профессиональное образова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tabs>
          <w:tab w:val="clear" w:pos="720"/>
          <w:tab w:val="left" w:pos="654" w:leader="none"/>
        </w:tabs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поселения находятся </w:t>
      </w:r>
      <w:r>
        <w:rPr>
          <w:bCs/>
          <w:sz w:val="28"/>
          <w:szCs w:val="28"/>
        </w:rPr>
        <w:t>отделение сестринского ухода</w:t>
      </w:r>
      <w:r>
        <w:rPr>
          <w:sz w:val="28"/>
          <w:szCs w:val="28"/>
        </w:rPr>
        <w:t>, поликлиническое отделение, отделение скорой помощи.  В поселках имеются  4 ФАПа, жителям оказывается  первая медицинская помощь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</w:t>
      </w:r>
    </w:p>
    <w:p>
      <w:pPr>
        <w:pStyle w:val="Normal"/>
        <w:ind w:right="-39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70"/>
        <w:gridCol w:w="2310"/>
        <w:gridCol w:w="659"/>
        <w:gridCol w:w="506"/>
        <w:gridCol w:w="1107"/>
        <w:gridCol w:w="1800"/>
      </w:tblGrid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, улиц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сестринского ухода  Кинельской ЦБГи Р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ко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клиническое отделение Кинельской ЦБГи Р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5 посещ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ме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скорой медицинской помощи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емалыш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Большая Малышевка, ул.Крестьянск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тя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Вертяевка, ул.Рабоч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строительство нового здания ФАП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рь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урьевка, ул.Централь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лук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Кутулук, ул.Централь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ека ООО «Здоровь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ская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ека ООО «Фармакон-Н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ская, ул.Шоссей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firstLine="709"/>
        <w:jc w:val="both"/>
        <w:rPr/>
      </w:pPr>
      <w:r>
        <w:rPr>
          <w:sz w:val="28"/>
          <w:szCs w:val="28"/>
        </w:rPr>
        <w:t xml:space="preserve">Многие жители сельского поселения пользуется услугами поликлиник, больниц, стационаров города Кинеля и Самары. 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4465</wp:posOffset>
                </wp:positionH>
                <wp:positionV relativeFrom="paragraph">
                  <wp:posOffset>-1850390</wp:posOffset>
                </wp:positionV>
                <wp:extent cx="12700" cy="20320"/>
                <wp:effectExtent l="0" t="0" r="0" b="0"/>
                <wp:wrapNone/>
                <wp:docPr id="11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" fillcolor="black" stroked="f" o:allowincell="f" style="position:absolute;margin-left:12.95pt;margin-top:-145.7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57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2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" fillcolor="black" stroked="f" o:allowincell="f" style="position:absolute;margin-left:38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652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3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" fillcolor="black" stroked="f" o:allowincell="f" style="position:absolute;margin-left:123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273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4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" fillcolor="black" stroked="f" o:allowincell="f" style="position:absolute;margin-left:246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96410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5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" fillcolor="black" stroked="f" o:allowincell="f" style="position:absolute;margin-left:338.3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0415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6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" fillcolor="black" stroked="f" o:allowincell="f" style="position:absolute;margin-left:417.6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308725</wp:posOffset>
                </wp:positionH>
                <wp:positionV relativeFrom="paragraph">
                  <wp:posOffset>-1850390</wp:posOffset>
                </wp:positionV>
                <wp:extent cx="12700" cy="20320"/>
                <wp:effectExtent l="0" t="0" r="0" b="0"/>
                <wp:wrapNone/>
                <wp:docPr id="17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" fillcolor="black" stroked="f" o:allowincell="f" style="position:absolute;margin-left:496.75pt;margin-top:-145.7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материально-техническая база учреждений здравоохранения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жизненный уровень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ств на приобретение лекарств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социальная культура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алкоголизации населения поселения.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строительство нового ФАПа в пос. Вертяевка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3. 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 образования, здравоохранения, физической культуры и массового спорта и куль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ий прогноз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 возрастной структуры населения с.п. Георгиевка с учётом освоения резервных территорий, чел.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p>
      <w:pPr>
        <w:sectPr>
          <w:type w:val="nextPage"/>
          <w:pgSz w:w="12240" w:h="15840"/>
          <w:pgMar w:left="1440" w:right="84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90"/>
        <w:gridCol w:w="1815"/>
        <w:gridCol w:w="1839"/>
        <w:gridCol w:w="1839"/>
      </w:tblGrid>
      <w:tr>
        <w:trPr>
          <w:tblHeader w:val="true"/>
          <w:trHeight w:val="9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ой состав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расчётный срок, че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х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й численности населения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насел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Георги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</w:t>
            </w:r>
          </w:p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ая Малыш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ёлок Вертя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Гурь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ёлок Свободны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в т.ч. в возраст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ле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до 1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до 17 ле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5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V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еление старше трудоспособного возрас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</w:tbl>
    <w:p>
      <w:pPr>
        <w:pStyle w:val="Normal"/>
        <w:keepNext w:val="true"/>
        <w:suppressLineNumbers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нтном отношении  в населённых пунктах сельского поселения Георгиевка ожидается следующий прирост населения:</w:t>
      </w:r>
    </w:p>
    <w:p>
      <w:pPr>
        <w:pStyle w:val="Normal"/>
        <w:keepNext w:val="true"/>
        <w:numPr>
          <w:ilvl w:val="0"/>
          <w:numId w:val="7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еле Георгиевка – 14 %;</w:t>
      </w:r>
    </w:p>
    <w:p>
      <w:pPr>
        <w:pStyle w:val="Normal"/>
        <w:keepNext w:val="true"/>
        <w:numPr>
          <w:ilvl w:val="0"/>
          <w:numId w:val="7"/>
        </w:numPr>
        <w:suppressLineNumbers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еле Большая Малышевка – 45,7 %;</w:t>
      </w:r>
    </w:p>
    <w:p>
      <w:pPr>
        <w:pStyle w:val="Normal"/>
        <w:keepNext w:val="true"/>
        <w:numPr>
          <w:ilvl w:val="0"/>
          <w:numId w:val="7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сёлке Вертяевка – 49,9 %;</w:t>
      </w:r>
    </w:p>
    <w:p>
      <w:pPr>
        <w:pStyle w:val="Normal"/>
        <w:keepNext w:val="true"/>
        <w:numPr>
          <w:ilvl w:val="0"/>
          <w:numId w:val="7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еле Гурьевка – 50,2 %;</w:t>
      </w:r>
    </w:p>
    <w:p>
      <w:pPr>
        <w:pStyle w:val="Normal"/>
        <w:keepNext w:val="true"/>
        <w:numPr>
          <w:ilvl w:val="0"/>
          <w:numId w:val="7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сёлке Свободный – 88,9 %.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>Этот вариант прогноза численности населения с.п. Георгиевка рассчитан с учётом территориальных резервов в пределах сельского поселения, которые могут быть использованы под  жилищное строительство.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резервных территориях в с.п. Георгиевка можно разместить 582 участка под индивидуальное жилищное строительство, на участках, отведённых под жилищное строительство, при полном их освоении, будут проживать ориентировочно 2042 человека. 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ом численность населения с.п. Георгиевка к 2030 г. увеличится до 7582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й фонд сельского поселения Георгиевка по состоянию на 01.01.2017 г. составил 132,5 тыс. кв. м. общей площади. При численности населения в 5477 человек средняя жилая обеспеченность составляет 24,1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на человека. Увеличение нормы обеспеченности на одного жителя произошло из - за сокращения численности населения при сохраняющемся жилом фонде в поселении.</w:t>
      </w:r>
      <w:r>
        <w:rPr/>
        <w:t xml:space="preserve"> </w:t>
      </w:r>
    </w:p>
    <w:p>
      <w:pPr>
        <w:pStyle w:val="Normal"/>
        <w:ind w:left="260" w:firstLine="139"/>
        <w:jc w:val="center"/>
        <w:rPr>
          <w:sz w:val="28"/>
          <w:szCs w:val="28"/>
        </w:rPr>
      </w:pPr>
      <w:r>
        <w:rPr>
          <w:sz w:val="28"/>
          <w:szCs w:val="28"/>
        </w:rPr>
        <w:t>Существующий жилой фонд на 01.01.2017г.</w:t>
      </w:r>
    </w:p>
    <w:p>
      <w:pPr>
        <w:pStyle w:val="Normal"/>
        <w:ind w:left="260" w:firstLine="139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180"/>
        <w:gridCol w:w="2400"/>
        <w:gridCol w:w="2420"/>
      </w:tblGrid>
      <w:tr>
        <w:trPr>
          <w:trHeight w:val="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</w:t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фонда, 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, %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, все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застрой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309995</wp:posOffset>
                </wp:positionH>
                <wp:positionV relativeFrom="paragraph">
                  <wp:posOffset>-1800225</wp:posOffset>
                </wp:positionV>
                <wp:extent cx="12700" cy="12700"/>
                <wp:effectExtent l="0" t="0" r="0" b="0"/>
                <wp:wrapNone/>
                <wp:docPr id="18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" fillcolor="black" stroked="f" o:allowincell="f" style="position:absolute;margin-left:496.85pt;margin-top:-141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30999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9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" fillcolor="black" stroked="f" o:allowincell="f" style="position:absolute;margin-left:496.8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Георгиевка имеет разнородный по структуре и по принадлежности жилой фонд и отличается большой долей индивидуального жилья. Прирост жилых площадей за счет индивидуального стро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временного жилого фонда способствует решению основных проблем экономического развития поселения: закреплению трудоспособного населения в поселении и созданию условий для комфортного проживания, способного повлиять на демографическую ситуацию. </w:t>
      </w:r>
    </w:p>
    <w:p>
      <w:pPr>
        <w:pStyle w:val="Normal"/>
        <w:ind w:left="260" w:right="20" w:firstLine="2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ь жилого фонда системами инженерной инфраструктуры</w:t>
      </w:r>
    </w:p>
    <w:p>
      <w:pPr>
        <w:pStyle w:val="Normal"/>
        <w:ind w:left="260" w:right="20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20" w:firstLine="418"/>
        <w:jc w:val="right"/>
        <w:rPr/>
      </w:pPr>
      <w:r>
        <w:rPr/>
        <w:t>Таблица 13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993"/>
        <w:gridCol w:w="645"/>
        <w:gridCol w:w="808"/>
        <w:gridCol w:w="851"/>
        <w:gridCol w:w="850"/>
        <w:gridCol w:w="639"/>
      </w:tblGrid>
      <w:tr>
        <w:trPr>
          <w:trHeight w:val="2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01.01. 17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га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кан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КО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еорги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</w:t>
            </w:r>
            <w:r>
              <w:rPr>
                <w:sz w:val="24"/>
                <w:szCs w:val="24"/>
                <w:lang w:eastAsia="en-US"/>
              </w:rPr>
              <w:t>-а/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Малыш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тя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платформа 116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платформа 116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тул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воб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260" w:right="20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  ЖКХ предоставляемым  в поселении  относится холодное водоснабжение, водоотведение, газоснабжение, электроснабжение, вывоз ТКО. Развитие среды проживания создаст непосредственные условия для повышения качества жизни нынешнего и будущих поколений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органами местного самоуправления поселения стоит задача создания условий для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под созданием условий для индивидуального жилищного строительства, понимается подготовка и проведение комплекса мероприятий в области развития систем коммунальной инфраструктуры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е улучшение качества жизни всех слоев населения, являющееся главной целью развития любого населенного пункта, в значительной степени определяется уровнем развития системы обслуживания, которая включает в себя учреждения здравоохранения, спорта, образования, культуры 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ых экономических условиях вопрос рациональной организации системы культурно - бытового обслуживания должен иметь более гибкие пути решения. Состав объектов обслуживания реально определяется уровнем жизни и необходимой потребностью в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нормируемым отраслям следует отнести следующие виды учреждений: детское дошкольное воспитание, школьное образование, внешкольное образование, здравоохранение, в большей степени учреждения культуры и искусства, частично учреждения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ёмкости объектов культурно-бытового назначения выполнено укрупнённо, с целью определения потребности в территориях общественной застройки в общей сумме селитебных территорий села. Необходимо отметить, что ранее созданная в поселении система культурно-бытового назначения по своим количественным показателям отвечает современным требованиям, более того по ряду показателей имеются свободные мощности. Поэтому основной задачей поселений является сохранение и модернизация систем с доведением их до современных требований и качества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того, что значительная часть домов, построенных на вновь осваиваемых территориях населённых пунктов  будет использована как вторичное жилище горожан, расчёт детских дошкольных учреждений и школ выполнен исходя из 70% обеспеченности.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Расчёт потребности в учреждениях и предприятиях социального и культурно-бытового обслуживания населения сельского поселения Георгиевка муниципального района Кинельский (6969 чел.)</w:t>
      </w:r>
    </w:p>
    <w:p>
      <w:pPr>
        <w:pStyle w:val="Normal"/>
        <w:ind w:right="240" w:hanging="0"/>
        <w:jc w:val="right"/>
        <w:rPr/>
      </w:pPr>
      <w:r>
        <w:rPr/>
        <w:t>Таблица 1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0"/>
        <w:gridCol w:w="900"/>
        <w:gridCol w:w="1800"/>
        <w:gridCol w:w="720"/>
        <w:gridCol w:w="660"/>
        <w:gridCol w:w="4146"/>
      </w:tblGrid>
      <w:tr>
        <w:trPr>
          <w:trHeight w:val="246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обеспеч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счёт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тыс. челов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обеспеченност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го ти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детей дошко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детских садов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Георгиевка – на 65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3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п. Вертяевка – на 29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12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п. Свободный – на 7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3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Большая Малышевка – на 50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2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Гурьевка – на 15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6 г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 п. Кутулук – на 7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3 га;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детей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о 15 л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детей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о 1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с увеличением ёмкости зданий средних школ: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в с. Георгиевка – до 552 учащихся (500)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2,8 га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- до 177 учащихся (100)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9 га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населё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1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ФАП с увеличением ёмкости под аптек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. Большая Малышевка, в п. Вертяевка, в с. Гурьевк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. Кутул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 аптек: </w:t>
            </w:r>
            <w:r>
              <w:rPr>
                <w:sz w:val="24"/>
                <w:szCs w:val="24"/>
                <w:lang w:eastAsia="en-US"/>
              </w:rPr>
              <w:t xml:space="preserve">на площадках № 3,8,11,13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2 га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, в том числе: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физкультурно-спор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а на населё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1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в с. Георгиевка –  до 10, в п. Вертяевка – 1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. Свободный – 1, в с. Большая Малышевка –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с. Гурьевка – 1, в п. Кутулук – 1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 (территор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-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≥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S≥3,1; в п. Вертяевка – S≥0,47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S≥0,11; в с. Большая Малышевка –S≥0,82; в с. Гурьевка – S≥0,24; в п. Кутулук – S≥0,12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площади 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≥5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S≥416 м² (15х27) в составе Ф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– S ≥ 143 м²  (9х15)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зеркала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≥1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  <w:r>
              <w:rPr>
                <w:sz w:val="24"/>
                <w:szCs w:val="24"/>
              </w:rPr>
              <w:t xml:space="preserve"> в селе </w:t>
            </w:r>
            <w:r>
              <w:rPr>
                <w:bCs/>
                <w:sz w:val="24"/>
                <w:szCs w:val="24"/>
              </w:rPr>
              <w:t>Георгиевка б</w:t>
            </w:r>
            <w:r>
              <w:rPr>
                <w:sz w:val="24"/>
                <w:szCs w:val="24"/>
              </w:rPr>
              <w:t xml:space="preserve">ассейна </w:t>
            </w:r>
            <w:r>
              <w:rPr>
                <w:bCs/>
                <w:sz w:val="24"/>
                <w:szCs w:val="24"/>
              </w:rPr>
              <w:t>в составе Ф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зеркала воды=225 (25х9) м²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искусства , в том числе: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ь-ское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на 709 мест (300)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Вертяевка – на 107 мест (25)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на 25 мест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– на 188 мест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урьевка – на 55 мест (150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Кутулук – на 14 мест (30)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юбитель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 площади п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≥4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306 м² в составе КДЦ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– 90 м² в составе КДЦ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10 м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  <w:t>2.3. Нормативно правовая база необходимая для функционирования и  развития социальной инфраструктуры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ункционирования и развития социальной инфраструктуры сельского поселения Георгиевка разработана следующая нормативно-правовая ба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Генеральный план</w:t>
        <w:tab/>
        <w:t>сельского</w:t>
        <w:tab/>
        <w:t>поселения</w:t>
        <w:tab/>
        <w:t>Георгиевка</w:t>
        <w:tab/>
        <w:t>муниципального района Кинельский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ниципальная программа «Комплексное развитие коммунальной инфраструктуры </w:t>
      </w:r>
      <w:r>
        <w:rPr>
          <w:sz w:val="28"/>
        </w:rPr>
        <w:t xml:space="preserve">сельского поселения </w:t>
      </w:r>
      <w:r>
        <w:rPr>
          <w:bCs/>
          <w:sz w:val="28"/>
        </w:rPr>
        <w:t>Георгиевка муниципального района Кинельский Самарской области</w:t>
      </w:r>
      <w:r>
        <w:rPr>
          <w:sz w:val="28"/>
          <w:szCs w:val="28"/>
        </w:rPr>
        <w:t>» на 2017–2026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</w:t>
      </w:r>
      <w:r>
        <w:rPr>
          <w:bCs/>
          <w:sz w:val="28"/>
          <w:szCs w:val="28"/>
        </w:rPr>
        <w:t>«Комплексное развитие транспортной инфраструктуры сельского поселения Георгиевка муниципального района Кинельский Самарской области» на 2017-2026 годы;</w:t>
      </w:r>
    </w:p>
    <w:p>
      <w:pPr>
        <w:pStyle w:val="Normal"/>
        <w:tabs>
          <w:tab w:val="clear" w:pos="720"/>
          <w:tab w:val="left" w:pos="1320" w:leader="none"/>
          <w:tab w:val="left" w:pos="3400" w:leader="none"/>
          <w:tab w:val="left" w:pos="3780" w:leader="none"/>
          <w:tab w:val="left" w:pos="6000" w:leader="none"/>
          <w:tab w:val="left" w:pos="7400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>- Схема водоснабжения и водоотведения сельского поселения Георгиевка муниципального района Кинельский Сама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нормативно-правовая база является необходимой и достаточной для дальнейшего функционирования и развития социальной инфраструктуры с 2017 по 203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проектированию, строительству и реконструкции объектов социальной инфраструктуры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сельского посел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бразования и культуры за счет строительства, реконструкции и ремонта   данных учреждений – Ремонт здания под размещение библиотеки с.Георгиев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 - Проектирование и строительство распределительных газовых сетей, газопроводы высокого и низкого давления для газоснабжения п.Свободны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- Строительство бассейна на территории сельского поселения Георгиев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инфраструктуры сельского поселения Георгиевка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 - Строительство фельдшерско-акушерского пункта в пос.Верт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 </w:t>
      </w:r>
      <w:r>
        <w:rPr>
          <w:sz w:val="28"/>
        </w:rPr>
        <w:t>представлена в приложении 1 к Программе.</w:t>
      </w:r>
    </w:p>
    <w:p>
      <w:pPr>
        <w:pStyle w:val="Normal"/>
        <w:tabs>
          <w:tab w:val="clear" w:pos="720"/>
          <w:tab w:val="left" w:pos="0" w:leader="none"/>
        </w:tabs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sz w:val="32"/>
          <w:szCs w:val="28"/>
        </w:rPr>
      </w:pPr>
      <w:r>
        <w:rPr>
          <w:sz w:val="28"/>
          <w:szCs w:val="28"/>
        </w:rPr>
        <w:t>5.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30 год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6. Перечень показателей (индикаторов)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7. Ресурсное обеспечение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ходящих в Программу мероприятий осуществляется за счет средств федерального бюджета, областного бюджета, бюджета сельского поселения Георгиевка</w:t>
      </w:r>
    </w:p>
    <w:p>
      <w:pPr>
        <w:pStyle w:val="Normal"/>
        <w:autoSpaceDE w:val="false"/>
        <w:snapToGrid w:val="false"/>
        <w:ind w:firstLine="709"/>
        <w:rPr/>
      </w:pPr>
      <w:r>
        <w:rPr>
          <w:sz w:val="28"/>
          <w:szCs w:val="28"/>
        </w:rPr>
        <w:t xml:space="preserve">Объем финансирования, необходимый для реализации мероприятий Программы, составляет  111 340,60 тыс. рублей, в том числе: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7 году — 28 034,21 тыс.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2018 году — 68 793,74 тыс.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2019 году — 6940,15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— 300,0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— 320,0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 2022- 2030 год — 6952,5 тыс.рублей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4372,01 тыс.рублей средства местного бюджета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4 316,40 тыс.руб. средства районного бюджета,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95 385,55 тыс.руб. средства областного бюджета,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7 266,64 тыс.руб. средства федерального бюджета.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8. Комплексная 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0"/>
        <w:numPr>
          <w:ilvl w:val="0"/>
          <w:numId w:val="8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0"/>
        <w:numPr>
          <w:ilvl w:val="0"/>
          <w:numId w:val="6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Предложения по совершенствованию нормативно-правого и информационного обеспечения деятельности в сфере проектирования, строительства, реконструкции объектов социальной инфраструктуры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рограммы производи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явлении новых, необходимых к реализации мероприятий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оявлении новых инвестиционных проектов, особо значимых для территор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sectPr>
          <w:type w:val="continuous"/>
          <w:pgSz w:w="12240" w:h="15840"/>
          <w:pgMar w:left="1440" w:right="840" w:gutter="0" w:header="0" w:top="113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оциальной инфраструктуры сельского поселения Георгиевка муниципального района Кинельский Самарской области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– 203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на 2017-2030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69"/>
        <w:gridCol w:w="896"/>
        <w:gridCol w:w="1140"/>
        <w:gridCol w:w="1023"/>
        <w:gridCol w:w="1136"/>
        <w:gridCol w:w="1204"/>
        <w:gridCol w:w="1275"/>
        <w:gridCol w:w="9"/>
        <w:gridCol w:w="1091"/>
        <w:gridCol w:w="9"/>
        <w:gridCol w:w="1431"/>
        <w:gridCol w:w="9"/>
        <w:gridCol w:w="1611"/>
        <w:gridCol w:w="9"/>
      </w:tblGrid>
      <w:tr>
        <w:trPr>
          <w:tblHeader w:val="true"/>
          <w:trHeight w:val="28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/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социальной инфраструктуры сельского поселения Георгиевка муниципального района Кинельский Самарской области» на 2017-2030 годы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:  </w:t>
            </w:r>
            <w:r>
              <w:rPr/>
              <w:t>обеспечение развития социальной инфраструктуры сельского поселения Георгиевка муниципального района Кинельский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 1:  </w:t>
            </w:r>
            <w:r>
              <w:rPr/>
              <w:t>Развитие системы образования, здравоохранение и культуры за счет строительства, реконструкции и ремонта   данных учреждений</w:t>
            </w:r>
          </w:p>
        </w:tc>
      </w:tr>
      <w:tr>
        <w:trPr>
          <w:trHeight w:val="4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здания под размещение библиотеки с.Георгиевк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социальной инфраструктуры, культ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фельдшерско-акушерского пункта в пос.Вертяе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оциальной инфраструктуры, здравоохране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>407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221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85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407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221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85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дача 2: </w:t>
            </w:r>
            <w:r>
              <w:rPr/>
      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роектирование и строительство распределительных газовых сетей, газопроводы высокого и низкого давления для газоснабжения п.Свободны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66,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sz w:val="24"/>
                <w:szCs w:val="24"/>
              </w:rPr>
              <w:t>150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5,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социальной инфраструктуры, ввод в эксплуатацию газопровода высокого и низкого давления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8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2,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82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940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405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18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640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44,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sz w:val="24"/>
                <w:szCs w:val="24"/>
              </w:rPr>
              <w:t>1052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2,0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3: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Строительство бассейна на территории сельского поселения Георгиев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5534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42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276,7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оциальной инфраструктуры, физкультуры и массового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ind w:left="-28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60793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775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39,6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6327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8201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316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 по основным мероприятия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8034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66,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sz w:val="24"/>
                <w:szCs w:val="24"/>
              </w:rPr>
              <w:t>2576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76,7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8793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772,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258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39,6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940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405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18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95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221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85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11340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266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sz w:val="24"/>
                <w:szCs w:val="24"/>
              </w:rPr>
              <w:t>9538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316,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2,0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720" w:right="90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20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7634" w:leader="none"/>
        </w:tabs>
        <w:ind w:left="4536" w:hanging="0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Комплексное развитие социальной инфраструктуры сельского поселения Георгиевка муниципального района Кинельский Самарской области</w:t>
      </w:r>
      <w:r>
        <w:rPr>
          <w:sz w:val="28"/>
        </w:rPr>
        <w:t>»</w:t>
      </w:r>
    </w:p>
    <w:p>
      <w:pPr>
        <w:pStyle w:val="Normal"/>
        <w:tabs>
          <w:tab w:val="clear" w:pos="720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на 2017 – 2030 годы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на 2017-2030 год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4760"/>
        <w:gridCol w:w="1189"/>
        <w:gridCol w:w="880"/>
        <w:gridCol w:w="606"/>
        <w:gridCol w:w="782"/>
        <w:gridCol w:w="783"/>
      </w:tblGrid>
      <w:tr>
        <w:trPr>
          <w:tblHeader w:val="true"/>
          <w:trHeight w:val="23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202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ремонтированных и (или) построенных объектов социальной инфраструктуры, культуры, здравоохран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5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спортивными сооружениями и объектами для занятий спорт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офикации объектов жилого фон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cs="Tahoma"/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cs="Tahoma"/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cs="Tahoma"/>
      <w:kern w:val="2"/>
      <w:sz w:val="28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ru-RU" w:bidi="hi-IN"/>
    </w:rPr>
  </w:style>
  <w:style w:type="character" w:styleId="2">
    <w:name w:val="Заголовок 2 Знак"/>
    <w:qFormat/>
    <w:rPr>
      <w:b/>
      <w:kern w:val="2"/>
      <w:sz w:val="24"/>
      <w:lang w:val="ru-RU" w:bidi="hi-IN"/>
    </w:rPr>
  </w:style>
  <w:style w:type="character" w:styleId="4">
    <w:name w:val="Заголовок 4 Знак"/>
    <w:qFormat/>
    <w:rPr>
      <w:kern w:val="2"/>
      <w:sz w:val="28"/>
      <w:lang w:val="ru-RU" w:bidi="hi-I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таблицы Знак Знак"/>
    <w:qFormat/>
    <w:rPr>
      <w:rFonts w:eastAsia="Times New Roman"/>
      <w:b/>
      <w:kern w:val="2"/>
      <w:sz w:val="32"/>
      <w:lang w:val="en-US" w:bidi="ar-SA"/>
    </w:rPr>
  </w:style>
  <w:style w:type="character" w:styleId="Style121">
    <w:name w:val="style12"/>
    <w:qFormat/>
    <w:rPr/>
  </w:style>
  <w:style w:type="character" w:styleId="Style15">
    <w:name w:val="Абзац Знак"/>
    <w:qFormat/>
    <w:rPr>
      <w:sz w:val="24"/>
      <w:lang w:val="ru-RU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>
      <w:sz w:val="24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 w:val="24"/>
      <w:szCs w:val="21"/>
      <w:lang w:bidi="hi-I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  <w:jc w:val="both"/>
    </w:pPr>
    <w:rPr>
      <w:rFonts w:eastAsia="Lucida Sans Unicode" w:cs="Tahoma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alysch2008.narod.ru/SPdetsa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08:00Z</dcterms:created>
  <dc:creator>georg1</dc:creator>
  <dc:description/>
  <dc:language>en-US</dc:language>
  <cp:lastModifiedBy>Светлана Викторовна Федотова</cp:lastModifiedBy>
  <cp:lastPrinted>2017-03-30T20:06:00Z</cp:lastPrinted>
  <dcterms:modified xsi:type="dcterms:W3CDTF">2017-04-21T05:08:00Z</dcterms:modified>
  <cp:revision>2</cp:revision>
  <dc:subject/>
  <dc:title/>
</cp:coreProperties>
</file>