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17г.              57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ind w:left="86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3 от </w:t>
      </w:r>
      <w:r>
        <w:rPr>
          <w:b/>
          <w:bCs/>
          <w:sz w:val="28"/>
          <w:lang w:eastAsia="zxx" w:bidi="zxx"/>
        </w:rPr>
        <w:t>13.03.2017г.</w:t>
      </w:r>
      <w:r>
        <w:rPr>
          <w:b/>
          <w:bCs/>
          <w:sz w:val="28"/>
          <w:szCs w:val="28"/>
        </w:rPr>
        <w:t xml:space="preserve"> «Об утверждении муниципальной программы «</w:t>
      </w:r>
      <w:r>
        <w:rPr>
          <w:b/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3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в целях повышения эффективности муниципальной политики в развитии социальной инфраструктуры, 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3 от </w:t>
      </w:r>
      <w:r>
        <w:rPr>
          <w:bCs/>
          <w:sz w:val="28"/>
          <w:lang w:eastAsia="zxx" w:bidi="zxx"/>
        </w:rPr>
        <w:t>13.03.2017г.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» на 2017–2030 годы» </w:t>
      </w:r>
      <w:r>
        <w:rPr>
          <w:sz w:val="28"/>
        </w:rPr>
        <w:t>следующие изменения и допо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 на 2017–2030 годы»</w:t>
      </w:r>
      <w:r>
        <w:rPr>
          <w:sz w:val="28"/>
        </w:rPr>
        <w:t xml:space="preserve"> (далее - Программа)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, составляет  20940,15 тыс. 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6658,14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4372,01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— 8083,16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7375,00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708,16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9996,99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9193,14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803,85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32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0 году — 6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2- 2030 год — 160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абзац 2 раздела 7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«</w:t>
      </w:r>
      <w:r>
        <w:rPr>
          <w:sz w:val="28"/>
          <w:szCs w:val="28"/>
        </w:rPr>
        <w:t>Объем финансирования, необходимый для реализации мероприятий Программы, составляет  20940,15 тыс. 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6658,14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4372,01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— 8083,16 тыс.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7375,00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местного бюджета за исключением средств областного бюджета –708,16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 году — 9996,99 тыс.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9193,14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местного бюджета за исключением средств областного бюджета –803,8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9 году — 32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году — 6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 2022- 2030 год — 1600 тыс.рублей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ind w:left="260" w:right="20" w:firstLine="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-72-3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2240" w:h="15840"/>
          <w:pgMar w:left="1440" w:right="840" w:gutter="0" w:header="0" w:top="113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от 14.04.2017г.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/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tbl>
      <w:tblPr>
        <w:tblW w:w="1360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827"/>
        <w:gridCol w:w="992"/>
        <w:gridCol w:w="992"/>
        <w:gridCol w:w="992"/>
        <w:gridCol w:w="993"/>
        <w:gridCol w:w="992"/>
        <w:gridCol w:w="992"/>
        <w:gridCol w:w="1134"/>
        <w:gridCol w:w="1984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ы финансирования, тыс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-2030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под размещение библиотеки с.Георг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4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634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cs="Tahoma"/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8:00Z</dcterms:created>
  <dc:creator>georg1</dc:creator>
  <dc:description/>
  <dc:language>en-US</dc:language>
  <cp:lastModifiedBy>Светлана Викторовна Федотова</cp:lastModifiedBy>
  <cp:lastPrinted>2017-04-28T14:28:00Z</cp:lastPrinted>
  <dcterms:modified xsi:type="dcterms:W3CDTF">2017-05-03T06:58:00Z</dcterms:modified>
  <cp:revision>2</cp:revision>
  <dc:subject/>
  <dc:title>АДМИНИСТРАЦИЯ</dc:title>
</cp:coreProperties>
</file>