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sz w:val="28"/>
          <w:lang w:bidi="zxx"/>
        </w:rPr>
      </w:pPr>
      <w:r>
        <w:rPr>
          <w:rFonts w:cs="Tahoma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numPr>
          <w:ilvl w:val="0"/>
          <w:numId w:val="1"/>
        </w:numPr>
        <w:ind w:left="0" w:right="5139" w:hanging="0"/>
        <w:rPr>
          <w:rFonts w:ascii="Times New Roman" w:hAnsi="Times New Roman" w:eastAsia="Times New Roman" w:cs="Times New Roman"/>
          <w:b/>
          <w:b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zxx"/>
        </w:rPr>
        <w:t xml:space="preserve">       </w:t>
      </w:r>
    </w:p>
    <w:p>
      <w:pPr>
        <w:pStyle w:val="Normal"/>
        <w:numPr>
          <w:ilvl w:val="0"/>
          <w:numId w:val="1"/>
        </w:numPr>
        <w:ind w:left="0" w:right="5139" w:hanging="0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   </w:t>
      </w:r>
      <w:r>
        <w:rPr>
          <w:rFonts w:cs="Times New Roman" w:ascii="Times New Roman" w:hAnsi="Times New Roman"/>
          <w:b/>
          <w:sz w:val="28"/>
          <w:lang w:bidi="zxx"/>
        </w:rPr>
        <w:t>28.04.2017г.                 73а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работы над составлением проекта бюджета</w:t>
      </w:r>
    </w:p>
    <w:p>
      <w:pPr>
        <w:pStyle w:val="ConsPlusTitle"/>
        <w:numPr>
          <w:ilvl w:val="0"/>
          <w:numId w:val="1"/>
        </w:numPr>
        <w:ind w:left="0" w:right="5243" w:hanging="0"/>
        <w:rPr>
          <w:color w:val="000000"/>
          <w:lang w:eastAsia="zxx" w:bidi="zxx"/>
        </w:rPr>
      </w:pPr>
      <w:r>
        <w:rPr/>
        <w:t>сельского поселения</w:t>
      </w:r>
      <w:r>
        <w:rPr>
          <w:lang w:eastAsia="ru-RU" w:bidi="ru-RU"/>
        </w:rPr>
        <w:t xml:space="preserve"> Георгиевка на 2018 год и плановый период 2019 и 2020 годов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Heading2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устройстве и бюджетном процессе в сельском поселении Георгиевка муниципального района Кинельский Самарской обла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Георгиевка № 29 от 15.12.2015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администрация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8 год и плановый период 2019 и 2020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8 год и плановый период 2019 и 2020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специалиста-главного бухгалтера администрации Е.А.Никонов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8 год 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Георгиевка на 2018 год 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постановление в «Георгиевском вестнике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ind w:left="709" w:right="0" w:hanging="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Н.В.Алясина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2-72-36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3а от 28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на 2018 год и плановый период 2019 и 2020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0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муниципальной собственности, подлежащих приватизации в 2018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Хас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5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численности постоянного населения на 01.01.2017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Фенаге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5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7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Федич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5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5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прогнозного плана (программы) приватизации имущества сельского поселения Георгиевка в очередном финансов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Хас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Хаса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6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6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7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естра расход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8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(корректировка) муниципальных программ, финансирование которых планируется в 2018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 Е.А.Симонова Л.Г.Сидо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Симонова Л.Г.Сидо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 Е.А.Симонова Л.Г.Сидо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8 год и плановый период 2019 и 2020 годов</w:t>
            </w:r>
            <w:r>
              <w:rPr>
                <w:rFonts w:cs="Times New Roman" w:ascii="Times New Roman" w:hAnsi="Times New Roman"/>
              </w:rPr>
              <w:t xml:space="preserve"> и представление на согласование глав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эффективности реализации</w:t>
            </w:r>
            <w:r>
              <w:rPr>
                <w:rFonts w:cs="Times New Roman" w:ascii="Times New Roman" w:hAnsi="Times New Roman"/>
              </w:rPr>
              <w:t xml:space="preserve">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 Е.А.Симонова Л.Г.Сидо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(корректировка) муниципальных программ, финансирование которых планируется в 2018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Никонова Е.А.Симонова Л.Г.Сидо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публичных слушаний по проекту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8 год и плановый период 2019 и 2020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Смир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10.2017г. по 26.10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8 год и плановый период 2019 и 2020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Никон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1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равление в Контрольно-счетную палату муниципального района Кинельски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8 год и плановый период 2019 и 2020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Никоно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11.2017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4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4-12T10:19:00Z</cp:lastPrinted>
  <dcterms:modified xsi:type="dcterms:W3CDTF">2017-05-11T04:24:00Z</dcterms:modified>
  <cp:revision>2</cp:revision>
  <dc:subject/>
  <dc:title/>
</cp:coreProperties>
</file>