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Р А С П О Р Я  Ж Е Н И Е</w:t>
      </w:r>
    </w:p>
    <w:p>
      <w:pPr>
        <w:pStyle w:val="Normal"/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</w:t>
      </w:r>
      <w:r>
        <w:rPr>
          <w:rFonts w:cs="Tahoma"/>
          <w:b/>
          <w:sz w:val="28"/>
        </w:rPr>
        <w:t xml:space="preserve">14.04.2017г.           21             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 на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сельского поселения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рги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69-ФЗ от 21.12.1994 года «О противопожарной безопасности», постановлением Правительства Самарской области о т 29.03.2017 года № 197 «Об особом противопожарном режиме на территории Самарской области», Уставом сельского поселения Георгиевка. в целях предупреждения пожаров и повышения эффективности работы, направленной на предупреждение пожаров в летний пожароопасный период на территории сельского поселения Георгиевка: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5 апреля по 30 сентября 2017 года на территории сельского поселения Георгиевка особый противопожарный режим.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етить в лесных массивах, в населенных пунктах и на территориях к ним прилегающих, в том числе на землях сельскохозяйственного назначения разведение огня, сжигание мусора, сухой растительности, проведение всех видов пожароопасных работ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граничить посещение леса населением, за исключением населения, трудовая деятельность которого связана с пребыванием в лесах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ретить применение пиротехнических изделий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о. директора муниципального бюджетного учреждения «Приоритет» Л.Г.Сидориной: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овать с привлечением добровольной пожарной команды обходы жителей частного сектора с целью проведения разъяснительной работы по предупреждению пожаров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оизвести устройство минерализованных полос (опашку) по границам населенных пунктов, прилегающим к лесным массивам и заброшенным полям.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овать вывоз бытовых отходов и уборку несанкционированных свалок, граничащих с населенными пунктами и лесным фондом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«Георгиевском вестнике»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Исп.: Федичук Н.С. 272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0:00Z</dcterms:created>
  <dc:creator>1</dc:creator>
  <dc:description/>
  <dc:language>en-US</dc:language>
  <cp:lastModifiedBy>Светлана Викторовна Федотова</cp:lastModifiedBy>
  <cp:lastPrinted>2017-01-18T07:59:00Z</cp:lastPrinted>
  <dcterms:modified xsi:type="dcterms:W3CDTF">2017-05-15T10:30:00Z</dcterms:modified>
  <cp:revision>2</cp:revision>
  <dc:subject/>
  <dc:title/>
</cp:coreProperties>
</file>