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ind w:right="5139" w:hanging="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 xml:space="preserve">           </w:t>
      </w:r>
      <w:r>
        <w:rPr>
          <w:b/>
          <w:sz w:val="28"/>
          <w:lang w:eastAsia="zxx" w:bidi="zxx"/>
        </w:rPr>
        <w:t>30.05.2017г.               91</w:t>
      </w:r>
    </w:p>
    <w:p>
      <w:pPr>
        <w:pStyle w:val="Normal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Heading4"/>
        <w:tabs>
          <w:tab w:val="clear" w:pos="709"/>
          <w:tab w:val="left" w:pos="0" w:leader="none"/>
          <w:tab w:val="left" w:pos="284" w:leader="none"/>
        </w:tabs>
        <w:ind w:left="0" w:right="4818" w:hanging="0"/>
        <w:jc w:val="left"/>
        <w:rPr>
          <w:b/>
          <w:b/>
          <w:lang w:eastAsia="zxx" w:bidi="zxx"/>
        </w:rPr>
      </w:pPr>
      <w:r>
        <w:rPr>
          <w:b/>
          <w:lang w:eastAsia="zxx" w:bidi="zxx"/>
        </w:rPr>
        <w:t>Об утверждении отчета об исполнении бюджета сельского поселения Георгиевка за 1 квартал 2017 года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lang w:eastAsia="zxx" w:bidi="zxx"/>
        </w:rPr>
      </w:pPr>
      <w:r>
        <w:rPr>
          <w:sz w:val="28"/>
          <w:lang w:eastAsia="zxx" w:bidi="zxx"/>
        </w:rPr>
        <w:t xml:space="preserve">В соответствии с пунктом 5 статьи 264.2 Бюджетного кодекса Российской Федерации и пунктом 4 статьи 77 Устава сельского поселения Георгиевка администрация сельского поселения Георгиевка </w:t>
      </w:r>
      <w:r>
        <w:rPr>
          <w:b/>
          <w:sz w:val="28"/>
          <w:lang w:eastAsia="zxx" w:bidi="zxx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Утвердить прилагаемый отчет об исполнении бюджета сельского поселения Георгиевка за 1 квартал 2017 года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бюджет сельского поселения Георгиевка муниципального района Кинельский Самарской области за 1 квартал 2017 года исполнен по доходам в сумме 4166289,25руб.,что составляет  15,3% к плану на год (приложение 1)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ходная часть бюджета исполнена в сумме 4702990,56 руб., или 16,7% от годовых плановых назначений (приложения 2 и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расходы произведены в пределах поступивших доходов и источников финансирования дефицита бюджета сельского поселения Георгиевка с дефицитом в сумме 536701,31руб. (приложение 4)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сленность муниципальных служащих органов местного самоуправления сельского поселения Георгиевка муниципального района Кинельский Самарской области за 1 квартал 2017 составила 7 человек, затраты на их денежное содержание–355,5 тыс. рублей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сленность работников муниципальных учреждений сельского поселения Георгиевка муниципального района Кинельский Самарской области составила 32,8 человека, затраты на их денежное содержание –1570,4тыс.рублей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  <w:lang w:eastAsia="zxx" w:bidi="zxx"/>
        </w:rPr>
        <w:t>Опубликовать настоящее постановление в газете «Георгиевский вестник».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Георгиевка                                                                 Н.В. Алясина</w:t>
      </w:r>
    </w:p>
    <w:p>
      <w:pPr>
        <w:pStyle w:val="Normal"/>
        <w:rPr>
          <w:b/>
          <w:b/>
          <w:bCs/>
          <w:sz w:val="16"/>
          <w:szCs w:val="28"/>
          <w:lang w:bidi="zxx"/>
        </w:rPr>
      </w:pPr>
      <w:r>
        <w:rPr>
          <w:b/>
          <w:bCs/>
          <w:sz w:val="16"/>
          <w:szCs w:val="28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  <w:t>2-72-49</w:t>
      </w:r>
    </w:p>
    <w:p>
      <w:pPr>
        <w:pStyle w:val="Normal"/>
        <w:ind w:left="4963" w:hanging="0"/>
        <w:jc w:val="center"/>
        <w:rPr/>
      </w:pPr>
      <w:r>
        <w:rPr>
          <w:sz w:val="28"/>
          <w:lang w:bidi="zxx"/>
        </w:rPr>
        <w:t>ПРИЛОЖЕНИЕ 1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к постановлению администрации сельского поселения Георгиевка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№ </w:t>
      </w:r>
      <w:r>
        <w:rPr>
          <w:sz w:val="28"/>
          <w:lang w:bidi="zxx"/>
        </w:rPr>
        <w:t xml:space="preserve">91 от 30.05.2017г. </w:t>
      </w:r>
    </w:p>
    <w:p>
      <w:pPr>
        <w:pStyle w:val="Style16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бюджета сельского поселения Георгие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eastAsia="zxx" w:bidi="zxx"/>
        </w:rPr>
        <w:t>1 квартал</w:t>
      </w:r>
      <w:r>
        <w:rPr>
          <w:b/>
          <w:sz w:val="28"/>
          <w:szCs w:val="28"/>
        </w:rPr>
        <w:t xml:space="preserve"> 2017 года </w:t>
      </w:r>
      <w:r>
        <w:rPr/>
        <w:t>по доход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82"/>
        <w:gridCol w:w="2512"/>
        <w:gridCol w:w="1600"/>
        <w:gridCol w:w="1215"/>
      </w:tblGrid>
      <w:tr>
        <w:trPr>
          <w:tblHeader w:val="true"/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155494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66289,2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00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304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49241,2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0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96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5751,9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000100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96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5751,9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0100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96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9980,59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200100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0100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671,3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0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93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1538,5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0000100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93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1538,5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300100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4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0906,6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00 103022400100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07,69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500100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21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5880,9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600100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92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47856,6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0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30000100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82 105030100100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0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92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8358,49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10000000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6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351,4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1000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6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351,4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000000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36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1007,0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300000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66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1073,8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31000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66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1073,8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400000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70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9933,1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1000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70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9933,1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0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39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03592,3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00000000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39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592,3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20000000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 11105025100000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30000000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05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592,3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 11105035100000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05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592,3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0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2000000000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2060000000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 11302065100000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0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2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60000000004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2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60200000004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2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 114060251000004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2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0000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42509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17048,0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0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42509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17048,0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0000000000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9489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68308,0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5001000000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9489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368308,0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 20215001100000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9489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68308,0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0000000000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31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599500,0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0077000000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75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 20220077100000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75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9999000000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56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9500,0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 20229999100000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56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9500,0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00000000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62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600,0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118000000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62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600,0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 20235118100000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62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600,0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0000000000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13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2640,0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9999000000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13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2640,0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 20249999100000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13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264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4963" w:hanging="0"/>
        <w:jc w:val="center"/>
        <w:rPr/>
      </w:pPr>
      <w:r>
        <w:rPr>
          <w:sz w:val="28"/>
          <w:lang w:bidi="zxx"/>
        </w:rPr>
        <w:t>ПРИЛОЖЕНИЕ 2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>к постановлению администрации сельского поселения Георгиевка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№ </w:t>
      </w:r>
      <w:r>
        <w:rPr>
          <w:sz w:val="28"/>
          <w:lang w:bidi="zxx"/>
        </w:rPr>
        <w:t xml:space="preserve">91 от 30.05.2017г. 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бюджета сельского поселения Георгие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lang w:eastAsia="zxx" w:bidi="zxx"/>
        </w:rPr>
        <w:t>1 квартал</w:t>
      </w:r>
      <w:r>
        <w:rPr>
          <w:b/>
          <w:sz w:val="28"/>
          <w:szCs w:val="28"/>
        </w:rPr>
        <w:t xml:space="preserve"> 2017 года по расхо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34"/>
        <w:gridCol w:w="463"/>
        <w:gridCol w:w="396"/>
        <w:gridCol w:w="1385"/>
        <w:gridCol w:w="553"/>
        <w:gridCol w:w="1674"/>
        <w:gridCol w:w="1295"/>
      </w:tblGrid>
      <w:tr>
        <w:trPr>
          <w:tblHeader w:val="true"/>
          <w:trHeight w:val="276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главного распорядителя бюджетных средств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2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ы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твержденные бюджетные назначения, руб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ено, руб.</w:t>
            </w:r>
          </w:p>
        </w:tc>
      </w:tr>
      <w:tr>
        <w:trPr>
          <w:tblHeader w:val="true"/>
          <w:trHeight w:val="27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С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Георгиевк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17610,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2990,56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6997,5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6510,02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82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888,8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 направления расходов местного бюджета в сфере установленных функций органов государственной власти субъектов Российской Федерации  и органов местного самоуправления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82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888,8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82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888,8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2626,3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356,17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42626,3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8356,17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61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760,8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478,59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490,44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3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626,3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626,34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105,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276,3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3105,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276,3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3105,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276,3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мпрограмные направления расходов местного бюджета в области общегосударственных вопросов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8066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988,75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П «Противодействие коррупции в сельском поселении Георгиевка» на 2017-2019 год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П "Управление муниципальным имуществом и земельными ресурсами сельского поселения Георгиевка муниципального района Кинельский Самарской области" на 2017-2019 год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24066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9988,75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00,0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4066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488,75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6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46,7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6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46,7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76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246,7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76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246,7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333,7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785,01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333,7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333,75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П «Пожарная безопасность сельского поселения Георгиевка» на 2017-2019 год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0333,7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0333,75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0333,7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0333,75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51,26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П «Профилактика правонарушений и обеспечение общественной безопасности сельского поселения Георгиевка» на 2017-2019 год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3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51,26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51,26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П "Профилактика терроризма и экстремизма, а также минимизация и(или) ликвидация последствий проявлений терроризма и экстремизма на территории сельского поселения Георгиевка" на 2017-2019 год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0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5514,26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П "Содействие развитию сельского хозяйства на территории сельского поселния Георгиевка" на 2017-2019 год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3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5514,26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П "Комплексное развитие транспортной инфраструктуры сельского поселения Георгиевка муниципального района Кинельский Самарской области" на 2017-2026 год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93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5514,26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ПП «Модернизация и развитие автомобильных дорог общего пользования  местного значения, расположенных на территории  сельского поселения Георгиевка» в рамках МП "Комплексное развитие транспортной инфраструктуры сельского поселения Георгиевка муниципального района Кинельский Самарской области" на 2017-2026 год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93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5514,26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93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5514,26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ПП «Обеспечение безопасности дорожного движения» в рамках МП "Комплексное развитие транспортной инфраструктуры сельского поселения Георгиевка муниципального района Кинельский Самарской области" на 2017-2026 год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67866,2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3747,83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82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10,43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П "Компклесное развитие систем коммунальной инфраструктуры сельского поселения Георгиевка муниципального района Кинельский Самарской области" на 2017-2026  год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82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110,43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ПП "Модернизация и реконструкция объектов водоснабжения и водоотведения" в рамках МП "Компклесное развитие систем коммунальной инфраструктуры сельского поселения Георгиевка муниципального района Кинельский Самарской области" на 2017-2026  год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4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110,43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4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110,43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ПП "Организация сбора и вывоза ТБО" в рамках МП "Компклесное развитие систем коммунальной инфраструктуры сельского поселения Георгиевка муниципального района Кинельский Самарской области" на 2017-2026  год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2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2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2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П «Правовое просвещение населения сельского поселения Георгиевка муниципального района Кинельский Самарской области в жилищно-коммунальной сфере» в рамках МП "Компклесное развитие систем коммунальной инфраструктуры сельского поселения Георгиевка муниципального района Кинельский Самарской области" на 2017-2026  год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3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3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П "Комплексное развитие  социальной инфраструктуры сельского поселения Георгиевка муниципального района Кинельский Самарской области" на 2017-2030 год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9666,2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2637,4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ПП «Модернизация и развитие автомобильных дорог общего пользования  местного значения, расположенных на территории  сельского поселения Георгиевка» в рамках МП "Комплексное развитие транспортной инфраструктуры сельского поселения Георгиевка муниципального района Кинельский Самарской области" на 2017-2026 год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71906,9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1000,0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71906,9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1000,0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П «Уличное освещение сельского поселения Георгиевка муниципального района Кинельский Самарской области» на 2017-2019 год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40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1637,4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0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1237,4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400,0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П "Благоустройство территории сельского поселения Георгиевка" на 2017-2019 год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37759,3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37759,3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836,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336,24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836,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336,24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П "Молодежь села" на 2017-2019 год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9836,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9336,24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9836,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9336,24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7766,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943,04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7766,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943,04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П "Развитие культуры сельского поселения Георгиевка" на 2017-2019 год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2562,5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8905,62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2562,5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8905,62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П «Развитие библиотечного обслуживания в сельском поселении Георгиевка»  на 2017-2019 год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5204,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7,42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5204,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7,42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3412,5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66,37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3412,5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66,37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2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366,37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2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366,37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П "Обеспечение безбарьерной среды жизнедеятельности и социальной интеграции инвалидов в сельском поселении Георгиевка муниципального района Кинельский Самарской области на 2017-2019 год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212,5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212,5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7797,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7797,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П «Развитие физической культуры и спорта в сельском поселении Георгиевка» на 2017-2019 год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7797,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7797,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1,09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1,09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программные  направления расходов местного бюджета в сфере обслуживания внутреннего государственного и муниципального долг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1,09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1,09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17610,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2990,56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200"/>
        <w:ind w:left="4254" w:hanging="4305"/>
        <w:jc w:val="right"/>
        <w:rPr>
          <w:spacing w:val="-7"/>
          <w:lang w:eastAsia="ar-SA"/>
        </w:rPr>
      </w:pPr>
      <w:r>
        <w:rPr>
          <w:spacing w:val="-7"/>
          <w:lang w:eastAsia="ar-SA"/>
        </w:rPr>
      </w:r>
    </w:p>
    <w:p>
      <w:pPr>
        <w:pStyle w:val="Normal"/>
        <w:ind w:left="4963" w:hanging="0"/>
        <w:jc w:val="center"/>
        <w:rPr/>
      </w:pPr>
      <w:r>
        <w:rPr>
          <w:sz w:val="28"/>
          <w:lang w:bidi="zxx"/>
        </w:rPr>
        <w:t>ПРИЛОЖЕНИЕ 3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к постановлению администрации сельского поселения Георгиевка </w:t>
      </w:r>
    </w:p>
    <w:p>
      <w:pPr>
        <w:pStyle w:val="Normal"/>
        <w:ind w:left="4963" w:hanging="0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№ </w:t>
      </w:r>
      <w:r>
        <w:rPr>
          <w:sz w:val="28"/>
          <w:lang w:bidi="zxx"/>
        </w:rPr>
        <w:t xml:space="preserve">91 от 30.05.2017г. </w:t>
      </w:r>
    </w:p>
    <w:p>
      <w:pPr>
        <w:pStyle w:val="Normal"/>
        <w:snapToGrid w:val="false"/>
        <w:spacing w:lineRule="atLeast" w:line="200"/>
        <w:ind w:left="709" w:hanging="0"/>
        <w:jc w:val="center"/>
        <w:rPr>
          <w:b/>
          <w:b/>
          <w:bCs/>
          <w:spacing w:val="-7"/>
          <w:sz w:val="16"/>
          <w:szCs w:val="16"/>
          <w:lang w:bidi="zxx"/>
        </w:rPr>
      </w:pPr>
      <w:r>
        <w:rPr>
          <w:b/>
          <w:bCs/>
          <w:spacing w:val="-7"/>
          <w:sz w:val="16"/>
          <w:szCs w:val="16"/>
          <w:lang w:bidi="zxx"/>
        </w:rPr>
      </w:r>
    </w:p>
    <w:p>
      <w:pPr>
        <w:pStyle w:val="Normal"/>
        <w:jc w:val="center"/>
        <w:rPr/>
      </w:pPr>
      <w:r>
        <w:rPr>
          <w:b/>
          <w:bCs/>
          <w:spacing w:val="-7"/>
          <w:sz w:val="28"/>
          <w:szCs w:val="28"/>
        </w:rPr>
        <w:t>Источники финансирования дефицита бюджета</w:t>
      </w:r>
      <w:r>
        <w:rPr>
          <w:b/>
          <w:sz w:val="28"/>
          <w:szCs w:val="28"/>
        </w:rPr>
        <w:t xml:space="preserve"> сельского поселения Георгиевка за </w:t>
      </w:r>
      <w:r>
        <w:rPr>
          <w:b/>
          <w:sz w:val="28"/>
          <w:lang w:eastAsia="zxx" w:bidi="zxx"/>
        </w:rPr>
        <w:t>1 квартал</w:t>
      </w:r>
      <w:r>
        <w:rPr>
          <w:b/>
          <w:sz w:val="28"/>
          <w:szCs w:val="28"/>
        </w:rPr>
        <w:t xml:space="preserve">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619"/>
        <w:gridCol w:w="3544"/>
        <w:gridCol w:w="1466"/>
        <w:gridCol w:w="1395"/>
      </w:tblGrid>
      <w:tr>
        <w:trPr>
          <w:tblHeader w:val="true"/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адми-нистра-тор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источни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твержденные бюджетные назначения, руб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сполнено, руб.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2116,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701,31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Получение бюджетных кредитов от других бюджетов бюджетной системы Российской Федерации  в валюте Российской Федерации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лучение 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00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00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на счетах по учету средств бюджет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2116,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701,31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765549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166289,25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9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765549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166289,25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9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765549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166289,25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9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765549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166289,25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17610,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2990,56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617610,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2990,56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617610,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2990,56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617610,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2990,56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источников финансирования дефицита бюдже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2116,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701,31</w:t>
            </w:r>
          </w:p>
        </w:tc>
      </w:tr>
    </w:tbl>
    <w:p>
      <w:pPr>
        <w:pStyle w:val="Normal"/>
        <w:snapToGrid w:val="false"/>
        <w:spacing w:lineRule="atLeast" w:line="200"/>
        <w:ind w:left="709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709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709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TextBodyIndent"/>
        <w:spacing w:lineRule="atLeast" w:line="200"/>
        <w:ind w:left="0" w:right="0" w:firstLine="709"/>
        <w:rPr>
          <w:bCs/>
          <w:spacing w:val="-7"/>
          <w:sz w:val="28"/>
          <w:szCs w:val="28"/>
          <w:lang w:eastAsia="zxx" w:bidi="zxx"/>
        </w:rPr>
      </w:pPr>
      <w:r>
        <w:rPr>
          <w:bCs/>
          <w:spacing w:val="-7"/>
          <w:sz w:val="28"/>
          <w:szCs w:val="28"/>
          <w:lang w:eastAsia="zxx" w:bidi="zxx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bidi="hi-IN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40" w:after="280"/>
      <w:ind w:firstLine="225"/>
    </w:pPr>
    <w:rPr>
      <w:rFonts w:ascii="Verdana" w:hAnsi="Verdana" w:cs="Times New Roman"/>
      <w:color w:val="000000"/>
      <w:kern w:val="0"/>
      <w:sz w:val="16"/>
      <w:szCs w:val="16"/>
      <w:lang w:bidi="ar-SA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Times New Roman"/>
      <w:color w:val="000000"/>
      <w:kern w:val="0"/>
      <w:sz w:val="16"/>
      <w:szCs w:val="16"/>
      <w:lang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color w:val="000000"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b/>
      <w:bCs/>
      <w:color w:val="000000"/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 w:cs="Times New Roman"/>
      <w:color w:val="000000"/>
      <w:kern w:val="0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 w:cs="Times New Roman"/>
      <w:color w:val="000000"/>
      <w:kern w:val="0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20:00Z</dcterms:created>
  <dc:creator>1</dc:creator>
  <dc:description/>
  <dc:language>en-US</dc:language>
  <cp:lastModifiedBy>Светлана Викторовна Федотова</cp:lastModifiedBy>
  <cp:lastPrinted>2016-11-16T10:26:00Z</cp:lastPrinted>
  <dcterms:modified xsi:type="dcterms:W3CDTF">2017-06-01T07:20:00Z</dcterms:modified>
  <cp:revision>2</cp:revision>
  <dc:subject/>
  <dc:title/>
</cp:coreProperties>
</file>