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576" w:right="5139" w:hanging="576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576" w:right="5139" w:hanging="576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30.05.2017г.                 92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ind w:left="0" w:right="5101" w:hanging="0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лан антинаркотических мероприятий на территории сельского поселения Георгиевка на 2017 год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8"/>
          <w:numId w:val="1"/>
        </w:numPr>
        <w:tabs>
          <w:tab w:val="clear" w:pos="709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ассмотрев представление Кинельской межрайонной прокуратуры об устранении нарушений требований законодательства о противодействии наркомании, р</w:t>
      </w:r>
      <w:r>
        <w:rPr>
          <w:color w:val="000000"/>
          <w:sz w:val="28"/>
          <w:szCs w:val="28"/>
        </w:rPr>
        <w:t>уководствуясь Указом Президент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 от 09.06.2010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>№ 690 «Об утверждении Стратегии государственной антинаркотической политики РФ до 2020 года», Федеральным законом от  06.10.2003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 xml:space="preserve">прилагаемый </w:t>
      </w:r>
      <w:r>
        <w:rPr>
          <w:color w:val="000000"/>
          <w:sz w:val="28"/>
          <w:szCs w:val="28"/>
        </w:rPr>
        <w:t xml:space="preserve">план антинаркотических мероприятий на территории сельского поселения Георгиевка </w:t>
      </w:r>
      <w:r>
        <w:rPr>
          <w:color w:val="000000"/>
          <w:sz w:val="28"/>
          <w:szCs w:val="28"/>
          <w:lang w:val="ru-RU"/>
        </w:rPr>
        <w:t>на 2017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2. Опубликовать настоящее постановление в газете «Георгиевски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2 от 30.05.2017г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наркотических мероприятий 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рритории сельского поселения Георгиевк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067"/>
        <w:gridCol w:w="2028"/>
        <w:gridCol w:w="3118"/>
      </w:tblGrid>
      <w:tr>
        <w:trPr>
          <w:tblHeader w:val="true"/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.06.2017г.</w:t>
            </w:r>
          </w:p>
          <w:p>
            <w:pPr>
              <w:pStyle w:val="Style15"/>
              <w:jc w:val="center"/>
              <w:rPr/>
            </w:pPr>
            <w:r>
              <w:rPr/>
              <w:t>22.08.2017г.</w:t>
            </w:r>
          </w:p>
          <w:p>
            <w:pPr>
              <w:pStyle w:val="Style15"/>
              <w:jc w:val="center"/>
              <w:rPr/>
            </w:pPr>
            <w:r>
              <w:rPr/>
              <w:t>14.11.2017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частие в заседаниях антинаркотической комиссии муниципального района Кинельский Самарской област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графику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Председатель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вещение текущих вопросов противодействия наркомании, информации направленной на пропаганду здорового образа жизни через средства информирования поселения: доски объявлений, ПСМИ «Георгиевский вестник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Ежекварталь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 xml:space="preserve">МБУ «Культура, спорт и молодёжь», </w:t>
            </w: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 информации о фактах распространения наркотических средств на территории поселения с доведением полученной информации в правоохранительные органы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рейдов по проверке дискотек, молодежных массовых мероприятий, мест концентрации молодежи в вечернее врем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соответствии с планом проведения массовых мероприятий и графиком выхода на дежурство Д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НД с представителями межмуниципального отдела МВД, по согласованию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соответствии с график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НД с представителями межмуниципального отдела МВД, по согласованию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неблагополучных семей  и семей социального риска с целью разъяснения и информирования антинаркотического законодательства в воспитании  и устройстве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По необходимости (при поступлении информации от образовательных учреждений, ВОП, граждан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, совместно</w:t>
            </w:r>
            <w:r>
              <w:rPr>
                <w:rFonts w:eastAsia="Times New Roman" w:cs="Times New Roman"/>
                <w:lang w:eastAsia="ru-RU"/>
              </w:rPr>
              <w:t xml:space="preserve"> представителями управления по вопросам демографического развития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роведение антинаркотических </w:t>
            </w:r>
            <w:r>
              <w:rPr>
                <w:rFonts w:eastAsia="Times New Roman" w:cs="Times New Roman"/>
                <w:lang w:eastAsia="ru-RU"/>
              </w:rPr>
              <w:t xml:space="preserve">марафонов, акций и </w:t>
            </w:r>
            <w:r>
              <w:rPr/>
              <w:t>мероприяти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: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.09.2017г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.10.2017г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.11.2017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, совместно со школам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астие  в антинаркотических мероприятиях муниципального района Кинельски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плану мероприятий муниципального района Кинельс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лодёжный Совет, учащиеся школ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спортивных мероприятий среди школьников, жителей  и организаций села «За здоровый образ жизни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: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.07.2017г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.08.2017г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.08.2017г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.09.2017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ведение мероприятий в сельских библиотеках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/>
            </w:pPr>
            <w:r>
              <w:rPr/>
              <w:t>сельских библиоте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рейдов по выявлению наркосодержащих растений на территории сельского поселения Георгиевк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ай-октябрь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Члены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ничтожению дикорастущих наркотико-содержащих растени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й-октябр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/>
              <w:t>МБУ «Приоритет» сельского поселения Георгие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наркосодержащих растени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Май-октябрь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Комиссионное обследование зданий многоквартирных домов и служебных помещений на предмет наличия стеновой рекламы новых видов психоактивных веществ с доведением полученной информации в правоохранительные орган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месяч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лодёжный Совет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дседатели ТСЖ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8">
    <w:name w:val="a8"/>
    <w:qFormat/>
    <w:rPr/>
  </w:style>
  <w:style w:type="character" w:styleId="WW8Num1z6">
    <w:name w:val="WW8Num1z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7:00Z</dcterms:created>
  <dc:creator>1</dc:creator>
  <dc:description/>
  <dc:language>en-US</dc:language>
  <cp:lastModifiedBy>Светлана Викторовна Федотова</cp:lastModifiedBy>
  <cp:lastPrinted>2016-06-20T09:11:00Z</cp:lastPrinted>
  <dcterms:modified xsi:type="dcterms:W3CDTF">2017-06-02T07:17:00Z</dcterms:modified>
  <cp:revision>2</cp:revision>
  <dc:subject/>
  <dc:title/>
</cp:coreProperties>
</file>