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7.06.2017г.                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432" w:right="513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3 от 02.08.2016г. «О созд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й комиссии по осущест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ок путем проведения конкурс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ов, запросов котирово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ов предложений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ужд и нуж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администрации и муниципальных бюджетных учреждений сельского поселения Георгиевка Кинельского района Самарской области при осуществлении закупок для собственных нужд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руководствуясь  Федеральным законом от 6 октября 2003 года №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43 от 02.08.2016г. «</w:t>
      </w:r>
      <w:r>
        <w:rPr>
          <w:rFonts w:cs="Times New Roman" w:ascii="Times New Roman" w:hAnsi="Times New Roman"/>
          <w:bCs/>
          <w:sz w:val="28"/>
          <w:szCs w:val="28"/>
        </w:rPr>
        <w:t>О создании Единой комиссии по осуществлению закупок путем проведения конкурсов, аукционов, запросов котировок, запросов предложений для муниципальных нужд и нужд муниципальных бюджетных учреждений сельского поселения Георгиевка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 постановления изложить в новой редакции следующего содержания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здать единую комиссию по осуществлению закупок путем проведения конкурсов, аукционов, запросов котировок, запросов предложений для муниципальных нужд и нужд муниципальных бюджетных учреждений сельского поселения Георгиевка муниципального района Кинельский Самарской области в следующем составе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: глава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Аляс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ь комиссии: главный специалист-главный бухгалтер администрации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Никонова Елена Алексе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комиссии: юрист администрации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Мельникова Ольга 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главный бухгалтер муниципального бюджетного учреждения «Культура, спорт и молодежь»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чикова Ирин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БУ « Культура, спорт и молодежь»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Симонова Елена Александров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Георгиевский вестник».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на следующий день после е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Мельникова О.В., 27235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5265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539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6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0:00Z</dcterms:created>
  <dc:creator>1</dc:creator>
  <dc:description/>
  <dc:language>en-US</dc:language>
  <cp:lastModifiedBy>Светлана Викторовна Федотова</cp:lastModifiedBy>
  <cp:lastPrinted>2016-09-15T13:08:00Z</cp:lastPrinted>
  <dcterms:modified xsi:type="dcterms:W3CDTF">2017-06-14T08:30:00Z</dcterms:modified>
  <cp:revision>2</cp:revision>
  <dc:subject/>
  <dc:title>АДМИНИСТРАЦИЯ</dc:title>
</cp:coreProperties>
</file>