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го поселения Георгие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 Е Ш Е Н И Е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145                                                                                      23.06.2017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                                                                                от 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20" w:leader="none"/>
        </w:tabs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О внесении изменений в Решение Собрания представителей сельского поселения Георгиевка № 108 от 27.12.2016г. «О бюджете сельского поселения Георгиевка на 2017 год и на плановый период 2018 и 2019 год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Рассмотрев представленные материалы, Собрание представителей сельского поселения Георгиевка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И Л О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нести </w:t>
      </w:r>
      <w:r>
        <w:rPr>
          <w:rFonts w:eastAsia="Times New Roman" w:cs="Times New Roman" w:ascii="Times New Roman" w:hAnsi="Times New Roman"/>
          <w:sz w:val="28"/>
          <w:lang w:eastAsia="ar-SA"/>
        </w:rPr>
        <w:t>в Решение Собрания представителей сельского поселения Георгиевка №108 от 27.12.2016г. «О бюджете сельского поселения Георгиевка на 2017 год и на плановый период 2018 и 2019 годов»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Пункт 1 статьи 1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 Утвердить основные характеристики бюджета сельского поселения Георгиевка муниципального района Кинельский на 2017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ём доходов – 34 331,5 тыс.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ём расходов – 35 253,5 тыс.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ицит – 922,0 тыс. рублей.»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2. Статью 4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татья 4. Утвердить объем безвозмездных поступлений в доход бюджета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7 году в сумме 24 601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в сумме 12 150,8 тыс.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в сумме 12 150,8 тыс. рублей.»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.3. В статье 7: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иложение 3 изложить в новой редакции: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Style15"/>
        <w:suppressAutoHyphens w:val="false"/>
        <w:spacing w:before="0" w:after="0"/>
        <w:ind w:left="354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5"/>
        <w:suppressAutoHyphens w:val="false"/>
        <w:spacing w:before="0" w:after="0"/>
        <w:ind w:left="3545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false"/>
        <w:spacing w:before="0" w:after="0"/>
        <w:ind w:left="3545" w:hanging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Приложение 3</w:t>
      </w:r>
    </w:p>
    <w:p>
      <w:pPr>
        <w:pStyle w:val="Style15"/>
        <w:suppressAutoHyphens w:val="false"/>
        <w:spacing w:before="0" w:after="0"/>
        <w:ind w:left="3545" w:hanging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к Решению Собрания представителей сельского поселения Георгиевка № 108 от 27.12.2016г.  «О бюджете сельского поселения Георгиевка на 2017 год и на плановый период 2018 и 2019 годов»</w:t>
      </w:r>
    </w:p>
    <w:p>
      <w:pPr>
        <w:pStyle w:val="Style15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Style15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  <w:t>Ведомственная структура расходов бюджета сельского поселения Георгиевка муниципального района Кинельский Самарской области на  2017 год</w:t>
      </w:r>
    </w:p>
    <w:p>
      <w:pPr>
        <w:pStyle w:val="Style15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"/>
        <w:gridCol w:w="425"/>
        <w:gridCol w:w="1418"/>
        <w:gridCol w:w="567"/>
        <w:gridCol w:w="992"/>
        <w:gridCol w:w="992"/>
        <w:gridCol w:w="993"/>
        <w:gridCol w:w="992"/>
      </w:tblGrid>
      <w:tr>
        <w:trPr>
          <w:tblHeader w:val="true"/>
          <w:trHeight w:val="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д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Сумма, тыс.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точненная сумма, тыс.руб.</w:t>
            </w:r>
          </w:p>
        </w:tc>
      </w:tr>
      <w:tr>
        <w:trPr>
          <w:tblHeader w:val="true"/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В том числе за счет безвозмездных поступ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сельского поселения Георги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«Противодействие коррупции в сельском поселении Георгиевка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«Пожарная безопасность сельского поселения Георгиевка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«Профилактика правонарушений и обеспечение общественной безопасности сельского поселения Георгиевка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Содействие развитию сельского хозяйства на территории сельского поселения Георгиевка"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9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7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Правовое просвещение населения cельского поселения Георгиевка муниципального района Кинельский  в жилищно-коммунальной сфере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7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7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Уличное освещение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«Благоустройство территории сельского поселения Георгиевка» на 2017-2019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«Молодежь села» на 2017-2019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«Развитие культуры сельского поселения Георгиевка» 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Развитие библиотечного обслуживания в сельском поселении Георгиевка"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 на 2017–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«Развитие физической культуры и спорта в сельском поселении Георгиевка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17,2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.4. В статье 9: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иложение 5 изложить в новой редакции:</w:t>
      </w:r>
    </w:p>
    <w:p>
      <w:pPr>
        <w:pStyle w:val="Normal"/>
        <w:suppressAutoHyphens w:val="false"/>
        <w:ind w:left="3402" w:hanging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иложение 5</w:t>
      </w:r>
    </w:p>
    <w:p>
      <w:pPr>
        <w:pStyle w:val="Normal"/>
        <w:suppressAutoHyphens w:val="false"/>
        <w:ind w:left="3402" w:hanging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к Решению Собрания представителей сельского поселения Георгиевка № 108 от 27.12.2016 г. «О бюджете сельского поселения Георгиевка на 2017 год и на плановый период 2018 и 2019 годов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Георгиевка муниципального района Кинельский Самарской области на 2017 год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2"/>
          <w:lang w:eastAsia="ar-SA"/>
        </w:rPr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4"/>
        <w:gridCol w:w="472"/>
        <w:gridCol w:w="1372"/>
        <w:gridCol w:w="516"/>
        <w:gridCol w:w="901"/>
        <w:gridCol w:w="886"/>
        <w:gridCol w:w="934"/>
        <w:gridCol w:w="934"/>
      </w:tblGrid>
      <w:tr>
        <w:trPr>
          <w:tblHeader w:val="true"/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Коды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умма, тыс.руб.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Уточненная сумма, тыс.руб.</w:t>
            </w:r>
          </w:p>
        </w:tc>
      </w:tr>
      <w:tr>
        <w:trPr>
          <w:tblHeader w:val="true"/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 том числе за счет безвозмездных поступ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 том числе за счет безвозмездных поступлений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0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0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4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4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2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Противодействие коррупции в сельском поселении Георгиевка»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Управление муниципальным имуществом и земельными ремурсами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Пожарная безопасность сельского поселения Георгиевка»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Содействие развитию сельского хозяйства на территории сельского поселения Георгиевка"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Обеспечение безопасности дорожного движенияг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17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20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0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0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авовое просвещение населения cельского поселения Георгиевка муниципального района Кинельский  в жилищно-коммунальной сфере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8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6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7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Уличное освещение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П «Благоустройство территории сельского поселения Георгиевка» на 2017-2019 годы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П «Молодежь села» на 2017-2019 годы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9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9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9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9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Развитие культуры сельского поселения Георгиевка» 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Развитие библиотечного обслуживания в сельском поселении Георгиевка"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"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 на 2017–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 «Развитие физической культуры и спорта в сельском поселении Георгиевка» на 2017-2019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2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1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25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117,2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.5. В статье 18: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иложение 7 изложить в новой редакции:</w:t>
      </w:r>
    </w:p>
    <w:p>
      <w:pPr>
        <w:pStyle w:val="Style15"/>
        <w:suppressAutoHyphens w:val="false"/>
        <w:spacing w:before="0" w:after="0"/>
        <w:ind w:left="3545" w:hanging="0"/>
        <w:jc w:val="center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>Приложение 7</w:t>
      </w:r>
    </w:p>
    <w:p>
      <w:pPr>
        <w:pStyle w:val="Style15"/>
        <w:suppressAutoHyphens w:val="false"/>
        <w:spacing w:before="0" w:after="0"/>
        <w:ind w:left="3545" w:hanging="0"/>
        <w:jc w:val="center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>к Решению Собрания представителей сельского поселения Георгиевка № 36 от 25.12.2015г.  «О бюджете сельского поселения Георгиевка на 2016 год и на плановый период 2017 и 2018 годов»</w:t>
      </w:r>
    </w:p>
    <w:p>
      <w:pPr>
        <w:pStyle w:val="Style15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Style15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Источники внутреннего финансирования дефицита бюджета </w:t>
        <w:br/>
        <w:t>сельского поселения Георгиевка муниципального района Кинельский Самарской области  на 2017 год</w:t>
      </w:r>
    </w:p>
    <w:p>
      <w:pPr>
        <w:pStyle w:val="Style15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5034"/>
        <w:gridCol w:w="1134"/>
      </w:tblGrid>
      <w:tr>
        <w:trPr>
          <w:tblHeader w:val="true"/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Код адми-нистра-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умма, тыс. рублей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2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03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3 01 00 00 0000 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3 01 00 10 0000 7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3 01 00 00 0000 8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0,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3 01 00 10 0000 8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0,0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менение остатко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2,0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05 00 00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34831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831,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831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831,5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 05 00 00 00 0000 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753,5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53,5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53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53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2,0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rPr>
          <w:rFonts w:ascii="Times New Roman" w:hAnsi="Times New Roman" w:eastAsia="Times New Roman" w:cs="Times New Roman"/>
          <w:spacing w:val="-7"/>
          <w:sz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rPr>
          <w:rFonts w:ascii="Times New Roman" w:hAnsi="Times New Roman" w:eastAsia="Times New Roman" w:cs="Times New Roman"/>
          <w:spacing w:val="-7"/>
          <w:sz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pacing w:val="-7"/>
          <w:sz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rPr>
          <w:rFonts w:ascii="Times New Roman" w:hAnsi="Times New Roman" w:eastAsia="Times New Roman" w:cs="Times New Roman"/>
          <w:spacing w:val="-7"/>
          <w:sz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eastAsia="Times New Roman" w:cs="Tahoma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uppressAutoHyphens w:val="false"/>
        <w:snapToGrid w:val="false"/>
        <w:spacing w:lineRule="atLeast" w:line="200"/>
        <w:rPr/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сельского поселения Георгиевка                                                            Н.В.Глазков</w:t>
      </w:r>
    </w:p>
    <w:p>
      <w:pPr>
        <w:pStyle w:val="Normal"/>
        <w:suppressAutoHyphens w:val="false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rPr/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uppressAutoHyphens w:val="false"/>
        <w:snapToGrid w:val="false"/>
        <w:spacing w:lineRule="atLeast" w:line="200"/>
        <w:rPr/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     Н.В.Аляс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6" w:hanging="576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7:00Z</dcterms:created>
  <dc:creator>Администрация</dc:creator>
  <dc:description/>
  <dc:language>en-US</dc:language>
  <cp:lastModifiedBy>Светлана Викторовна Федотова</cp:lastModifiedBy>
  <cp:lastPrinted>2017-06-25T19:12:00Z</cp:lastPrinted>
  <dcterms:modified xsi:type="dcterms:W3CDTF">2017-06-26T05:17:00Z</dcterms:modified>
  <cp:revision>2</cp:revision>
  <dc:subject/>
  <dc:title/>
</cp:coreProperties>
</file>