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Георгиевк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32"/>
        </w:rPr>
        <w:t>146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23.06.2017г.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 w:before="0" w:after="0"/>
        <w:ind w:right="-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 w:before="0" w:after="0"/>
        <w:ind w:right="-1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исполнении бюджета сельского поселения Георгиевка</w:t>
      </w:r>
    </w:p>
    <w:p>
      <w:pPr>
        <w:pStyle w:val="TextBody"/>
        <w:spacing w:lineRule="atLeast" w:line="200" w:before="0" w:after="0"/>
        <w:ind w:right="-1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за 1 квартал 2017 года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Indent"/>
        <w:spacing w:before="0" w:after="12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Рассмотрев отчет об исполнении бюджета сельского поселения Георгиевка за 1 квартал 2017 года, утвержденный постановлением администрации сельского поселения Георгиевка </w:t>
      </w:r>
      <w:r>
        <w:rPr>
          <w:rFonts w:cs="Times New Roman" w:ascii="Times New Roman" w:hAnsi="Times New Roman"/>
          <w:sz w:val="28"/>
          <w:lang w:bidi="zxx"/>
        </w:rPr>
        <w:t>№ 91 от 30.05.2017г.</w:t>
      </w:r>
      <w:r>
        <w:rPr>
          <w:rFonts w:eastAsia="Times New Roman" w:cs="Times New Roman" w:ascii="Times New Roman" w:hAnsi="Times New Roman"/>
          <w:sz w:val="28"/>
        </w:rPr>
        <w:t>, и учитывая, что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ельского поселения Георгиевка муниципального района Кинельский Самарской области за 1 квартал 2017 года исполнен по доходам в сумме 4166289,25руб.,что составляет  15,3% к плану на год (приложение 1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в сумме 4702990,56 руб., или 16,7% от годовых плановых назначений (приложения 2 и 3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536701,31руб. (приложение 4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1 квартал 2017 составила 7 человек, затраты на их денежное содержание–355,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составила 32,8 человека, затраты на их денежное содержание –1570,4тыс.рубле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рание представителей сельского поселения Георгиевка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инять к сведению исполнение бюджета сельского поселения Георгиевка за </w:t>
      </w:r>
      <w:r>
        <w:rPr>
          <w:rFonts w:eastAsia="Times New Roman" w:cs="Times New Roman" w:ascii="Times New Roman" w:hAnsi="Times New Roman"/>
          <w:sz w:val="28"/>
        </w:rPr>
        <w:t>1 квартал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                                              Н.В.Глазков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0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еоргиевка                                                                                                    Н.В.Алясина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ЛОЖЕНИЕ 1 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 Решению Собрания представителей сельского поселения Георгиевка </w:t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146 от 23.06.2017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полнение бюджета сельского поселения Георгие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lang w:eastAsia="zxx" w:bidi="zxx"/>
        </w:rPr>
        <w:t>1 кварта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017 года по доход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2"/>
        <w:gridCol w:w="2512"/>
        <w:gridCol w:w="1600"/>
        <w:gridCol w:w="1215"/>
      </w:tblGrid>
      <w:tr>
        <w:trPr>
          <w:tblHeader w:val="true"/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55494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6289,2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0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49241,2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1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6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751,9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10200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6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751,9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10201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6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980,5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10202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010203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71,3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3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3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538,5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30200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3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538,5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3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906,6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4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7,6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5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880,9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6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2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7856,6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5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50300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50301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358,4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100000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51,4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60103010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51,4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600000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6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41007,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603000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73,8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60603310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73,8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604000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933,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60604310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933,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1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92,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105000000000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92,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105020000000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2 11105025100000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105030000000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92,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11105035100000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92,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3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130200000000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30206000000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1130206510000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4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4060000000004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4060200000004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114060251000004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4250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7048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0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7048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10000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48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68308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15001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48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8308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20215001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48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8308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20000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1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50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20077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5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20220077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5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29999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6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50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20229999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6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50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30000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0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35118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0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20235118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0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40000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3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4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49999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3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4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2 20249999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3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4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 Решению Собрания представителей сельского поселения Георгиевка 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146 от 23.06.2017г.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полнение бюджета сельского поселения Георгие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lang w:eastAsia="zxx" w:bidi="zxx"/>
        </w:rPr>
        <w:t>1 кварта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017 года по расход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34"/>
        <w:gridCol w:w="463"/>
        <w:gridCol w:w="396"/>
        <w:gridCol w:w="1385"/>
        <w:gridCol w:w="553"/>
        <w:gridCol w:w="1674"/>
        <w:gridCol w:w="1295"/>
      </w:tblGrid>
      <w:tr>
        <w:trPr>
          <w:tblHeader w:val="true"/>
          <w:trHeight w:val="27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 главного распорядителя бюджетных средств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твержденные бюджетные назначения, руб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сполнено, руб.</w:t>
            </w:r>
          </w:p>
        </w:tc>
      </w:tr>
      <w:tr>
        <w:trPr>
          <w:tblHeader w:val="true"/>
          <w:trHeight w:val="27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ЦС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117610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2990,5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06997,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510,0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8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888,8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888,8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888,8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2626,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8356,1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2626,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356,1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1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760,8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78,5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90,4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26,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26,3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105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76,3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105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76,3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105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76,3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програмные направления расходов местного бюджета в области общегосударственных вопрос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806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988,75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«Противодействие коррупции в сельском поселении Георгиевка»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06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988,75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406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88,75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6,7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6,7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46,7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46,7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5333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5785,01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333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333,75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«Пожарная безопасность сельского поселения Георгиевка»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33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333,75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333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333,75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51,2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«Профилактика правонарушений и обеспечение общественной безопасности сельского поселения Георгиевка»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51,2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51,2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5514,2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7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Содействие развитию сельского хозяйства на территории сельского поселния Георгиевка"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93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5514,2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3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514,2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П «Модернизация и развитие автомобильных дорог общего пользования  местного значения, расположенных на территории  сельского поселения Георгиевка»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514,2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3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514,2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П «Обеспечение безопасности дорожного движения»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67866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3747,8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8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10,4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Компкле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10,4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П "Модернизация и реконструкция объектов водоснабжения и водоотведения" в рамках МП "Компкле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10,4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10,4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П "Организация сбора и вывоза ТБО" в рамках МП "Компкле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«Правовое просвещение населения сельского поселения Георгиевка муниципального района Кинельский Самарской области в жилищно-коммунальной сфере» в рамках МП "Компкле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Комплексное развитие 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49666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2637,4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П «Модернизация и развитие автомобильных дорог общего пользования  местного значения, расположенных на территории  сельского поселения Георгиевка»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1906,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00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1906,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00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«Уличное освещение сельского поселения Георгиевка муниципального района Кинельский Самарской области»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37,4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237,4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0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Благоустройство территории сельского поселения Георгиевка"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7759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7759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36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9336,2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36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9336,2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Молодежь села"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836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336,2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836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336,2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97766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1943,0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97766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1943,0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Развитие культуры сельского поселения Георгиевка"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2562,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905,6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2562,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905,6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«Развитие библиотечного обслуживания в сельском поселении Георгиевка» 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204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204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3412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66,3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3412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66,3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66,3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66,3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"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212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212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7797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7797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«Развитие физической культуры и спорта в сельском поселении Георгиевка»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797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797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,0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,0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1,0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1,0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117610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2990,5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ascii="Times New Roman" w:hAnsi="Times New Roman" w:eastAsia="Times New Roman" w:cs="Times New Roman"/>
          <w:spacing w:val="-7"/>
        </w:rPr>
      </w:pPr>
      <w:r>
        <w:rPr>
          <w:rFonts w:eastAsia="Times New Roman" w:cs="Times New Roman" w:ascii="Times New Roman" w:hAnsi="Times New Roman"/>
          <w:spacing w:val="-7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ЛОЖЕНИЕ 3 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 Решению Собрания представителей сельского поселения Георгиевка 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146 от 23.06.2017г.</w:t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Источники финансирования дефицита бюдже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ельского поселения Георгиевка за </w:t>
      </w:r>
      <w:r>
        <w:rPr>
          <w:rFonts w:cs="Times New Roman" w:ascii="Times New Roman" w:hAnsi="Times New Roman"/>
          <w:b/>
          <w:sz w:val="28"/>
          <w:lang w:eastAsia="zxx" w:bidi="zxx"/>
        </w:rPr>
        <w:t>1 кварта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017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19"/>
        <w:gridCol w:w="3544"/>
        <w:gridCol w:w="1466"/>
        <w:gridCol w:w="1395"/>
      </w:tblGrid>
      <w:tr>
        <w:trPr>
          <w:tblHeader w:val="true"/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 адми-нистра-то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источн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твержденные бюджетные назначения,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сполнено, руб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116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6701,3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0 0000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10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 остатков на счетах по учету 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116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6701,3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76554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166289,2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6554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66289,2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6554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66289,2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6554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66289,2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1761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2990,5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1761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2990,5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1761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2990,5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1761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2990,5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116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6701,31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TextBodyIndent"/>
        <w:spacing w:lineRule="atLeast" w:line="200"/>
        <w:ind w:left="0" w:right="0" w:firstLine="709"/>
        <w:rPr>
          <w:rFonts w:ascii="Times New Roman" w:hAnsi="Times New Roman" w:cs="Times New Roman"/>
          <w:bCs/>
          <w:spacing w:val="-7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zxx" w:bidi="zxx"/>
        </w:rPr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zxx" w:bidi="zxx"/>
        </w:rPr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TextBodyIndent"/>
        <w:spacing w:lineRule="atLeast" w:line="200"/>
        <w:ind w:left="0" w:right="0" w:firstLine="709"/>
        <w:rPr>
          <w:rFonts w:ascii="Times New Roman" w:hAnsi="Times New Roman" w:cs="Times New Roman"/>
          <w:bCs/>
          <w:spacing w:val="-7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uppressAutoHyphens w:val="false"/>
        <w:snapToGrid w:val="false"/>
        <w:spacing w:lineRule="atLeast" w:line="200"/>
        <w:ind w:left="-15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zxx" w:bidi="zxx"/>
        </w:rPr>
      </w:r>
    </w:p>
    <w:p>
      <w:pPr>
        <w:pStyle w:val="Normal"/>
        <w:suppressAutoHyphens w:val="false"/>
        <w:snapToGrid w:val="false"/>
        <w:spacing w:lineRule="atLeast" w:line="200"/>
        <w:ind w:left="-15" w:hanging="0"/>
        <w:jc w:val="center"/>
        <w:rPr>
          <w:rFonts w:ascii="Times New Roman" w:hAnsi="Times New Roman" w:cs="Times New Roman"/>
          <w:b/>
          <w:b/>
          <w:bCs/>
          <w:spacing w:val="-7"/>
          <w:lang w:eastAsia="zxx" w:bidi="zxx"/>
        </w:rPr>
      </w:pPr>
      <w:r>
        <w:rPr>
          <w:rFonts w:cs="Times New Roman" w:ascii="Times New Roman" w:hAnsi="Times New Roman"/>
          <w:b/>
          <w:bCs/>
          <w:spacing w:val="-7"/>
          <w:lang w:eastAsia="zxx" w:bidi="zxx"/>
        </w:rPr>
      </w:r>
    </w:p>
    <w:p>
      <w:pPr>
        <w:pStyle w:val="Normal"/>
        <w:suppressAutoHyphens w:val="false"/>
        <w:snapToGrid w:val="false"/>
        <w:spacing w:lineRule="atLeast" w:line="200"/>
        <w:ind w:left="-15" w:hanging="0"/>
        <w:jc w:val="center"/>
        <w:rPr>
          <w:rFonts w:ascii="Times New Roman" w:hAnsi="Times New Roman" w:cs="Times New Roman"/>
          <w:b/>
          <w:b/>
          <w:bCs/>
          <w:spacing w:val="-7"/>
          <w:lang w:eastAsia="zxx" w:bidi="zxx"/>
        </w:rPr>
      </w:pPr>
      <w:r>
        <w:rPr>
          <w:rFonts w:cs="Times New Roman" w:ascii="Times New Roman" w:hAnsi="Times New Roman"/>
          <w:b/>
          <w:bCs/>
          <w:spacing w:val="-7"/>
          <w:lang w:eastAsia="zxx" w:bidi="zxx"/>
        </w:rPr>
      </w:r>
    </w:p>
    <w:p>
      <w:pPr>
        <w:pStyle w:val="Normal"/>
        <w:suppressAutoHyphens w:val="false"/>
        <w:snapToGrid w:val="false"/>
        <w:spacing w:lineRule="atLeast" w:line="200"/>
        <w:ind w:left="-15" w:hanging="0"/>
        <w:jc w:val="center"/>
        <w:rPr>
          <w:rFonts w:ascii="Times New Roman" w:hAnsi="Times New Roman" w:cs="Times New Roman"/>
          <w:b/>
          <w:b/>
          <w:bCs/>
          <w:spacing w:val="-7"/>
          <w:lang w:eastAsia="zxx" w:bidi="zxx"/>
        </w:rPr>
      </w:pPr>
      <w:r>
        <w:rPr>
          <w:rFonts w:cs="Times New Roman" w:ascii="Times New Roman" w:hAnsi="Times New Roman"/>
          <w:b/>
          <w:bCs/>
          <w:spacing w:val="-7"/>
          <w:lang w:eastAsia="zxx" w:bidi="zxx"/>
        </w:rPr>
      </w:r>
    </w:p>
    <w:p>
      <w:pPr>
        <w:pStyle w:val="Normal"/>
        <w:suppressAutoHyphens w:val="false"/>
        <w:snapToGrid w:val="false"/>
        <w:spacing w:lineRule="atLeast" w:line="200"/>
        <w:ind w:left="-15" w:hanging="0"/>
        <w:jc w:val="center"/>
        <w:rPr>
          <w:rFonts w:ascii="Times New Roman" w:hAnsi="Times New Roman" w:cs="Times New Roman"/>
          <w:b/>
          <w:b/>
          <w:bCs/>
          <w:spacing w:val="-7"/>
          <w:lang w:eastAsia="zxx" w:bidi="zxx"/>
        </w:rPr>
      </w:pPr>
      <w:r>
        <w:rPr>
          <w:rFonts w:cs="Times New Roman" w:ascii="Times New Roman" w:hAnsi="Times New Roman"/>
          <w:b/>
          <w:bCs/>
          <w:spacing w:val="-7"/>
          <w:lang w:eastAsia="zxx" w:bidi="zxx"/>
        </w:rPr>
      </w:r>
    </w:p>
    <w:p>
      <w:pPr>
        <w:pStyle w:val="Normal"/>
        <w:suppressAutoHyphens w:val="false"/>
        <w:snapToGrid w:val="false"/>
        <w:spacing w:lineRule="atLeast" w:line="200"/>
        <w:ind w:left="-15" w:hanging="0"/>
        <w:jc w:val="center"/>
        <w:rPr>
          <w:rFonts w:ascii="Times New Roman" w:hAnsi="Times New Roman" w:cs="Times New Roman"/>
          <w:b/>
          <w:b/>
          <w:bCs/>
          <w:spacing w:val="-7"/>
          <w:lang w:eastAsia="zxx" w:bidi="zxx"/>
        </w:rPr>
      </w:pPr>
      <w:r>
        <w:rPr>
          <w:rFonts w:cs="Times New Roman" w:ascii="Times New Roman" w:hAnsi="Times New Roman"/>
          <w:b/>
          <w:bCs/>
          <w:spacing w:val="-7"/>
          <w:lang w:eastAsia="zxx" w:bidi="zxx"/>
        </w:rPr>
      </w:r>
    </w:p>
    <w:p>
      <w:pPr>
        <w:pStyle w:val="Normal"/>
        <w:suppressAutoHyphens w:val="false"/>
        <w:snapToGrid w:val="false"/>
        <w:spacing w:lineRule="atLeast" w:line="200"/>
        <w:ind w:left="4254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zxx" w:bidi="zxx"/>
        </w:rPr>
      </w:r>
    </w:p>
    <w:sectPr>
      <w:type w:val="nextPage"/>
      <w:pgSz w:w="11906" w:h="16838"/>
      <w:pgMar w:left="1423" w:right="856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Символ нумерации"/>
    <w:qFormat/>
    <w:rPr>
      <w:b w:val="false"/>
      <w:bCs w:val="false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false"/>
      <w:ind w:left="0" w:right="0" w:firstLine="90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18:00Z</dcterms:created>
  <dc:creator>Georg2</dc:creator>
  <dc:description/>
  <dc:language>en-US</dc:language>
  <cp:lastModifiedBy>Светлана Викторовна Федотова</cp:lastModifiedBy>
  <cp:lastPrinted>2016-05-22T16:05:00Z</cp:lastPrinted>
  <dcterms:modified xsi:type="dcterms:W3CDTF">2017-06-26T05:18:00Z</dcterms:modified>
  <cp:revision>2</cp:revision>
  <dc:subject/>
  <dc:title/>
</cp:coreProperties>
</file>