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1080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108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6.07.2017г.                     104 от_________________№_________</w:t>
      </w:r>
    </w:p>
    <w:p>
      <w:pPr>
        <w:pStyle w:val="Heading4"/>
        <w:tabs>
          <w:tab w:val="clear" w:pos="1800"/>
          <w:tab w:val="left" w:pos="0" w:leader="none"/>
        </w:tabs>
        <w:spacing w:lineRule="atLeast" w:line="200"/>
        <w:ind w:left="0" w:hanging="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right="5102" w:hanging="0"/>
        <w:rPr>
          <w:sz w:val="28"/>
        </w:rPr>
      </w:pPr>
      <w:r>
        <w:rPr>
          <w:b/>
          <w:sz w:val="28"/>
        </w:rPr>
        <w:t>Об утверждении Порядка формирования, утверждения и ведения планов закупок товаров, работ, услуг для обеспечения нужд сельского поселения Георги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ab/>
        <w:t xml:space="preserve">В соответствии с частью 5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ый Порядок формирования, утверждения и ведения планов закупок товаров, работ, услуг для обеспечения нужд сельского поселения Георгиевка (далее – Порядок)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, что Порядок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 течение 3 дней со дня его утвержд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 от 06.07.2017г. 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ОРЯДОК</w:t>
        <w:br/>
        <w:t>формирования, утверждения и ведения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ланов закупок товаров, работ, услуг для обеспечения нужд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сельского поселения Георгиевка</w:t>
      </w:r>
    </w:p>
    <w:p>
      <w:pPr>
        <w:pStyle w:val="Textbody1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andard"/>
        <w:spacing w:lineRule="auto" w:line="240" w:before="0" w:after="120"/>
        <w:ind w:firstLine="709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сельского поселения Георгиев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нужд сельского поселения Георгиевка (далее – планы закупок)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, утверждение и ведение плана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. Муниципальные учреждения и унитарные предприятия сельского поселения Георгиевка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лан закупок для обеспечения муниципальных нужд формируют лица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очередной финансовый год и плановый период, исходя из целей осуществления закупок, определенных с учетом положений ст.1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, и представляют их не позднее 1 августа текущего год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представителей сельского поселения Георгиевка о бюджете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ых учреждений администрацией сельского поселения Георгиев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решения Собрания представителей сельского поселения Георгиевка о бюджете  сельского посел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Георгиевка.</w:t>
      </w:r>
      <w:bookmarkStart w:id="8" w:name="sub_14"/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 закупок, в соответствии с бюджетным законодательством Российской Федерации так же включается информация о закупках, осуществление которых планируется по истечении планового периода. В этом случае информация вносится в план закупок на весь срок планируемых закупок.</w:t>
      </w:r>
      <w:bookmarkStart w:id="9" w:name="sub_15"/>
      <w:bookmarkEnd w:id="8"/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внесения изменений в утвержденные планы закупок в случае необходимости являются: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ст.1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 xml:space="preserve">5.04.2013г. №44-ФЗ "О контрактной системе в сфере закупок товаров, работ, услуг для обеспечения государственных и муниципальных нужд", а также установленных в соответствии со ст.1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сельского поселения Георгиевка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плана закупок в соответствие решением Собрания представителей  сельского поселения Георгиевка о бюджете на очередной финансовый год, а также решениями о внесении изменений в решение о местном бюджете на текущий финансовый год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а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администрации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, а также изменение соответствующих решений и (или) соглашений о предоставлении субсидий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) выдача предписания органами контроля, определенными ст.9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, в том числе об аннулировании процедуры определения поставщиков (подрядчиков, исполнителей)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план закупок размещается лицами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2:00Z</dcterms:created>
  <dc:creator>АнеТТ</dc:creator>
  <dc:description/>
  <dc:language>en-US</dc:language>
  <cp:lastModifiedBy>Светлана Викторовна Федотова</cp:lastModifiedBy>
  <cp:lastPrinted>2017-04-04T10:59:00Z</cp:lastPrinted>
  <dcterms:modified xsi:type="dcterms:W3CDTF">2017-08-31T05:42:00Z</dcterms:modified>
  <cp:revision>2</cp:revision>
  <dc:subject/>
  <dc:title/>
</cp:coreProperties>
</file>