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1080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tabs>
          <w:tab w:val="clear" w:pos="1080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tabs>
          <w:tab w:val="clear" w:pos="720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06.07.2017г.                 105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>от_________________№_________</w:t>
      </w:r>
    </w:p>
    <w:p>
      <w:pPr>
        <w:pStyle w:val="Normal"/>
        <w:ind w:right="49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60" w:hanging="0"/>
        <w:rPr>
          <w:sz w:val="28"/>
        </w:rPr>
      </w:pPr>
      <w:r>
        <w:rPr>
          <w:b/>
          <w:sz w:val="28"/>
        </w:rPr>
        <w:t>Об утверждении Порядка формирования, утверждения и ведения плана-графика закупок товаров, работ, услуг для обеспечения нужд сельского поселения Георги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В соответствии с частью 5 статьи 21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05.06.2015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, руководствуясь Уставом сельского поселения Георгиевка муниципального района Кинельский Самарской области, администрация сельского поселения Георгиевк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прилагаемый Порядок формирования, утверждения и ведения плана-графика закупок товаров, работ, услуг для обеспечения нужд сельского поселения Георгиевка (далее – Порядок).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Установить, что Порядок применяется для формирования плана-графика закупок товаров, работ, услуг начиная с формирования плана закупок товаров, работ, услуг на 2017 год и последующие годы.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Разместить Порядок на официальном сайте единой информационной системы в сфере закупок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>) течение 3 дней со дня его утверждения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18"/>
        </w:rPr>
      </w:pPr>
      <w:r>
        <w:rPr>
          <w:sz w:val="18"/>
        </w:rPr>
        <w:t>2-72-36</w:t>
      </w:r>
    </w:p>
    <w:p>
      <w:pPr>
        <w:pStyle w:val="Standard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andard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andard"/>
        <w:tabs>
          <w:tab w:val="clear" w:pos="708"/>
          <w:tab w:val="center" w:pos="4535" w:leader="none"/>
          <w:tab w:val="right" w:pos="9354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Standard"/>
        <w:tabs>
          <w:tab w:val="clear" w:pos="708"/>
          <w:tab w:val="center" w:pos="4535" w:leader="none"/>
          <w:tab w:val="right" w:pos="9354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5 от 06.07.2017г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формирования, утверждения и веде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а-графика закупок товаров, работ, услуг для  обеспечения нужд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льского поселения Георгиевка</w:t>
      </w:r>
    </w:p>
    <w:p>
      <w:pPr>
        <w:pStyle w:val="ConsPlusNormal"/>
        <w:spacing w:before="0" w:after="12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bookmarkStart w:id="0" w:name="Par15"/>
      <w:bookmarkEnd w:id="0"/>
      <w:r>
        <w:rPr>
          <w:sz w:val="28"/>
        </w:rPr>
        <w:t>1. Порядок формирования, утверждения и ведения плана-графика закупок товаров, работ, услуг для обеспечения нужд сельского поселения Георгиевка (далее – Порядок) разработан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 и устанавливает последовательность действий по формированию, утверждению и ведению плана-графика закупок товаров, работ, услуг для обеспечения нужд сельского поселения  Георгиевка (далее – план-график закупок)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. Муниципальным заказчиком, действующим от имени сельского поселения Георгиевка является администрация сельского поселения Георгиевка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3. План-график закупок формируется администрацией сельского поселения Георгиевка ежегодно на очередной финансовый год в соответствии с планом закупок товаров, работ, услуг для обеспечения нужд сельского поселения Георгиевка в течение 10 рабочих дней после внесения проекта бюджета сельского поселения Георгиевка на очередной финансовый год и плановый период на рассмотрение Собрания представителей сельского поселения Георгиевка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4. План-график закупок утверждается после уточнения (при необходимости) в течение 10 рабочих дней после принятия решения Собрания представителей сельского поселения Георгиевка о бюджете сельского поселения Георгиевка на очередной финансовый год и плановый период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.111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6. В случае, если определение поставщиков (подрядчиков, исполнителей) для заказчика осуществляется уполномоченным органом или уполномоченным учреждением, определенными решением о наделении его полномочием в соответствии со ст.26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то формирование плана-графика закупок осуществляется с учетом порядка взаимодействия заказчика с уполномоченным органом (уполномоченным учреждением). 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7. В план-график закупок включается информация о закупках, о которых в единой информационной системе размещаются извещения, либо направляются приглашения принять участие в определение поставщика (подрядчика, исполнителя) в установленных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случаях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8. В случае если период осуществления закупки, включаемой в план-график закупок администрации сельского поселения Георгиевка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</w:rPr>
        <w:t>9. Администрация сельского поселения Георгиевка ведёт планы-графики закупок в соответствии с положениями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05.06.2015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. Внесение изменений в планы-графики закупок осуществляется в случаях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) выдача предписания органами контроля, определенными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10. Внесение изменений в план-график закупок по каждому объекту закупки осуществляется не позднее, чем за 10 календарных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ев, указанных в п.11 Порядка, а в случае если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 не предусмотрено размещение в единой информационной систем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</w:rPr>
      </w:pPr>
      <w:bookmarkStart w:id="1" w:name="Par79"/>
      <w:bookmarkEnd w:id="1"/>
      <w:r>
        <w:rPr>
          <w:sz w:val="28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.82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.п.9, 28 ч.1 ст.93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– не позднее чем за один календарный день до даты заключения контракт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12.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 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.7 ст.18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в том числе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.22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основание способа определения поставщика (подрядчика, исполнителя) в соответствии с главой 3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в том числе дополнительные требования к участникам закупки (при наличии таких требований), установленные в соответствии с ч.2 ст.31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firstLine="709"/>
        <w:jc w:val="both"/>
        <w:rPr>
          <w:sz w:val="32"/>
        </w:rPr>
      </w:pPr>
      <w:r>
        <w:rPr>
          <w:sz w:val="3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80" w:leader="none"/>
      </w:tabs>
      <w:ind w:left="1080" w:hanging="360"/>
      <w:outlineLvl w:val="1"/>
    </w:pPr>
    <w:rPr>
      <w:rFonts w:eastAsia="Lucida Sans Unicode" w:cs="Tahoma"/>
      <w:b/>
      <w:kern w:val="2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00" w:leader="none"/>
      </w:tabs>
      <w:ind w:left="1800" w:hanging="360"/>
      <w:jc w:val="both"/>
      <w:outlineLvl w:val="3"/>
    </w:pPr>
    <w:rPr>
      <w:rFonts w:eastAsia="Lucida Sans Unicode" w:cs="Tahoma"/>
      <w:kern w:val="2"/>
      <w:sz w:val="28"/>
      <w:szCs w:val="20"/>
      <w:lang w:bidi="hi-IN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44:00Z</dcterms:created>
  <dc:creator>АнеТТ</dc:creator>
  <dc:description/>
  <dc:language>en-US</dc:language>
  <cp:lastModifiedBy>Светлана Викторовна Федотова</cp:lastModifiedBy>
  <cp:lastPrinted>2017-04-04T10:59:00Z</cp:lastPrinted>
  <dcterms:modified xsi:type="dcterms:W3CDTF">2017-08-31T05:44:00Z</dcterms:modified>
  <cp:revision>2</cp:revision>
  <dc:subject/>
  <dc:title>Администрация Георгиевского сельского поселения</dc:title>
</cp:coreProperties>
</file>