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>12.07.2016г.                 113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б утверждении отчета об исполнении бюджета сельского поселения Георгиевка </w:t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за 1 полугодие 2017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1 полугодие 2017 года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бюджет сельского поселения Георгиевка муниципального района Кинельский Самарской области за 1 полугодие 2017 года исполнен по доходам в сумме 11133047,59 руб., что составляет 32,4 % к плану на год (приложение 1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ная часть бюджета исполнена в сумме 11526079,84 руб., или 32,7% от годовых плановых назначений (приложение 2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393032,25 руб. (приложение 3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полугодие 2017 составила 7 человек, затраты на их денежное содержание – 711,2 тыс.рубле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составила 34 человека, затраты на их денежное содержание – 3287,1 тыс.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№</w:t>
      </w:r>
      <w:r>
        <w:rPr>
          <w:rFonts w:eastAsia="Times New Roman" w:cs="Times New Roman"/>
          <w:sz w:val="28"/>
          <w:lang w:bidi="zxx"/>
        </w:rPr>
        <w:t xml:space="preserve"> </w:t>
      </w:r>
      <w:r>
        <w:rPr>
          <w:sz w:val="28"/>
          <w:lang w:bidi="zxx"/>
        </w:rPr>
        <w:t>113 от 12.07.2017г.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полнение бюджета сельского поселения Георгиев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1 полугодие 2017 года по доходам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2834"/>
        <w:gridCol w:w="1560"/>
      </w:tblGrid>
      <w:tr>
        <w:trPr>
          <w:tblHeader w:val="true"/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строки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33047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59873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99053,5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99053,5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 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3580,9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 10102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 101020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72,6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7404,9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7404,93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103022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5805,5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1030224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40,83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1030225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8294,82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1030226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112736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5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607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503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607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 10503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607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9836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635,8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 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635,8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3200,4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60603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047,1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 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047,1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060604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5153,3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 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5153,3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1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8290,9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1105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8290,9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110502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 1110502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110503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8290,9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 1110503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8290,9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1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6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130200000000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68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130206000000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68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 1130206510000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6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14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1406000000000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11406020000000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 11406025100000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73174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7317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210000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6691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215001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6691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 20215001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66917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220000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829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220077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 20220077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229999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82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 20229999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82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230000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2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235118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2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 20235118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240000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715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 20249999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715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 20249999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7157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№</w:t>
      </w:r>
      <w:r>
        <w:rPr>
          <w:rFonts w:eastAsia="Times New Roman" w:cs="Times New Roman"/>
          <w:sz w:val="28"/>
          <w:lang w:bidi="zxx"/>
        </w:rPr>
        <w:t xml:space="preserve"> </w:t>
      </w:r>
      <w:r>
        <w:rPr>
          <w:sz w:val="28"/>
          <w:lang w:bidi="zxx"/>
        </w:rPr>
        <w:t>113 от 12.07.2017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полнение бюджета сельского поселения Георгиев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1 полугодие 2017 года по расходам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56"/>
        <w:gridCol w:w="523"/>
        <w:gridCol w:w="1416"/>
        <w:gridCol w:w="576"/>
        <w:gridCol w:w="1423"/>
      </w:tblGrid>
      <w:tr>
        <w:trPr>
          <w:tblHeader w:val="true"/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д глав-ного распорядителя бюджетных средст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д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сполнено руб.</w:t>
            </w:r>
          </w:p>
        </w:tc>
      </w:tr>
      <w:tr>
        <w:trPr>
          <w:tblHeader w:val="true"/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437211,4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84722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4722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4722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82291,9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82291,9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7285,7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585,3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794,4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626,3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52570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2570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2570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мпрограмные направления расходов местного бюджета в области общегосударственных вопро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17627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«Противодействие коррупции в сельском поселении Георгиевка»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7627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49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0137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7248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7248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248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248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безопасность 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6903,9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еспечение противо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15333,7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«Пожарная безопасность сельского поселения Георгиевка»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333,7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333,7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1570,1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«Профилактика правонарушений и обеспечение общественной безопасности сельского поселения Георгиевка»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911,6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911,6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58,5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58,5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527509,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"Содействие развитию сельского хозяйства на территории сельского поселния Георгиевка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527509,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27509,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П «Модернизация и развитие автомобильных дорог общего пользования  местного значения, расположенных на территории  сельского поселения Георгиевка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009,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009,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П «Обеспечение безопасности дорожного движения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158545,5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3678,7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678,7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П "Модернизация и реконструкция объектов водоснабжения и водоотведения"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163,3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163,3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П "Организация сбора и вывоза ТБО"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515,3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515,3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«Правовое просвещение населения сельского поселения Георгиевка муниципального района Кинельский Самарской области в жилищно-коммунальной сфере»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"Комплексное развитие 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84866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П «Модернизация и развитие автомобильных дорог общего пользования  местного значения, расположенных на территории  сельского поселения Георгиевка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7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7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«Уличное освещение сельского поселения Георгиевка муниципального района Кинельский Самарской области»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29666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76766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9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"Благоустройство территории сельского поселения Георгиевка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5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5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"Молодежь села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726153,2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726153,2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"Развитие культуры сельского поселения Георгиевка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3516,8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3516,8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«Развитие библиотечного обслуживания в сельском поселении Георгиевка» 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636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636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50167,7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50167,7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955,2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955,2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"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0212,5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0212,5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 «Развитие физической культуры и спорта в сельском поселении Георгиевка»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003,9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003,9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3,9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3,9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526079,8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№</w:t>
      </w:r>
      <w:r>
        <w:rPr>
          <w:rFonts w:eastAsia="Times New Roman" w:cs="Times New Roman"/>
          <w:sz w:val="28"/>
          <w:lang w:bidi="zxx"/>
        </w:rPr>
        <w:t xml:space="preserve"> </w:t>
      </w:r>
      <w:r>
        <w:rPr>
          <w:sz w:val="28"/>
          <w:lang w:bidi="zxx"/>
        </w:rPr>
        <w:t>113 от 12.07.2017г.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16"/>
          <w:szCs w:val="16"/>
          <w:lang w:bidi="zxx"/>
        </w:rPr>
      </w:pPr>
      <w:r>
        <w:rPr>
          <w:b/>
          <w:bCs/>
          <w:spacing w:val="-7"/>
          <w:sz w:val="16"/>
          <w:szCs w:val="16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>Источники финансирования дефицита бюджета</w:t>
      </w:r>
      <w:r>
        <w:rPr>
          <w:rFonts w:eastAsia="Times New Roman"/>
          <w:b/>
          <w:sz w:val="28"/>
          <w:szCs w:val="28"/>
        </w:rPr>
        <w:t xml:space="preserve"> сельского поселения Георгиевка в 1 полугодии 2017 год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671"/>
        <w:gridCol w:w="2533"/>
        <w:gridCol w:w="1515"/>
      </w:tblGrid>
      <w:tr>
        <w:trPr>
          <w:tblHeader w:val="true"/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д строк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сполнено,    руб.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3032,2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внутреннего финансирования бюджета Из них: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30100000000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30100000000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010301001000007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010301001000008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внешнего финансирования бюджета Из них: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менение остатков средст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3032,2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5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3032,2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50000000000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11156150,0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50200000000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11156150,0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502010000005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11156150,0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502011000005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11156150,0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50000000000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49182,26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50200000000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49182,26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50201000000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49182,26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001050201100000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49182,26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8:00Z</dcterms:created>
  <dc:creator>1</dc:creator>
  <dc:description/>
  <dc:language>en-US</dc:language>
  <cp:lastModifiedBy>Светлана Викторовна Федотова</cp:lastModifiedBy>
  <cp:lastPrinted>2016-05-22T16:25:00Z</cp:lastPrinted>
  <dcterms:modified xsi:type="dcterms:W3CDTF">2017-08-31T05:48:00Z</dcterms:modified>
  <cp:revision>2</cp:revision>
  <dc:subject/>
  <dc:title/>
</cp:coreProperties>
</file>